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№ </w:t>
      </w:r>
      <w:r>
        <w:rPr>
          <w:lang w:val="ru-RU"/>
        </w:rPr>
        <w:t>403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соціальної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фізичної культури і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у в Ізюмському районі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 2018-2020 рок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Заслухавши інформацію Ізюмської районної державної адміністрації про затвердження Комплексної  цільової соціальної програми розвитку фізичної культури і спорту в Ізюмському районі на 2018-2020 роки, відповідно до статті 43 Закону України «Про місцеве самоврядування в Україні»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Затвердити Комплексну цільову соціальну програму розвитку фізичної культури і спорту в Ізюмському районі на 2018-2020 роки (додається).</w:t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0" w:firstLine="993"/>
        <w:rPr/>
      </w:pPr>
      <w:r>
        <w:rPr>
          <w:sz w:val="28"/>
          <w:szCs w:val="28"/>
        </w:rPr>
        <w:t>Районній державній адміністрації при формуванні районного бюджету передбачити кошти на фінансування визначених Програмою заходів виходячи з реальних можливостей бюджету.</w:t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6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1-21T09:44:00Z</dcterms:modified>
  <cp:revision>5</cp:revision>
  <dc:subject/>
  <dc:title> </dc:title>
</cp:coreProperties>
</file>