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20 </w:t>
      </w:r>
      <w:r>
        <w:rPr/>
        <w:t xml:space="preserve">грудня 2017 року                                                                    № </w:t>
      </w:r>
      <w:r>
        <w:rPr>
          <w:lang w:val="ru-RU"/>
        </w:rPr>
        <w:t>40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Комплексно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ьової соціальної програм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фізичної культури і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у в Ізюмському районі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7 роки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тверджено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м ХХХ сесії районної ради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 від 27.02.2013р №396-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Заслухавши інформацію Ізюмської районної державної адміністрації про виконання Комплексної  цільової соціальної програми розвитку фізичної культури і спорту в Ізюмському районі на 2013-2017 роки, затвердженої рішенням ХХХ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02.2013р №39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відповідно до статті 43 Закону України «Про місцеве самоврядування в Україні»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9" w:before="20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Інформацію Ізюмської районної державної адміністрації про виконання Комплексної  цільової соціальної програми розвитку фізичної культури і спорту в Ізюмському районі на 2013-2017 роки, затвердженої рішенням ХХХ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02.2013р №39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йняти до відома (додається).</w:t>
      </w:r>
    </w:p>
    <w:p>
      <w:pPr>
        <w:pStyle w:val="Normal"/>
        <w:numPr>
          <w:ilvl w:val="0"/>
          <w:numId w:val="2"/>
        </w:numPr>
        <w:spacing w:lineRule="auto" w:line="259" w:before="20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мплексну  цільову соціальну програму розвитку фізичної культури і спорту в Ізюмському районі на 2013-2017 роки вважати виконаною та зняти з контролю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3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01-21T09:43:00Z</dcterms:modified>
  <cp:revision>6</cp:revision>
  <dc:subject/>
  <dc:title> </dc:title>
</cp:coreProperties>
</file>