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20 грудня 2017 року</w:t>
        <w:tab/>
        <w:t xml:space="preserve">                                                                      № </w:t>
      </w:r>
      <w:r>
        <w:rPr>
          <w:lang w:val="ru-RU"/>
        </w:rPr>
        <w:t>389-</w:t>
      </w:r>
      <w:r>
        <w:rPr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Комплексно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розвитку футболу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в Ізюмському районі на 2017-2020 роки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грудня 2016 року № 234-VIІ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62"/>
        <w:rPr/>
      </w:pPr>
      <w:r>
        <w:rPr>
          <w:sz w:val="28"/>
          <w:szCs w:val="28"/>
        </w:rPr>
        <w:t xml:space="preserve">Заслухавши інформацію Ізюмської районної державної адміністрації про внесення змін до Комплексної цільової програми розвитку футболу в Ізюмському районі на 2017-2020 роки, затвердженої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грудня 2016 року № 234-VIІ, відповідно до статті 43 Закону України «Про місцеве самоврядування в Україні»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Внести до Комплексної цільової програми розвитку футболу в Ізюмському районі на 2017-2020 роки, затвердженої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грудня 2016 року № 234-VIІ,  наступні змін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главі 5 «Заходи щодо реалізації Програми» в графі «Орієнтовні обсяги фінансування» (тис. грн.) у 2017р. розділу 2 «Аматорський футбол» пункту 2 «Участь в І лізі чемпіонату та Кубку Харківської області з футболу серед дорослих команд» замінити обсяги фінансування з «6,0» на «10,0»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1.2. В главі 5 «Заходи щодо реалізації Програми» в графі «Орієнтовні обсяги фінансування» (тис. грн.) у 2017р. розділу 2 «Аматорський футбол» пункту 3 «Проводити навчально-тренувальні збори команди «Олімпік» для проведення товариських, контрольних зустрічей, участі в І лізі чемпіонату та Кубку Харківської області з футболу серед аматорських команд» замінити обсяги фінансування з «110,0» на «100,0»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1.3. В главі 5 «Заходи щодо реалізації Програми» в графі «Орієнтовні обсяги фінансування» (тис. грн.) у 2017р. розділу 6 «Матеріально-технічне забезпечення розвитку футболу» пункту 9 «Забезпечити оплату суддям за арбітраж, інспектування, проїзд, харчування при проведенні матчів чемпіонату і Кубку Харківської області з футболу серед аматорських команд» замінити обсяги фінансування з «20,0» на «26,0».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1.4. В главі 5 «Заходи щодо реалізації Програми» в графі «Орієнтовні обсяги фінансування» (тис. грн.) у 2018р. розділу 2 «Аматорський футбол» пункту 2 «Участь в І лізі чемпіонату та Кубку Харківської області з футболу серед дорослих команд» замінити обсяги фінансування з «8,0» на «12,0»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1.5. В главі 5 «Заходи щодо реалізації Програми» в графі «Орієнтовні обсяги фінансування» (тис. грн.) у 2018р. розділу 2 «Аматорський футбол» пункту 3 «Проводити навчально-тренувальні збори команди «Олімпік» для проведення товариських, контрольних зустрічей, участі в І лізі чемпіонату та Кубку Харківської області з футболу серед аматорських команд» замінити обсяги фінансування з «120,0» на «106,0»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1.6. В главі 5 «Заходи щодо реалізації Програми» в графі «Орієнтовні обсяги фінансування» (тис. грн.) у 2018р. розділу 6 «Матеріально-технічне забезпечення розвитку футболу» пункту 9 «Забезпечити оплату суддям за арбітраж, інспектування, проїзд, харчування при проведенні матчів чемпіонату і Кубку Харківської області з футболу серед аматорських команд» замінити обсяги фінансування з «25,0» на «35,0»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2.  Контроль за виконанням рішення покласти на постійну комісію питань регламенту, депутатської діяльності, місцевого самоврядування, законності, правопорядку, свободи слова, інформації та регуляторної  політики з питань соціального захисту населення, охорони здоров’я, освіти, культури та молодіжної політики.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</w:t>
        <w:tab/>
        <w:t xml:space="preserve">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1:00Z</dcterms:created>
  <dc:creator>CHECK33</dc:creator>
  <dc:description/>
  <cp:keywords/>
  <dc:language>en-US</dc:language>
  <cp:lastModifiedBy>Info</cp:lastModifiedBy>
  <cp:lastPrinted>2017-12-20T13:21:00Z</cp:lastPrinted>
  <dcterms:modified xsi:type="dcterms:W3CDTF">2019-01-21T09:32:00Z</dcterms:modified>
  <cp:revision>33</cp:revision>
  <dc:subject/>
  <dc:title> </dc:title>
</cp:coreProperties>
</file>