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>20</w:t>
      </w:r>
      <w:r>
        <w:rPr/>
        <w:t xml:space="preserve"> грудня 2017 року                                                                    № </w:t>
      </w:r>
      <w:r>
        <w:rPr>
          <w:lang w:val="ru-RU"/>
        </w:rPr>
        <w:t>386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ння повноважень депутата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Ізюмської районної ради VІІ скликання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ева В.А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62"/>
        <w:rPr/>
      </w:pPr>
      <w:r>
        <w:rPr>
          <w:sz w:val="28"/>
          <w:szCs w:val="28"/>
        </w:rPr>
        <w:t>Керуючись статтями 43, 49 Закону України «Про місцеве самоврядування в Україні», заслухавши інформацію голови Ізюмської районної виборчої комісії  Склярової Г.О.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Постанову Ізюмської районної виборчої комісії  від 30.11.2017 №1 «Про дострокове припинення повноважень депутата Ізюмської районної ради VІІ скликання  Тютюнник Л.О.» взяти до відома (додається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20" w:after="0"/>
        <w:ind w:firstLine="839"/>
        <w:jc w:val="both"/>
        <w:textAlignment w:val="baseline"/>
        <w:rPr/>
      </w:pPr>
      <w:r>
        <w:rPr>
          <w:sz w:val="28"/>
          <w:szCs w:val="28"/>
          <w:lang w:val="uk-UA"/>
        </w:rPr>
        <w:t>2. Визнати повноваження депутата Ізюмської районної ради VІІ скликання КУЦЕВА Володимира Анатолійовича, обраного по 15 виборчому округу з виборів депутатів Ізюмської районної ради за виборчим списком Ізюмської районної організації Партії «Відродження»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5:00Z</dcterms:created>
  <dc:creator>CHECK33</dc:creator>
  <dc:description/>
  <cp:keywords/>
  <dc:language>en-US</dc:language>
  <cp:lastModifiedBy>Info</cp:lastModifiedBy>
  <cp:lastPrinted>2017-12-20T13:17:00Z</cp:lastPrinted>
  <dcterms:modified xsi:type="dcterms:W3CDTF">2019-01-21T09:30:00Z</dcterms:modified>
  <cp:revision>16</cp:revision>
  <dc:subject/>
  <dc:title> </dc:title>
</cp:coreProperties>
</file>