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23 листопада 2017 року                                                                              №</w:t>
      </w:r>
      <w:r>
        <w:rPr>
          <w:szCs w:val="28"/>
          <w:lang w:val="ru-RU"/>
        </w:rPr>
        <w:t>383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оцінки земель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ок сільськогосподарського призначення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сподарських угідь (рілля) приватн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громадян для ведення товарного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сподарського виробництва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в кількості-25 ділянок) на території Оскільськ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ї ради (за межами населеного пункту)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«Технічну документацію з нормативної грошової оцінки земельних ділянок сільськогосподарського призначення сільськогосподарських угідь (рілля) приватної власності громадян для ведення товарного сільськогосподарського виробництва (в кількості – 25 ділянок) на території Оскільської сільської ради (за межами населеного пункту) Ізюмського району Харківської області», керуючись ст. 10, ст. 23 Закону України «Про оцінку земель» та ст. 43 Закону України «Про місцеве самоврядування в Україні», районна рада</w:t>
      </w:r>
    </w:p>
    <w:p>
      <w:pPr>
        <w:pStyle w:val="Normal"/>
        <w:snapToGrid w:val="false"/>
        <w:jc w:val="both"/>
        <w:rPr>
          <w:rFonts w:eastAsia="Lucida Sans Unicode" w:cs="Tahoma"/>
          <w:bCs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FF0000"/>
          <w:sz w:val="28"/>
          <w:szCs w:val="28"/>
          <w:lang w:val="uk-UA" w:eastAsia="zxx" w:bidi="zxx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«Технічну документацію з нормативної грошової оцінки земельних ділянок сільськогосподарського призначення сільськогосподарських угідь (рілля) приватної власності громадян для ведення товарного сільськогосподарського виробництва (в кількості – 25 ділянок) на території Оскільської сільської ради (за межами населеного пункту) Ізюмського району Харківської області», грошова оцінка яких складає: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2:000:0326, площею 4,4283га, власник гр. Бражко Ірина Іванівна – 167 367,85 грн. (сто шістдесят сім тисяч триста шістдесят сім грн. 85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1:000:0065, площею 5,2874га, власник гр. Бражко Ірина Іванівна – 167 310,46 грн. (сто шістдесят сім тисяч триста десять грн. 46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1:000:0060, площею 5,6374га, власник гр. Бражко Ірина Іванівна – 172 906,72 грн. (сто сімдесят дві тисячі дев’ятсот шість грн. 72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1:000:0062, площею 5,4688га, власник гр. Бражко Ірина Іванівна – 167 735,53 грн. (сто шістдесят сім тисяч сімсот тридцять п’ять грн. 53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1:000:0064, площею 5,455га, власник гр. Бражко Ірина Іванівна – 167 312,27 грн. (сто шістдесят сім тисяч триста дванадцять грн. 27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1:000:0339, площею 3,0822га, власник гр. Григор’єва Олена Миколаївна – 107 508,57 грн. (сто сім тисяч п’ятсот вісім грн. 57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2:000:0241, площею 1,6507га, власник гр. Зорянська Ганна Федорівна – 51 384,55 грн. (п’ятдесят одна тисяча триста вісімдесят чотири грн. 55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2:000:0242, площею 3,5827га, власник гр. Зорянська Ганна Федорівна – 115 924,79 грн. (сто п’ятнадцять тисяч дев’ятсот двадцять чотири грн. 79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2:000:0256, площею 5,457га, власник гр. Ковалевська Галина Никифорівна – 167 373,61 грн. (сто шістдесят сім тисяч триста сімдесят три грн. 61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1:000:0102, площею 4,3111га, власник гр. Ковалевський Віктор Володимирович –                         167 308,01 грн. (сто шістдесят сім тисяч триста вісім грн. 01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1:000:0124, площею 4,3111га, власник гр. Кроль Алла Іванівна – 167 308,01 грн. (сто шістдесят сім тисяч триста вісім грн. 01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1:000:0223, площею 5,3314га, власник гр. Матвєєва Галина Іванівна – 167 043,93 грн. (сто шістдесят сім тисяч сорок три грн. 93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1:000:0384, площею 4,4154га, власник гр. Наталін Олександр Михайлович – 167 309,08 грн. (сто шістдесят сім тисяч триста дев’ять грн. 08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2:000:0232, площею 5,1761га, власник гр. Погоріла Ганна Лаврентіївна – 167 308,33 грн. (сто шістдесят сім тисяч триста вісім грн. 33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1:000:0321, площею 4,3111га, власник гр. Приходько Валерій Володимирович –                             167 308,01 грн. (сто шістдесят сім тисяч триста вісім грн. 01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2:000:0281, площею 2,3296га, власник гр. Салов Олександр Володимирович – 78 832,47 грн. (сімдесят вісім тисяч вісімсот тридцять дві грн. 47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2:000:0282, площею 2,3580га, власник гр. Салов Олександр Володимирович – 88 558,86 грн. (вісімдесят вісім тисяч п’ятсот п’ятдесят вісім грн. 86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1:000:0344, площею 5,8078га, власник гр. Ткаченко Сергій Іванович – 167 307,26 грн. (сто шістдесят сім тисяч триста сім грн. 26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1:000:0315, площею 4,3878га, власник гр. Федорченко Віктор Григорович – 170 284,64 грн. (сто сімдесят тисяч двісті вісімдесят чотири грн. 64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1:000:0119, площею 4,3109га, власник гр. Хічій Анастасія Борисівна – 167 300,25 грн. (сто шістдесят сім тисяч триста грн. 25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2:000:0518, площею 5,4275га, власник гр. Шаповалов Руслан Сергійович – 166 468,81 грн. (сто шістдесят шість тисяч чотириста шістдесят вісім грн. 81 ко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2:000:0302, площею 4,6073га, власник гр. Шаповалов Руслан Сергійович – 163 148,55 грн.(сто шістдесят три тисячі сто сорок вісім грн. 55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1:000:0133, площею 7,2241га, власник гр. Шевченко Віталій Іванович – 167 310,23 грн. (сто шістдесят сім тисяч триста десять грн. 23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1:000:0220, площею 2,7231га, власник гр. Шморгун Антоніна Олександрівна – 83 521,18 грн. (вісімдесят три тисячі п’ятсот двадцять одна грн. 18 коп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з кадастровим номером 6322888000:01:000:0141, площею 5,4549га, власник гр. Яроцький Володимир Олександрович –                          167 309,20 грн. (сто шістдесят сім тисяч триста дев’ять грн. 20 коп.).</w:t>
      </w:r>
    </w:p>
    <w:p>
      <w:pPr>
        <w:pStyle w:val="Normal"/>
        <w:spacing w:before="120" w:after="0"/>
        <w:ind w:firstLine="7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21"/>
        <w:spacing w:before="0" w:after="120"/>
        <w:ind w:left="0" w:hanging="0"/>
        <w:rPr/>
      </w:pPr>
      <w:r>
        <w:rPr>
          <w:b/>
          <w:sz w:val="28"/>
          <w:szCs w:val="28"/>
          <w:lang w:val="uk-UA"/>
        </w:rPr>
        <w:t>Голова районної ради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6:00Z</dcterms:created>
  <dc:creator>Microsoft Corp.</dc:creator>
  <dc:description/>
  <cp:keywords/>
  <dc:language>en-US</dc:language>
  <cp:lastModifiedBy>Info</cp:lastModifiedBy>
  <cp:lastPrinted>2017-07-13T10:17:00Z</cp:lastPrinted>
  <dcterms:modified xsi:type="dcterms:W3CDTF">2019-01-21T09:14:00Z</dcterms:modified>
  <cp:revision>11</cp:revision>
  <dc:subject/>
  <dc:title> </dc:title>
</cp:coreProperties>
</file>