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en-US"/>
        </w:rPr>
        <w:t xml:space="preserve">23 </w:t>
      </w:r>
      <w:r>
        <w:rPr>
          <w:szCs w:val="28"/>
        </w:rPr>
        <w:t>листопада 2017 року                                                                              №</w:t>
      </w:r>
      <w:r>
        <w:rPr>
          <w:szCs w:val="28"/>
          <w:lang w:val="ru-RU"/>
        </w:rPr>
        <w:t>38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, що передаються в оренду ТОВАРИСТВ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БМЕЖЕНОЮ ВІДПОВІДАЛЬНІСТЮ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К ВОСТОК», для ведення товарн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ВЦПЗ-01.01) на території Бугаїв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(за межами населених пунктів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900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«Технічну документацію з нормативної грошової оцінки земельних ділянок, що передаються в оренду ТОВАРИСТВУ З ОБМЕЖЕНОЮ ВІДПОВІДАЛЬНІСТЮ «СК ВОСТОК», для ведення товарного сільськогосподарського виробництва (КВЦПЗ-01.01) на території  Бугаївської сільської ради (за межами населених пунктів) Ізюмського району Харківської області </w:t>
      </w:r>
      <w:r>
        <w:rPr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в кількості-36 ділянок) для ведення товарного сільськогосподарського виробництва на території Бугаївської сільської ради, керуючись ст.10, ст.23 Закону України «Про оцінку земель» та ст.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оцінки земельних ділянок, що передаються в оренду ТОВАРИСТВУ З ОБМЕЖЕНОЮ ВІДПОВІДАЛЬНІСТЮ «СК ВОСТОК»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», грошова оцінка яких склада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, кадастровий номер 6322882000:03:000:0613,            площею 0,4232га – 15 894,03 грн. (п’ятнадцять тисяч вісімсот дев’яносто чотири грн. 03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, кадастровий номер 6322882000:03:000:0612,            площею 0,4232га – 15 894,03 грн. (п’ятнадцять тисяч вісімсот дев’яносто чотири грн. 03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, кадастровий номер 6322882000:03:000:0586,            площею 0,4262га – 16 006,70 грн. (шістнадцять тисяч шість грн. 70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, кадастровий номер 6322882000:03:000:0619,            площею 0,4232га – 15 894,03 грн. (п’ятнадцять тисяч вісімсот дев’яносто чотири грн. 0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0, кадастровий номер 6322882000:03:000:0585,            площею 0,4232га – 15 894,03 грн. (п’ятнадцять тисяч вісімсот дев’яносто чотири грн. 0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1, кадастровий номер 6322882000:03:000:0584,            площею 0,5174га – 15 891,71 грн. (п’ятнадцять тисяч вісімсот дев’яносто одна грн. 7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2, кадастровий номер 6322882000:03:000:0594,            площею 0,6462га – 15 877,31 грн. (п’ятнадцять тисяч вісімсот сімдесят сім грн.         3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3, кадастровий номер 6322882000:03:000:0593,            площею 0,6859га – 15 885,45 грн. (п’ятнадцять тисяч вісімсот вісімдесят п’ять грн. 4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4, кадастровий номер 6322882000:03:000:0587,            площею 0,4232га – 15 894,03 грн. (п’ятнадцять тисяч вісімсот дев’яносто чотири грн. 0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5, кадастровий номер 6322882000:03:000:0588,            площею 0,4260га – 15 999,18 грн. (п’ятнадцять тисяч дев’ятсот дев’яносто дев’ять грн. 18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, кадастровий номер 6322882000:03:000:0589,            площею 0,6757га – 15 649,22 грн. (п’ятнадцять тисяч шістсот сорок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   22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7, кадастровий номер 6322882000:03:000:0590,            площею 0,6862га – 15 892,40 грн. (п’ятнадцять тисяч вісімсот дев’яносто дві грн. 40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8, кадастровий номер 6322882000:03:000:0591,            площею 0,4241га – 15 927,83 грн. (п’ятнадцять тисяч дев’ятсот двадцять сім грн. 8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9, кадастровий номер 6322882000:03:000:0592,            площею 0,4890га – 15 896,21 грн. (п’ятнадцять тисяч вісімсот дев’яносто шість грн. 2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0, кадастровий номер 6322882000:03:000:0600,            площею 0,4781га – 15 948,99 грн. (п’ятнадцять тисяч дев’ятсот сорок вісім грн.           99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1, кадастровий номер 6322882000:03:000:0599,            площею 0,6245га – 15 924,70 грн. (п’ятнадцять тисяч дев’ятсот двадцять чотири грн. 70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2, кадастровий номер 6322882000:03:000:0598,            площею 0,5920га – 15 891,83 грн. (п’ятнадцять тисяч вісімсот дев’яносто одна грн. 8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3, кадастровий номер 6322882000:03:000:0597,            площею 0,6863га – 15 894,71 грн. (п’ятнадцять тисяч вісімсот дев’яносто чотири грн. 7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4, кадастровий номер 6322882000:03:000:0610,            площею 0,6859га – 15 885,45 грн. (п’ятнадцять тисяч вісімсот вісімдесят п’ять грн. 4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5, кадастровий номер 6322882000:03:000:0615,            площею 0,6860га – 15 887,77 грн. (п’ятнадцять тисяч вісімсот вісімдесят сім грн. 77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6, кадастровий номер 6322882000:03:000:0614,            площею 0,6862га – 15 892,40 грн. (п’ятнадцять тисяч вісімсот дев’яносто дві грн.         40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0, кадастровий номер 6322882000:03:000:0603, площею 3,8911га – 146 137,15 грн. (сто сорок шість тисяч сто тридцять сім грн.             1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1, кадастровий номер 6322882000:03:000:0602, площею 3,8911га –146 137,15 грн. (сто сорок шість тисяч сто тридцять сім грн.             1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2, кадастровий номер 6322882000:03:000:0601, площею 3,8911га – 146 137,15 грн. (сто сорок шість тисяч сто тридцять сім грн.            1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3, кадастровий номер 6322882000:03:000:0605, площею 3,9421га – 146 136,59 грн. (сто сорок шість тисяч сто тридцять шість грн. 59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4, кадастровий номер 6322882000:03:000:0596, площею 3,9635га – 146 140,34 грн. (сто сорок шість тисяч сто сорок грн. 34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5, кадастровий номер 6322882000:03:000:0620, площею 3,8911га – 146 137,15 грн. (сто сорок шість тисяч сто тридцять сім грн.          1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6, кадастровий номер 6322882000:03:000:0609, площею 3,8965га – 146 137,71 грн. (сто сорок шість тисяч сто тридцять сім грн.          7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7, кадастровий номер 6322882000:03:000:0616, площею 4,4825га – 146 136,38 грн. (сто сорок шість тисяч сто тридцять шість грн. 38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8, кадастровий номер 6322882000:03:000:0608, площею 3,8910га – 146 133,39 грн. (сто сорок шість тисяч сто тридцять три грн.         39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49, кадастровий номер 6322882000:03:000:0618, площею 4,2082га – 146 141,64 грн. (сто сорок шість тисяч сто сорок одна грн.            64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50, кадастровий номер 6322882000:03:000:0595, площею 2,0327га – 76 341,65 грн. (сімдесят шість тисяч триста сорок одна грн.           65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50, кадастровий номер 6322882000:03:000:0607, площею 1,8585га – 69 799,26 грн. (шістдесят дев’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  <w:lang w:val="uk-UA"/>
        </w:rPr>
        <w:t xml:space="preserve"> тисяч сімсот дев’</w:t>
      </w:r>
      <w:r>
        <w:rPr>
          <w:sz w:val="28"/>
          <w:szCs w:val="28"/>
          <w:lang w:val="ru-RU"/>
        </w:rPr>
        <w:t>яносто дев’ять</w:t>
      </w:r>
      <w:r>
        <w:rPr>
          <w:sz w:val="28"/>
          <w:szCs w:val="28"/>
          <w:lang w:val="uk-UA"/>
        </w:rPr>
        <w:t xml:space="preserve"> грн. 26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емельна ділянка №951, кадастровий номер 6322882000:03:000:0606, площею 3,9752га – 146 139,21 грн. (сто сорок шість тисяч сто тридцять </w:t>
      </w:r>
      <w:r>
        <w:rPr>
          <w:sz w:val="28"/>
          <w:szCs w:val="28"/>
          <w:lang w:val="ru-RU"/>
        </w:rPr>
        <w:t>дев’ять</w:t>
      </w:r>
      <w:r>
        <w:rPr>
          <w:sz w:val="28"/>
          <w:szCs w:val="28"/>
          <w:lang w:val="uk-UA"/>
        </w:rPr>
        <w:t xml:space="preserve"> грн.  2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емельна ділянка №952, кадастровий номер 6322882000:03:000:0617, площею 4,3683га – 146 139,58 грн. (сто сорок шість тисяч сто тридцять </w:t>
      </w:r>
      <w:r>
        <w:rPr>
          <w:sz w:val="28"/>
          <w:szCs w:val="28"/>
          <w:lang w:val="ru-RU"/>
        </w:rPr>
        <w:t>дев’ять</w:t>
      </w:r>
      <w:r>
        <w:rPr>
          <w:sz w:val="28"/>
          <w:szCs w:val="28"/>
          <w:lang w:val="uk-UA"/>
        </w:rPr>
        <w:t xml:space="preserve"> грн. 58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53, кадастровий номер 6322882000:03:000:0611, площею 1,9138га – 61 094,72 грн. (шістдесят одна тисяча дев’яносто чотири грн. 7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spacing w:before="0" w:after="0"/>
        <w:ind w:lef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7:00Z</dcterms:created>
  <dc:creator>Microsoft Corp.</dc:creator>
  <dc:description/>
  <cp:keywords/>
  <dc:language>en-US</dc:language>
  <cp:lastModifiedBy>Info</cp:lastModifiedBy>
  <cp:lastPrinted>2017-07-13T10:17:00Z</cp:lastPrinted>
  <dcterms:modified xsi:type="dcterms:W3CDTF">2019-01-21T09:13:00Z</dcterms:modified>
  <cp:revision>47</cp:revision>
  <dc:subject/>
  <dc:title> </dc:title>
</cp:coreProperties>
</file>