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23 листопада 2017 року                                                                              №</w:t>
      </w:r>
      <w:r>
        <w:rPr>
          <w:szCs w:val="28"/>
          <w:lang w:val="ru-RU"/>
        </w:rPr>
        <w:t>380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  <w:t xml:space="preserve">з нормативної грошової оцінки земельних </w:t>
      </w:r>
    </w:p>
    <w:p>
      <w:pPr>
        <w:pStyle w:val="Normal"/>
        <w:snapToGrid w:val="false"/>
        <w:rPr/>
      </w:pPr>
      <w:r>
        <w:rPr>
          <w:b/>
          <w:sz w:val="27"/>
          <w:szCs w:val="28"/>
          <w:lang w:val="uk-UA"/>
        </w:rPr>
        <w:t xml:space="preserve">ділянок, що знаходяться у власності громадян, </w:t>
      </w:r>
    </w:p>
    <w:p>
      <w:pPr>
        <w:pStyle w:val="Normal"/>
        <w:snapToGrid w:val="false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  <w:t>для ведення товарного сільськогосподарського</w:t>
      </w:r>
    </w:p>
    <w:p>
      <w:pPr>
        <w:pStyle w:val="Normal"/>
        <w:snapToGrid w:val="false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  <w:t xml:space="preserve">виробництва (КВЦПЗ-01.01) на території </w:t>
      </w:r>
    </w:p>
    <w:p>
      <w:pPr>
        <w:pStyle w:val="Normal"/>
        <w:snapToGrid w:val="false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  <w:t>Бугаївської сільської ради (за межами населених</w:t>
      </w:r>
    </w:p>
    <w:p>
      <w:pPr>
        <w:pStyle w:val="Normal"/>
        <w:snapToGrid w:val="false"/>
        <w:rPr/>
      </w:pPr>
      <w:r>
        <w:rPr>
          <w:b/>
          <w:sz w:val="27"/>
          <w:szCs w:val="28"/>
          <w:lang w:val="uk-UA"/>
        </w:rPr>
        <w:t>пунктів) Ізюмського району Харківської області»</w:t>
      </w:r>
    </w:p>
    <w:p>
      <w:pPr>
        <w:pStyle w:val="Normal"/>
        <w:snapToGrid w:val="false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  <w:t>загальною площею 195,3181га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7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7"/>
          <w:szCs w:val="28"/>
          <w:lang w:val="uk-UA" w:eastAsia="zxx" w:bidi="zxx"/>
        </w:rPr>
      </w:r>
    </w:p>
    <w:p>
      <w:pPr>
        <w:pStyle w:val="Normal"/>
        <w:snapToGrid w:val="false"/>
        <w:ind w:firstLine="8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Розглянувши технічну документацію з нормативної грошової оцінки земельних ділянок, що знаходяться у власності громадян, для ведення товарного сільськогосподарського виробництва (КВЦПЗ-01.01) на території Бугаївської сільської ради (за межами населених пунктів) Ізюмського району Харківської області (загальною</w:t>
      </w:r>
      <w:r>
        <w:rPr>
          <w:b/>
          <w:sz w:val="27"/>
          <w:szCs w:val="28"/>
          <w:lang w:val="uk-UA"/>
        </w:rPr>
        <w:t xml:space="preserve"> </w:t>
      </w:r>
      <w:r>
        <w:rPr>
          <w:sz w:val="27"/>
          <w:szCs w:val="28"/>
          <w:lang w:val="uk-UA"/>
        </w:rPr>
        <w:t>площею 195,3181га) для ведення товарного сільськогосподарського виробництва на території Бугаївської сільської ради, керуючись ст.10, ст.23 Закону України «Про оцінку земель» та ст.43 Закону України «Про місцеве самоврядування в Україні», районна рада</w:t>
      </w:r>
    </w:p>
    <w:p>
      <w:pPr>
        <w:pStyle w:val="Normal"/>
        <w:snapToGrid w:val="false"/>
        <w:jc w:val="both"/>
        <w:rPr>
          <w:rFonts w:eastAsia="Lucida Sans Unicode" w:cs="Tahoma"/>
          <w:bCs/>
          <w:color w:val="FF0000"/>
          <w:sz w:val="27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7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sz w:val="27"/>
          <w:szCs w:val="28"/>
          <w:lang w:val="uk-UA" w:eastAsia="zxx" w:bidi="zxx"/>
        </w:rPr>
      </w:pPr>
      <w:r>
        <w:rPr>
          <w:rFonts w:eastAsia="Lucida Sans Unicode" w:cs="Tahoma"/>
          <w:bCs/>
          <w:sz w:val="27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color w:val="FF0000"/>
          <w:sz w:val="27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7"/>
          <w:szCs w:val="28"/>
          <w:lang w:val="uk-UA" w:eastAsia="zxx" w:bidi="zxx"/>
        </w:rPr>
        <w:tab/>
      </w:r>
    </w:p>
    <w:p>
      <w:pPr>
        <w:pStyle w:val="Normal"/>
        <w:snapToGrid w:val="false"/>
        <w:ind w:firstLine="800"/>
        <w:jc w:val="both"/>
        <w:rPr/>
      </w:pPr>
      <w:r>
        <w:rPr>
          <w:rFonts w:eastAsia="Lucida Sans Unicode" w:cs="Tahoma"/>
          <w:sz w:val="27"/>
          <w:szCs w:val="28"/>
          <w:lang w:val="uk-UA" w:eastAsia="zxx" w:bidi="zxx"/>
        </w:rPr>
        <w:t>1.</w:t>
      </w:r>
      <w:r>
        <w:rPr>
          <w:rFonts w:eastAsia="Lucida Sans Unicode" w:cs="Tahoma"/>
          <w:b/>
          <w:bCs/>
          <w:color w:val="FF0000"/>
          <w:sz w:val="27"/>
          <w:szCs w:val="28"/>
          <w:lang w:val="uk-UA" w:eastAsia="zxx" w:bidi="zxx"/>
        </w:rPr>
        <w:t xml:space="preserve"> </w:t>
      </w:r>
      <w:r>
        <w:rPr>
          <w:sz w:val="27"/>
          <w:szCs w:val="28"/>
          <w:lang w:val="uk-UA"/>
        </w:rPr>
        <w:t>Затвердити «Технічну документацію з нормативної грошової оцінки земельних ділянок, що знаходяться у власності громадян, для ведення товарного сільськогосподарського виробництва (КВЦПЗ-01.01) на території Бугаївської сільської ради (за межами населених пунктів) Ізюмського району Харківської області» загальною площею 195,3181га, грошова оцінка яких складає: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9 гр. Ліщина Андрій Іванович площею 0,4462га – 15919,94 грн. (п’ятнадцять тисяч дев’ятсот дев’ятнадцять грн. 94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39 гр. Мовчан Віра Пилипівна площею 0,4358га – 16640,03 грн. (шістнадцять тисяч шістсот сорок грн. 0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7 гр. Нардід Леонід Григорович площею 0,4357га –             16636,21 грн. (шістнадцять тисяч шістсот тридцять шість грн. 21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6 гр. Фіщенков Микола Анатолійович площею 0,4392га – 15670,19 грн. (п’ятнадцять тисяч шістсот сімдесят грн. 19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7 гр. Хиленко Микола Михайлович площею 0,4392 га –             15670,19 грн. (п’ятнадцять тисяч шістсот сімдесят грн. 19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8 гр. Клітар Володимир Іванович площею 0,6789 га –             15723,33 грн. (п’ятнадцять тисяч сімсот двадцять три грн. 3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9 гр. Рожнова Вікторія Анатоліївна площею 0,6789 га –             15723,33 грн. (п’ятнадцять тисяч сімсот двадцять три грн. 3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0 гр. Вірченко Світлана Михайлівна площею 0,6789 га –             15723,33 грн. (п’ятнадцять тисяч сімсот двадцять три грн. 3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01 гр. Юркова Олена Анатоліївна площею 0,6789 га –             15723,33 грн. (п’ятнадцять тисяч сімсот двадцять три грн. 3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03 гр. Козоброд Валентина Романівна площею 0,6789 га –             15723,33 грн. (п’ятнадцять тисяч сімсот двадцять три грн. 3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05 гр. Жарко Петро Леонідович площею 0,5684 га –             15912,99 грн. (п’ятнадцять тисяч дев’ятсот дванадцять грн. 99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09 гр. Ступак Лариса Володимирівна площею 0,5648 га –            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13 гр. Турка Олександр Леонідович площею 0,5648 га –            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25 гр. Жарко Петро Леонідович площею 0,5649 га –             15911,87 грн. (п’ятнадцять тисяч дев’ятсот одинадцять грн. 87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27 гр. Турка Катерина Пилипівна площею 0,7061 га –             15911,30 грн. (п’ятнадцять тисяч дев’ятсот одинадцять грн. 30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141 гр. Дем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нчук Петро Михайлович площею 0,6789 га –             15723,33 грн. (п’ятнадцять тисяч сімсот двадцять три грн. 3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46 гр. Вірко Василь Миколайович площею 0,4546 га –             15841,57 грн. (п’ятнадцять тисяч вісімсот сорок одна грн. 57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62 гр. Єрьоміна Олена Василівна площею 0,5651 га –             15917,50 грн. (п’ятнадцять тисяч дев’ятсот сімнадцять грн. 5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73 гр. Ревенко Ірина Григорівна площею 0,4931 га –             15741,35 грн. (п’ятнадцять тисяч сімсот сорок одна грн. 3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78 гр. Загребельний Євген Сергійович площею 0,4752 га –             15740,05 грн. (п’ятнадцять тисяч сімсот сорок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83 гр. Кисіль Раїса Павлівна площею 0,4194 га –                15751,31 грн. (п’ятнадцять тисяч сімсот п’ятдесят одна грн. 31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84 гр. Гордієнко Григорій Сергійович площею 0,4191 га –             15740,04 грн. (п’ятнадцять тисяч сімсот сорок грн. 0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93 гр. Курило Віктор Андрійович площею 0,4191 га –             15740,04 грн. (п’ятнадцять тисяч сімсот сорок грн. 0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96 гр. Поліщук Олександр Вікторович площею 0,4191 га –             15740,04 грн. (п’ятнадцять тисяч сімсот сорок грн. 0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97 гр. Соловйов Ігор Сергійович площею 0,4931 га –             15741,35 грн. (п’ятнадцять тисяч сімсот сорок одна грн. 35 коп.);</w:t>
      </w:r>
    </w:p>
    <w:p>
      <w:pPr>
        <w:pStyle w:val="Normal"/>
        <w:ind w:firstLine="400"/>
        <w:jc w:val="both"/>
        <w:rPr/>
      </w:pPr>
      <w:r>
        <w:rPr>
          <w:sz w:val="27"/>
          <w:szCs w:val="28"/>
          <w:lang w:val="uk-UA"/>
        </w:rPr>
        <w:t>- земельна ділянка №206 гр. Літвін Олександра Митрофанівна площею 0,4931га – 15741,35 грн. (п’ятнадцять тисяч сімсот сорок одна грн. 3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15 гр. Соловйов Ігор Сергійович площею 0,4931 га –             15741,35 грн. (п’ятнадцять тисяч сімсот сорок одна грн. 3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21 гр. Тригубський Ігор Анатолійович площею 0,4990 га –             15929,70 грн. (п’ятнадцять тисяч дев’ятсот двадцять дев’ять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22 гр. Хиленко Василь Іванович площею 0,4990 га –             15929,70 грн. (п’ятнадцять тисяч дев’ятсот двадцять дев’ять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24 гр. Шишка Володимир Васильович площею 0,4990 га –             15929,70 грн. (п’ятнадцять тисяч дев’ятсот двадцять дев’ять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27 гр. Тригубський Ігор Анатолійович площею 0,4485 га –             15928,77 грн. (п’ятнадцять тисяч дев’ятсот двадцять вісім грн. 7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30 гр. Нардід Микола Васильович площею 0,4990 га –             15929,70 грн. (п’ятнадцять тисяч дев’ятсот двадцять дев’ять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32 гр. Зінченко Віктор Григорович площею 0,4907 га –             15931,21 грн. (п’ятнадцять тисяч дев’ятсот тридцять одна грн. 2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49 гр. Льонін Олександр Сергійович площею 0,4990 га –             15929,70 грн. (п’ятнадцять тисяч дев’ятсот двадцять дев’ять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51 гр. Вірченко Наталія Вікторівна площею 0,4990 га –             15929,70 грн. (п’ятнадцять тисяч дев’ятсот двадцять дев’ять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60 гр. Тимофієнко Олександр Григорович площею 0,6837 га – 15834,50 грн. (п’ятнадцять тисяч вісімсот тридцять чотири грн. 5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70 гр. Вольвак Анатолій Дмитрович площею 0,5421 га –    15834,62 грн. (п’ятнадцять тисяч вісімсот тридцять чотири грн. 6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72 гр. Юхименко Анатолій Гаврилович площею 0,4960 га –    15833,93 грн. (п’ятнадцять тисяч вісімсот тридцять три грн. 9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73 гр. Терещенко Михайло Іванович площею 0,4960 га –        15833,93 грн. (п’ятнадцять тисяч вісімсот тридцять три грн. 9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79 гр. Широкорад Наталія Григорівна площею 0,5649 га –             15911,87 грн. (п’ятнадцять тисяч дев’ятсот одинадцять грн. 8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80 гр. Гунько Лариса Володимирівна площею 0,5648 га –             15909,05 грн. (п’ятнадцять тисяч дев’ятсот дев’ять грн. 0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91 гр. Іващенко Зоя Петрівна площею 0,4901 га –               15834,87 грн. (п’ятнадцять тисяч вісімсот тридцять чотири грн. 8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97 гр. Соломка Мотрона Петрівна площею 0,4747 га –       15832,81 грн. (п’ятнадцять тисяч вісімсот тридцять дві грн. 8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00 гр. Чередниченко Сергій Володимирович площею 0,4216 га – 15833,93 грн. (п’ятнадцять тисяч вісімсот тридцять три грн. 9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02 гр. Літвін Олександра Митрофанівна площею 0,4960га –    15833,93 грн. (п’ятнадцять тисяч вісімсот тридцять три грн. 9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23 гр. Голуб Ніна Антонівна площею 0,4218 га –                15834,69 грн. (п’ятнадцять тисяч вісімсот тридцять чотири грн. 6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24 гр. Лещенко Ніна Василівна площею 0,4196 га –             15758,82 грн. (п’ятнадцять тисяч сімсот п’ятдесят вісім грн. 8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26 гр. Перепелиця Олександр Петрович площею 0,4196 га –             15758,82 грн. (п’ятнадцять тисяч сімсот п’ятдесят вісім грн. 82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328 гр. Завгородня Валентина Олексіївна площею 0,4196 га – 15758,82 грн. (п’ятнадцять тисяч сімсот п’ятдесят вісім грн. 82 коп.);</w:t>
      </w:r>
    </w:p>
    <w:p>
      <w:pPr>
        <w:pStyle w:val="Normal"/>
        <w:ind w:firstLine="3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29 гр. Коваленко Володимир Григорович площею 0,4196га – 15758,82 грн. (п’ятнадцять тисяч сімсот п’ятдесят вісім грн. 8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38 гр. Настич Надія Миколаївна площею 0,4196 га –             15758,82 грн. (п’ятнадцять тисяч сімсот п’ятдесят вісім грн. 8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45 гр. Головенко Сергій Васильович площею 0,4196 га –             15758,82 грн. (п’ятнадцять тисяч сімсот п’ятдесят вісім грн. 8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46 гр. Бобрусь Володимир Павлович площею 0,4196 га –             15758,82 грн. (п’ятнадцять тисяч сімсот п’ятдесят вісім грн. 8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47 гр. Толінова Ірина Іванівна площею 0,5033 га –             15714,69 грн. (п’ятнадцять тисяч сімсот чотирнадцять грн. 6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81 гр. Гайналій Василь Іванович площею 0,4936 га –                15757,32 грн. (п’ятнадцять тисяч сімсот п’ятдесят сім грн. 32 коп.);</w:t>
      </w:r>
    </w:p>
    <w:p>
      <w:pPr>
        <w:pStyle w:val="Normal"/>
        <w:ind w:firstLine="4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87 гр. Роганський Анатолій Степанович площею 0,4936га –                15757,32 грн. (п’ятнадцять тисяч сімсот п’ятдесят сім грн. 3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88 гр. Тригубський Ігор Анатолійович площею 0,5295 га –             15758,45 грн. (п’ятнадцять тисяч сімсот п’ятдесят вісім грн. 45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393 гр. Безкоровайна Маргарита Анатоліївна площею 0,6775га –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96 гр. Курасова Ганна Давидівна площею 0,6775 га –             15690,91 грн. (п’ятнадцять тисяч шістсот дев’яносто грн. 91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417 гр. Вольвак Лідія Іванівна площею 0,4936 га  –                15757,32 грн. (п’ятнадцять тисяч сімсот п’ятдесят сім грн. 3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23 гр. Дудник Галина Володимирівна площею 0,4936 га –                15757,32 грн. (п’ятнадцять тисяч сімсот п’ятдесят сім грн. 3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26 гр. Загребельна Клавдія Йосипівна площею 0,4936 га –                15757,32 грн. (п’ятнадцять тисяч сімсот п’ятдесят сім грн. 32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428 гр. Кириченко Дар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 Мефодіївна площею 0,4382 га –                15757,70 грн. (п’ятнадцять тисяч сімсот п’ятдесят сім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31 гр. Шаповал Іван Михайлович площею 0,4936 га –                15757,32 грн. (п’ятнадцять тисяч сімсот п’ятдесят сім грн. 3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37 гр. Хиленко Ганна Володимирівна площею 0,4216 га  –     15833,93 грн. (п’ятнадцять тисяч вісімсот тридцять три грн. 9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41 гр. Щербакова Тетяна Іванівна площею 0,4794 га –             15756,38 грн. (п’ятнадцять тисяч сімсот п’ятдесят шість грн. 38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42 гр. Кисіль Василь Іванович площею 0,4936 га –                15757,32 грн. (п’ятнадцять тисяч сімсот п’ятдесят сім грн. 3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54 гр. Грищенко Зінаїда Михайлівна площею 0,4196 га –             15758,82 грн. (п’ятнадцять тисяч сімсот п’ятдесят вісім грн. 8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64 гр. Хиленко Леонід Петрович площею 0,6775 га –             15690,91 грн. (п’ятнадцять тисяч шістсот дев’яносто грн. 91 коп.);</w:t>
      </w:r>
    </w:p>
    <w:p>
      <w:pPr>
        <w:pStyle w:val="Normal"/>
        <w:ind w:firstLine="4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65 гр. Головенко Володимир Пилипович площею 0,6775га –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66 гр. Пільгуй Олексій Миколайович площею 0,6775 га –            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68 гр. Корзун Світлана Іванівна площею 0,6775 га –            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73 гр. Широкорад Василь Федорович площею 0,6775 га –            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78 гр. Безкоровайний Олександр Володимирович площею 0,5170 га –  15857,09 грн. (п’ятнадцять тисяч вісімсот п’ятдесят сім грн. 0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90 гр. Ліснича Світлана Миколаївна площею 0,5130 га –             15692,35 грн. (п’ятнадцять тисяч шістсот дев’яносто дві грн. 3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97 гр. Тиницький Віталій Григорович площею 0,4317 га –             15858,66 грн. (п’ятнадцять тисяч вісімсот п’ятдесят вісім грн. 6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00 гр. Щира Людмила Олександрівна площею 0,4462 га –             15919,94 грн. (п’ятнадцять тисяч дев’ятсот дев’ятнадцять грн. 9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16 гр. Маханько Людмила Іванівна площею 0,6789 га –             15723,33 грн. (п’ятнадцять тисяч сімсот двадцять три грн. 3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28 гр. Герба Олена Олексіївна площею 0,6789 га –             15723,33 грн. (п’ятнадцять тисяч сімсот двадцять три грн. 3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30 гр. Широкорад Сергій Миколайович площею 0,6789 га –             15723,33 грн. (п’ятнадцять тисяч сімсот двадцять три грн. 33 коп.);</w:t>
      </w:r>
    </w:p>
    <w:p>
      <w:pPr>
        <w:pStyle w:val="Normal"/>
        <w:ind w:firstLine="400"/>
        <w:jc w:val="both"/>
        <w:rPr/>
      </w:pPr>
      <w:r>
        <w:rPr>
          <w:sz w:val="27"/>
          <w:szCs w:val="28"/>
          <w:lang w:val="uk-UA"/>
        </w:rPr>
        <w:t>- земельна ділянка №533 гр. Мірошниченко Сергій Сергійович площею 0,6697га –  15486,97 грн. (п’ятнадцять тисяч чотириста вісімдесят шість грн. 9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38 гр. Щербак Ніна Калинівна площею 0,6111 га –              16448,17 грн. (шістнадцять тисяч чотириста сорок вісім грн. 17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539 гр. Безкоровайна Маргарита Анатоліївна площею 0,6111га – 16448,17 грн. (шістнадцять тисяч чотириста сорок вісім грн. 1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46 гр. Канівець Тетяна Володимирівна площею 0,6111 га –              16448,17 грн. (шістнадцять тисяч чотириста сорок вісім грн. 1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48 гр. Рибалко Олександр Павлович площею 0,6111 га –              16448,17 грн. (шістнадцять тисяч чотириста сорок вісім грн. 1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50 гр. Деркач Юрій Олексійович площею 0,5232 га –              16047,26 грн. (шістнадцять тисяч сорок сім грн. 2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55 гр. Ткаченко Сергій Володимирович площею 0,5231 га –              16044,19 грн. (шістнадцять тисяч сорок чотири грн. 1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58 гр. Соловйов Ігор Сергійович площею 0,5231 га –              16044,19 грн. (шістнадцять тисяч сорок чотири грн. 1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62 гр. Шишка Катерина Яковлівна площею 0,5231 га –              16044,19 грн. (шістнадцять тисяч сорок чотири грн. 19 коп.);</w:t>
      </w:r>
    </w:p>
    <w:p>
      <w:pPr>
        <w:pStyle w:val="Normal"/>
        <w:ind w:firstLine="400"/>
        <w:jc w:val="both"/>
        <w:rPr/>
      </w:pPr>
      <w:r>
        <w:rPr>
          <w:sz w:val="27"/>
          <w:szCs w:val="28"/>
          <w:lang w:val="uk-UA"/>
        </w:rPr>
        <w:t>- земельна ділянка №587 гр. Толінов Володимир Анатолійович площею 0,6776га – 15693,22 грн. (п’ятнадцять тисяч шістсот дев’яносто три грн. 2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99 гр. Меньшов Юрій Вячеславович площею 0,6775 га –            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09 гр. Соловйов Ігор Сергійович площею 0,4173 га –             15672,44 грн. (п’ятнадцять тисяч шістсот сімдесят дві грн. 44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611 гр. Іванов Володимир Миколайович площею 0,5110га – 15673,06 грн. (п’ятнадцять тисяч шістсот сімдесят три грн. 0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13 гр. Аксьонов Віктор Костянтинович площею 0,4883 га –             15676,38 грн. (п’ятнадцять тисяч шістсот сімдесят шість грн. 38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25 гр. Федоренко Микола Єгорович площею 0,4244 га –             15345,95 грн. (п’ятнадцять тисяч триста сорок п’ять грн. 9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37 гр. Бондаренко Сергій Михайлович площею 0,4301 га –             15345,51 грн. (п’ятнадцять тисяч триста сорок п’ять грн. 51 коп.);</w:t>
      </w:r>
    </w:p>
    <w:p>
      <w:pPr>
        <w:pStyle w:val="Normal"/>
        <w:ind w:firstLine="300"/>
        <w:jc w:val="both"/>
        <w:rPr/>
      </w:pPr>
      <w:r>
        <w:rPr>
          <w:sz w:val="27"/>
          <w:szCs w:val="28"/>
          <w:lang w:val="uk-UA"/>
        </w:rPr>
        <w:t>- земельна ділянка №647 гр. Запорожченко Раїса Костянтинівна площею 0,5005га –  15351,02 грн. (п’ятнадцять тисяч триста п’ятдесят одна грн. 02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655 гр. Іванов Лук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н Самойлович площею 0,5005 га –             15351,02 грн. (п’ятнадцять тисяч триста п’ятдесят одна грн. 0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56 гр. Бондаренко Тетяна Миколаївна площею 0,5005 га –             15351,02 грн. (п’ятнадцять тисяч триста п’ятдесят одна грн. 0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61 гр. Посунько Юрій Володимирович площею 0,5095га –             15672,50 грн. (п’ятнадцять тисяч шістсот сімдесят дві грн. 5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63 гр. Денисенко Павло Трохимович площею 0,4173га –             15672,44 грн. (п’ятнадцять тисяч шістсот сімдесят дві грн. 4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67 гр. Пільгуй Ганна Андріївна площею 0,4174га –             15676,20 грн. (п’ятнадцять тисяч шістсот сімдесят шість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71 гр. Герба Василь Миколайович площею 0,5185га –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76 гр. Теницький Валерій Сергійович площею 0,5110га –             15673,06 грн. (п’ятнадцять тисяч шістсот сімдесят три грн. 0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77 гр. Хардікова Ольга Володимирівна площею 0,5110га –             15673,06 грн. (п’ятнадцять тисяч шістсот сімдесят три грн. 0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82 гр. Гуляєва Наталія Іванівна площею 0,5110га –             15673,06 грн. (п’ятнадцять тисяч шістсот сімдесят три грн. 0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87 гр. Головенко Леонід Григорович площею 0,5185га –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91 гр. Статівка Іван Миколайович площею 0,5113га –             15840,01 грн. (п’ятнадцять тисяч вісімсот сорок грн. 01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695 гр. Вірченко Олександр Михайлович площею 0,4082га – 15841,70 грн. (п’ятнадцять тисяч вісімсот сорок одна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98 гр. Кохан Наталія Вікторівна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99 гр. Хиленко Валерій Григорович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08 гр. Штельмахов Володимир Іванович площею 0,4082га –             15841,70 грн. (п’ятнадцять тисяч вісімсот сорок одна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11 гр. Хиленко Павло Іванович площею 0,6076га –             15841,89 грн. (п’ятнадцять тисяч вісімсот сорок одна грн. 8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20 гр. Шакіна Галина Григорівна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24 гр. Шаповал Любов Анатоліївна площею 0,4082га –             15841,70 грн. (п’ятнадцять тисяч вісімсот сорок одна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27 гр. Завгородня Надія Леонтіївна площею 0,6414га –             15841,33 грн. (п’ятнадцять тисяч вісімсот сорок одна грн. 3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30 гр. Барнашова Ніна Валентинівна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45 гр. Аксьонов Володимир Іванович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46 гр. Аксьонова Світлана Вікторівна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48 гр. Грищук Тетяна Павлівна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53 гр. Климов Іван Григорович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54 гр. Тиницький Василь Олексійович площею 0,5196 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57 гр. Пильгуй Наталія Семенівна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68 гр. Улезько Ніна Іванівна площею 0,5185га –   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74 гр. Проценко Віктор Іванович площею 0,5185га –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81 гр. Повелика Варвара Микитівна площею 0,5143га –             15901,66 грн. (п’ятнадцять тисяч дев’ятсот одна грн. 6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84 гр. Ковальчук Ніна Іларіонівна площею 0,5185га –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89 гр. Корольова Ганна Петрівна площею 0,4468га –             15900,41 грн. (п’ятнадцять тисяч дев’ятсот грн. 41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791 гр. Пильгуй Микола Володимирович площею 0,5185га –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94 гр. Скрипник Катерина Іванівна площею 0,5185га –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97 гр. Жувак Марія Афанасіївна площею 0,5185га –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03 гр. Забірник Дмитро Вікторович площею 0,5110га –             15673,06 грн. (п’ятнадцять тисяч шістсот сімдесят три грн. 0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09 гр. Легеза Ксенія Іванівна площею 0,5196га –  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12 гр. Дудник Марія Кузьмівна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17 гр. Погрібний Іван Васильович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819 гр. Цяцькі Андрій Миколайович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821 гр. Терещенко Любов Сергіївна площею 0,5196га –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822 гр. Лисовол Наталія Олексіївна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823 гр. Хохотва Олександра Федосіївна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34 гр. Тітов Володимир Олексійович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51 гр. Кривецький Богдан Васильович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53 гр. Канівець Віктор Григорович площею 0,4082га –             15841,70 грн. (п’ятнадцять тисяч вісімсот сорок одна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84 гр. Корзун Андрій Володимирович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00 гр. Шишка Катерина Яковлівна площею 0,6554га –             15840,38 грн. (п’ятнадцять тисяч вісімсот сорок грн. 38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13 гр. Грида Надія Сергіївна площею 0,4222га –                15856,47 грн. (п’ятнадцять тисяч вісімсот п’ятдесят шість грн. 47 коп.);</w:t>
      </w:r>
    </w:p>
    <w:p>
      <w:pPr>
        <w:pStyle w:val="Normal"/>
        <w:ind w:firstLine="400"/>
        <w:jc w:val="both"/>
        <w:rPr/>
      </w:pPr>
      <w:r>
        <w:rPr>
          <w:sz w:val="27"/>
          <w:szCs w:val="28"/>
          <w:lang w:val="uk-UA"/>
        </w:rPr>
        <w:t>- земельна ділянка №923 гр. Головенко Володимир Пилипович площею 0,4670га – 15858,91 грн. (п’ятнадцять тисяч вісімсот п’ятдесят вісім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25 гр. Ухачов Леонід Миколайович площею 0,4222га –                15856,47 грн. (п’ятнадцять тисяч вісімсот п’ятдесят шість грн. 47 коп.);</w:t>
      </w:r>
    </w:p>
    <w:p>
      <w:pPr>
        <w:pStyle w:val="Normal"/>
        <w:ind w:firstLine="3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35 гр. Мілентій Світлана Володимирівна площею 0,4936га –  15757,32 грн. (п’ятнадцять тисяч сімсот п’ятдесят сім грн. 3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39 гр. Соловйов Ігор Сергійович площею 0,4468га –             15698,72 грн. (п’ятнадцять тисяч шістсот дев’яносто вісім грн. 7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14/2 гр. Фісенко Ольга Сергіївна площею 0,2824га –             7954,52 грн. (сім тисяч дев’ятсот п’ятдесят чотири грн. 5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67/1 гр. Лещенко Віталій Вікторович площею 0,2515га –             6466,84 грн. (шість тисяч чотириста шістдесят шість грн. 84 коп.);</w:t>
      </w:r>
    </w:p>
    <w:p>
      <w:pPr>
        <w:pStyle w:val="Normal"/>
        <w:ind w:firstLine="400"/>
        <w:jc w:val="both"/>
        <w:rPr/>
      </w:pPr>
      <w:r>
        <w:rPr>
          <w:sz w:val="27"/>
          <w:szCs w:val="28"/>
          <w:lang w:val="uk-UA"/>
        </w:rPr>
        <w:t>- земельна ділянка №267/2 гр. Лещенко Олександр Вікторович площею 0,2515га – 9445,53 грн. (дев’ять тисяч чотириста сорок п’ять грн. 5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83/1 гр. Ворона Віталій Володимирович площею 0,3531га –             7956,78 грн. (сім тисяч дев’ятсот п’ятдесят шість грн. 78 коп.);</w:t>
      </w:r>
    </w:p>
    <w:p>
      <w:pPr>
        <w:pStyle w:val="Normal"/>
        <w:ind w:firstLine="4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10/1 гр. Дубинець Сергій Олександрович площею 0,2274га –  8498,41 грн. (вісім тисяч чотириста дев’яносто вісім грн. 4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28/2 гр. Сошина Ольга Володимирівна площею 0,2111га –             7928,23 грн. (сім тисяч дев’ятсот двадцять вісім грн. 2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8 гр. Ровчак Зінаїда Андріївна площею 0,4462га –             15919,94 грн. (п’ятнадцять тисяч дев’ятсот дев’ятнадцять грн. 94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55 гр. Турка Олександр Миколайович площею 0,4392га –             15670,19 грн. (п’ятнадцять тисяч шістсот сімдесят грн. 1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39 гр. Тарасенко Віктор Миколайович площею 0,6789га –             15723,33 грн. (п’ятнадцять тисяч сімсот двадцять три грн. 3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60 гр. Рєзнік Галина Трохимівна площею 0,5651га –             15917,50 грн. (п’ятнадцять тисяч дев’ятсот сімнадцять грн. 50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258 гр. Ровчак Сергій Петрович площею 0,4817га –                15834,30 грн. (п’ятнадцять тисяч вісімсот тридцять чотири грн. 3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66 гр. Скринник Юрій Олександрович площею 0,6715га –                15834,12 грн. (п’ятнадцять тисяч вісімсот тридцять чотири грн. 1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10 гр. Тиницька Олена Петрівна площею 0,4216га –                15833,93 грн. (п’ятнадцять тисяч вісімсот тридцять три грн. 9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27 гр. Семізоров Олександр Васильович площею 0,5721га –                15756,57 грн. (п’ятнадцять тисяч сімсот п’ятдесят шість грн. 57 коп.);</w:t>
      </w:r>
    </w:p>
    <w:p>
      <w:pPr>
        <w:pStyle w:val="Normal"/>
        <w:ind w:firstLine="4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35 гр. Мілентій Світлана Володимирівна площею 0,4936га –15 757,32 грн. (п’ятнадцять тисяч сімсот п’ятдесят сім грн. 3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51 гр. Теницький Костянтин Володимирович площею 0,4196 га – 15758,82 грн. (п’ятнадцять тисяч сімсот п’ятдесят вісім грн. 8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74 гр. Троян Микола Михайлович площею 0,4216га –                15833,93 грн. (п’ятнадцять тисяч вісімсот тридцять три грн. 9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00 гр. Рожнова Євгенія Федорівна площею 0,6775га –            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10 гр. Тітаренко Юрій Васильович площею 0,4936га –                15757,32 грн. (п’ятнадцять тисяч сімсот п’ятдесят сім грн. 3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72 гр. Тиницький Василь Олексійович площею 0,6775га –            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95 гр. Ровчак Яків Степанович площею 0,4222га –                15856,47 грн. (п’ятнадцять тисяч вісімсот п’ятдесят шість грн. 4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13 гр. Рибалко Марія Тимофіївна площею 0,6550га –             15723,77 грн. (п’ятнадцять тисяч сімсот двадцять три грн. 7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15 гр. Середа Іван Іванович площею 0,6789га –                 15723,33 грн. (п’ятнадцять тисяч сімсот двадцять три грн. 3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29 гр. Сірий Володимир Іванович площею 0,6789га –             15723,33 грн. (п’ятнадцять тисяч сімсот двадцять три грн. 3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98 гр. Резуненко Олександр Анатолійович площею 0,6775га –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00 гр. Теницький Олександр Іванович площею 0,4202га –             15676,01 грн. (п’ятнадцять тисяч шістсот сімдесят шість грн. 0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01 гр. Скорик Леонід Кирилович площею 0,5104га –             15671,19 грн. (п’ятнадцять тисяч шістсот сімдесят одна грн. 1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06 гр. Скорик Анастасія Єгорівна площею 0,5092га –             15688,77 грн. (п’ятнадцять тисяч шістсот вісімдесят вісім грн. 7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07 гр. Таранова Наталія Василівна площею 0,5110га –             15673,06 грн. (п’ятнадцять тисяч шістсот сімдесят три грн. 0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16 гр. Ровчак Віталій Андрійович площею 0,5110га –             15673,06 грн. (п’ятнадцять тисяч шістсот сімдесят три грн. 0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22 гр. Тарасенко Віктор Миколайович площею 0,5110га –             15673,06 грн. (п’ятнадцять тисяч шістсот сімдесят три грн. 06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24 гр. Ровчак Андрій Яковлевич площею 0,5110га –             15673,06 грн. (п’ятнадцять тисяч шістсот сімдесят три грн. 06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32 гр. Радченко Катерина Єгорівна площею 0,4301га –             15345,51 грн. (п’ятнадцять тисяч триста сорок п’ять грн. 51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38 гр. Сапянова Наталія Федорівна площею 0,1081га –             3315,57 грн. (три тисячі триста п’ятнадцять грн. 57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38 гр. Сапянова Наталія Федорівна площею 0,3923га –             12032,37 грн. (дванадцять тисяч тридцять дві грн. 37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51 гр. Сапянов Павло Дорофійович площею 0,5005га –             15351,02 грн. (п’ятнадцять тисяч триста п’ятдесят одна грн. 02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65 гр. Ровчак Андрій Яковлевич площею 0,4227га –             15675,57 грн. (п’ятнадцять тисяч шістсот сімдесят п’ять грн. 57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74 гр. Козоброд Ольга Максимівна площею 0,5185га –             15903,10 грн. (п’ятнадцять тисяч дев’ятсот три грн. 1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84 гр. Таран Володимир Тихонович площею 0,5110га –             15673,06 грн. (п’ятнадцять тисяч шістсот сімдесят три грн. 06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693 гр. Сотула Володимир Валентинович площею 0,4537га – 15843,01 грн. (п’ятнадцять тисяч вісімсот сорок три грн. 01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01 гр. Ровчак Павло Яковлевич площею 0,8776га –             15841,26 грн. (п’ятнадцять тисяч вісімсот сорок одна грн. 26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14 гр. Ровчак Віталій Андрійович площею 0,9373га –             15840,89 грн. (п’ятнадцять тисяч вісімсот сорок грн. 89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38 гр. Ровчак Віталій Андрійович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52 гр. Ровчак Андрій Яковлевич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59 гр. Тарасенко Віктор Миколайович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63 гр. Скрипник Ольга Степанівна площею 0,5185га –             15903,10 грн. (п’ятнадцять тисяч дев’ятсот три грн. 1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65 гр. Тиницький Валерій Васильович площею 0,5185га –             15903,10 грн. (п’ятнадцять тисяч дев’ятсот три грн. 1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71 гр. Терещенко Марія Михайлівна площею 0,5185га –             15903,10 грн. (п’ятнадцять тисяч дев’ятсот три грн. 1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77 гр. Терещенко Михайло Яковлевич площею 0,5185га –             15903,10 грн. (п’ятнадцять тисяч дев’ятсот три грн. 1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95 гр. Гармаш Анастасія Онисимівна площею 0,4698га –             15902,16 грн. (п’ятнадцять тисяч дев’ятсот дві грн. 16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38 гр. Семізоров Євгеній Васильович площею 0,4082га –             15841,70 грн. (п’ятнадцять тисяч вісімсот сорок одна грн. 7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67 гр. Родімкіна Олена Олександрівна площею 0,6026га –             15842,20 грн. (п’ятнадцять тисяч вісімсот сорок дві грн. 2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80 гр. Терещенко Любов Миколаївна площею 0,6840га –             15841,45 грн. (п’ятнадцять тисяч вісімсот сорок одна грн. 4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11 гр. Скринник Ігор Олександрович площею 0,6840га –             15841,45 грн. (п’ятнадцять тисяч вісімсот сорок одна грн. 4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17 гр. Рябуш Світлана Іванівна площею 0,5530га –                15858,16 грн. (п’ятнадцять тисяч вісімсот п’ятдесят вісім грн. 16 коп.);</w:t>
      </w:r>
    </w:p>
    <w:p>
      <w:pPr>
        <w:pStyle w:val="Normal"/>
        <w:ind w:firstLine="400"/>
        <w:jc w:val="both"/>
        <w:rPr/>
      </w:pPr>
      <w:r>
        <w:rPr>
          <w:sz w:val="27"/>
          <w:szCs w:val="28"/>
          <w:lang w:val="uk-UA"/>
        </w:rPr>
        <w:t>- земельна ділянка №921 гр. Трофименко Юрій Олександрович площею 0,4222га – 15856,47 грн. (п’ятнадцять тисяч вісімсот п’ятдесят шість грн. 47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26 гр. Тимофієнко Ганна Яківна площею 0,4725га –                15858,16 грн. (п’ятнадцять тисяч вісімсот п’ятдесят вісім грн. 16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30 гр. Титаренко Марія Іванівна площею 0,4216га –                15833,93 грн. (п’ятнадцять тисяч вісімсот тридцять три грн. 93 коп.);</w:t>
      </w:r>
    </w:p>
    <w:p>
      <w:pPr>
        <w:pStyle w:val="Normal"/>
        <w:ind w:firstLine="400"/>
        <w:jc w:val="both"/>
        <w:rPr/>
      </w:pPr>
      <w:r>
        <w:rPr>
          <w:sz w:val="27"/>
          <w:szCs w:val="28"/>
          <w:lang w:val="uk-UA"/>
        </w:rPr>
        <w:t>- земельна ділянка №21 гр. Загребельний Василь Михайлович площею 0,4462га – 15919,94 грн. (п’ятнадцять тисяч дев’ятсот дев’ятнадцять грн. 9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3 гр. Веприцький Сергій Васильович площею 0,6789га –                 15723,33 грн. (п’ятнадцять тисяч сімсот двадцять три грн. 3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4 гр. Богославський Леонід Васильович площею 0,4358га –              16640,03 грн. (шістнадцять тисяч шістсот сорок грн. 0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5 гр. Жарко Юрій Леонідович площею 0,4358га –              16640,03 грн. (шістнадцять тисяч шістсот сорок грн. 0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8 гр. Шаповал Оксана Володимирівна площею 0,4358га –              16640,03 грн. (шістнадцять тисяч шістсот сорок грн. 0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0 гр. Деряга Сергій Володимирович площею 0,4358га –              16640,03 грн. (шістнадцять тисяч шістсот сорок грн. 0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3 гр. Зінченко Марія Федорівна площею 0,4392га –             15670,19 грн. (п’ятнадцять тисяч шістсот сімдесят грн. 19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8 гр. Бескорсий Микола Олексійович площею 0,4392га –             15670,19 грн. (п’ятнадцять тисяч шістсот сімдесят грн. 19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4 гр. Жарко Леонід Олексійович площею 0,4392га –             15670,19 грн. (п’ятнадцять тисяч шістсот сімдесят грн. 19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6 гр. Жарко Ірина Олексіївна площею 0,4392га –               15670,19 грн. (п’ятнадцять тисяч шістсот сімдесят грн. 19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7 гр. Бондаревич Ніна Василівна площею 0,4392га –             15670,19 грн. (п’ятнадцять тисяч шістсот сімдесят грн. 19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9 гр. Батицька Ганна Олексіївна площею 0,7060га –            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7 гр. Збицький Павло Геннадійович площею 0,6789га –             15723,33 грн. (п’ятнадцять тисяч сімсот двадцять три грн. 3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2 гр. Кременчук Сергій Віталійович площею 0,6789га –             15723,33 грн. (п’ятнадцять тисяч сімсот двадцять три грн. 3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5 гр. Гавриленко Ольга Карпівна площею 0,6789га –             15723,33 грн. (п’ятнадцять тисяч сімсот двадцять три грн. 3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9 гр. Черняк Іван Семенович площею 0,6789га –               15723,33 грн. (п’ятнадцять тисяч сімсот двадцять три грн. 3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00 гр. Байда Михайло Іванович площею 0,6789га –             15723,33 грн. (п’ятнадцять тисяч сімсот двадцять три грн. 33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102 гр. Вірченко Наталія Вікторівна площею 0,6789га – 15723,33 грн. (п’ятнадцять тисяч сімсот двадцять три грн. 3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07 гр. Гордієнко Олександр Володимирович площею 0,6927га –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10 гр. Корзун Ольга Павлівна площею 0,5648га –             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16 гр. Канівець Ганна Мойсеївна площею 0,5648га –            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17 гр. Жарко Тетяна Яківна площею 0,5648га –                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24 гр. Жданюк Галина Калинівна площею 0,5648га –                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28 гр. Курганська Ольга Йосипівна площею 0,7061га –             15911,30 грн. (п’ятнадцять тисяч дев’ятсот одинадцять грн. 3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30 гр. Проскурін Григорій Іванович площею 0,5648га –                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34 гр. Корзун Павло Володимирович площею 0,7060га –                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35 гр. Жданюк Іван Дмитрович площею 0,7060га –                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45 гр. Бушман Олександр Андрійович площею 0,4082га – 15841,70 грн. (п’ятнадцять тисяч вісімсот сорок одна грн. 7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50 гр. Земляков Валерій Яковлевич площею 0,4232га –             15894,03 грн. (п’ятнадцять тисяч вісімсот дев’яносто чотири грн. 03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151 гр. Безкоровайний Олег Олександрович площею 0,4232га – 15894,03 грн. (п’ятнадцять тисяч вісімсот дев’яносто чотири грн. 0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57 гр. Гуляєв Євген Іванович площею 0,5651га –               15917,50 грн. (п’ятнадцять тисяч дев’ятсот сімнадцять грн. 5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61 гр. Дем’янчук Ганна Гордіївна площею 0,5651га –               15917,50 грн. (п’ятнадцять тисяч дев’ятсот сімнадцять грн. 50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163 гр. Гавриленко Дмитро Олександрович площею 0,5651га – 15917,50 грн. (п’ятнадцять тисяч дев’ятсот сімнадцять грн. 50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166 гр. Загребельний Михайло Маркович площею 0,5651га –  15917,50 грн. (п’ятнадцять тисяч дев’ятсот сімнадцять грн. 50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168 гр. Головенко Валерій Володимирович площею 0,4216га –  15833,93 грн. (п’ятнадцять тисяч вісімсот тридцять три грн. 9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69 гр. Кривонос Сергій Васильович площею 0,4216га –                15833,93 грн. (п’ятнадцять тисяч вісімсот тридцять три грн. 9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74 гр. Титаренко Іван Петрович площею 0,4562га –             15739,66 грн. (п’ятнадцять тисяч сімсот тридцять дев’ять грн. 66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75 гр. Зінченко Олександра Матвіївна площею 0,4191га –             15740,04 грн. (п’ятнадцять тисяч сімсот сорок грн. 0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76 гр. Головенко Микола Леонідович площею 0,4191га –             15740,04 грн. (п’ятнадцять тисяч сімсот сорок грн. 0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81 гр. Бородай Олександр Олександрович площею 0,4931га –  13379,03 грн. (тринадцять тисяч триста сімдесят дев’ять грн. 0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185 гр. Бобрусь Варвара Федотівна площею 0,4931га –             13379,03 грн. (тринадцять тисяч триста сімдесят дев’ять грн. 03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199 гр. Грищенко Віктор Андрійович площею 0,4213га –             14428,93 грн. (чотирнадцять тисяч чотириста двадцять вісім грн. 93 коп.);</w:t>
      </w:r>
    </w:p>
    <w:p>
      <w:pPr>
        <w:pStyle w:val="Normal"/>
        <w:ind w:firstLine="400"/>
        <w:jc w:val="both"/>
        <w:rPr/>
      </w:pPr>
      <w:r>
        <w:rPr>
          <w:sz w:val="27"/>
          <w:szCs w:val="28"/>
          <w:lang w:val="uk-UA"/>
        </w:rPr>
        <w:t>- земельна ділянка №201 гр. Козоброд Володимир Михайлович площею 0,4931га –  15741,35 грн. (п’ятнадцять тисяч сімсот сорок одна грн. 3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09 гр. Грищенко Марія Макарівна площею 0,4841га –             15739,67 грн. (п’ятнадцять тисяч сімсот тридцять дев’ять грн. 67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210 гр. Вірченко Володимир Єгорович площею 0,4931га –             15741,35 грн. (п’ятнадцять тисяч сімсот сорок одна грн. 35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213 гр. Єрьоміна Олена Василівна площею 0,4931га –             15741,35 грн. (п’ятнадцять тисяч сімсот сорок одна грн. 35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214 гр. Кохан Микола Миколайович площею 0,4931га –             15741,35 грн. (п’ятнадцять тисяч сімсот сорок одна грн. 3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25 гр. Кривонос Тетяна Іванівна площею 0,4990га –                 15929,70 грн. (п’ятнадцять тисяч дев’ятсот двадцять дев’ять грн. 7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26 гр. Комісарова Олена Дмитрівна площею 0,4990га –                 15929,70 грн. (п’ятнадцять тисяч дев’ятсот двадцять дев’ять грн. 7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39 гр. Воронов Леонід Володимирович площею 0,4990га –                 15929,70 грн. (п’ятнадцять тисяч дев’ятсот двадцять дев’ять грн. 7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41 гр. Заспенко Сергій Валерійович площею 0,4989га –                 15926,51 грн. (п’ятнадцять тисяч дев’ятсот двадцять шість грн. 51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42 гр. Батицький Олексій Іванович площею 0,4990га –                 15929,70 грн. (п’ятнадцять тисяч дев’ятсот двадцять дев’ять грн. 7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62 гр. Кохан Ольга Миколаївна площею 0,6837га –                15834,50 грн. (п’ятнадцять тисяч вісімсот тридцять чотири грн. 5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69 гр. Варижук Юрій Миколайович площею 0,4737га –             15829,80 грн. (п’ятнадцять тисяч вісімсот двадцять дев’ять грн. 8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82 гр. Головенко Микола Григорович площею 0,7061га –             15911,30 грн. (п’ятнадцять тисяч дев’ятсот одинадцять грн. 3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85 гр. Канівець Володимир Сергійович площею 0,5648га –                 15909,05 грн. (п’ятнадцять тисяч дев’ятсот дев’ять грн. 05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87 гр. Гордієнко Олена Леонідівна площею 0,4216га –                15833,93 грн. (п’ятнадцять тисяч вісімсот тридцять три грн. 9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90 гр. Гунько Володимир Григорович площею 0,4960га –                15833,93 грн. (п’ятнадцять тисяч вісімсот тридцять три грн. 9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92 гр. Гунько Олена Василівна площею 0,4243га –                15833,94 грн. (п’ятнадцять тисяч вісімсот тридцять три грн. 9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294 гр. Мовчан Віра Пилипівна площею 0,4216га –                15833,93 грн. (п’ятнадцять тисяч вісімсот тридцять три грн. 93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299 гр. Бескорса Олена Миколаївна площею 0,4425га – 15834,69 грн. (п’ятнадцять тисяч вісімсот тридцять чотири грн. 69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305 гр. Безкоровайна Надія Павлівна площею 0,4216га – 15833,93 грн. (п’ятнадцять тисяч вісімсот тридцять три грн. 9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11 гр. Зінченко Анна Василівна площею 0,4216га –                15833,93 грн. (п’ятнадцять тисяч вісімсот тридцять три грн. 9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34 гр. Копаницька Зоя Максимівна площею 0,4196га –                15758,82 грн. (п’ятнадцять тисяч сімсот п’ятдесят вісім грн. 82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35 гр. Гончаренко Геннадій Олександрович площею 0,5636га – 15756,88 грн. (п’ятнадцять тисяч сімсот п’ятдесят шість грн. 88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42 гр. Самойленко Наталія Вікторівна площею 0,4196га –                15758,82 грн. (п’ятнадцять тисяч сімсот п’ятдесят вісім грн. 82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54 гр. Гюнашян Степан Амаякович площею 0,4939га –                15753,74 грн. (п’ятнадцять тисяч сімсот п’ятдесят три грн. 7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56 гр. Бобрусь Олександр Володимирович площею 0,4196га – 15758,82 грн. (п’ятнадцять тисяч сімсот п’ятдесят вісім грн. 82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57 гр. Давиденко Любов Прокопівна площею 0,4196га –                15758,82 грн. (п’ятнадцять тисяч сімсот п’ятдесят вісім грн. 82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66 гр. Землякова Марія Олексіївна площею 0,4216га –                15833,93 грн. (п’ятнадцять тисяч вісімсот тридцять три грн. 9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67 гр. Варижук Микола Васильович площею 0,4216га –                15833,93 грн. (п’ятнадцять тисяч вісімсот тридцять три грн. 93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76 гр. Корзун Павло Володимирович площею 0,4936га –                15757,32 грн. (п’ятнадцять тисяч сімсот п’ятдесят сім грн. 32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78 гр. Бушман Світлана Миколаївна площею 0,4196га –                15758,82 грн. (п’ятнадцять тисяч сімсот п’ятдесят вісім грн. 82 коп.);</w:t>
      </w:r>
    </w:p>
    <w:p>
      <w:pPr>
        <w:pStyle w:val="Normal"/>
        <w:ind w:firstLine="4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82 гр. Варижук Олександр Миколайович площею 0,4585га –  15756,19 грн. (п’ятнадцять тисяч сімсот п’ятдесят шість грн. 19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395 гр. Грида Іван Володимирович площею 0,6775га –             15690,91 грн. (п’ятнадцять тисяч шістсот дев’яносто грн. 91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43 гр. Бобрусь Алла Григорівна площею 0,4511га –             15478,27 грн. (п’ятнадцять тисяч чотириста сімдесят вісім грн. 27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53 гр. Коловоротна Раїса Павлівна площею 0,4688га –                15758,82 грн. (п’ятнадцять тисяч сімсот п’ятдесят вісім грн. 82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459 гр. Терещенко Віктор Володимирович площею 0,4196га –  15758,82 грн. (п’ятнадцять тисяч сімсот п’ятдесят вісім грн. 82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70 гр. Жорнік Віктор Антонович площею 0,6775га –             15690,91 грн. (п’ятнадцять тисяч шістсот дев’яносто грн. 91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471 гр. Зінченко Дмитро Васильович площею 0,6775га –             15690,91 грн. (п’ятнадцять тисяч шістсот дев’яносто грн. 91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475 гр. Корзун Надія Вікторівна площею 0,4555га –                15860,35 грн. (п’ятнадцять тисяч вісімсот шістдесят грн. 35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№</w:t>
      </w:r>
      <w:r>
        <w:rPr>
          <w:sz w:val="27"/>
          <w:szCs w:val="28"/>
          <w:lang w:val="ru-RU"/>
        </w:rPr>
        <w:t>477</w:t>
      </w:r>
      <w:r>
        <w:rPr>
          <w:sz w:val="27"/>
          <w:szCs w:val="28"/>
          <w:lang w:val="uk-UA"/>
        </w:rPr>
        <w:t xml:space="preserve"> гр. Клітар Микола Іванович площею 0,5170га –                15857,09 грн. (п’ятнадцять тисяч вісімсот п’ятдесят сім грн. 0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79 гр. Головенко Наталія Миколаївна площею 0,5170га –  15857,09 грн. (п’ятнадцять тисяч вісімсот п’ятдесят сім грн. 0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85 гр. Клепач Тамара Григорівна площею 0,6775га –            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87 гр. Бородай Ольга Омелянівна площею 0,5116га –             15691,47 грн. (п’ятнадцять тисяч шістсот дев’яносто одна грн. 4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89 гр. Головенко Володимир Володимирович площею 0,6775га –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92 гр. Казюта Надія Данилівна площею 0,6775га –            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499 гр. Тимченко Микола Григорович площею 0,5080га –                15864,04 грн. (п’ятнадцять тисяч вісімсот шістдесят чотири грн. 0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07 гр. Безкоровайна Марія Максимівна площею 0,4462га –             15919,94 грн. (п’ятнадцять тисяч дев’ятсот дев’ятнадцять грн. 9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09 гр. Васькін Анатолій Сергійович площею 0,4462га –             15919,94 грн. (п’ятнадцять тисяч дев’ятсот дев’ятнадцять грн. 94 коп.);</w:t>
      </w:r>
    </w:p>
    <w:p>
      <w:pPr>
        <w:pStyle w:val="Normal"/>
        <w:ind w:firstLine="300"/>
        <w:jc w:val="both"/>
        <w:rPr/>
      </w:pPr>
      <w:r>
        <w:rPr>
          <w:sz w:val="27"/>
          <w:szCs w:val="28"/>
          <w:lang w:val="uk-UA"/>
        </w:rPr>
        <w:t>- земельна ділянка №522 гр. Коловоротна Людмила Миколаївна площею 0,6789га – 15723,33 грн. (п’ятнадцять тисяч сімсот двадцять три грн. 3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44 гр. Головенко Микола Михайлович площею 0,6111га –              16448,17 грн. (шістнадцять тисяч чотириста сорок вісім грн. 1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54 гр. Гончаренко Галина Трохимівна площею 0,5231га –              16044,19 грн. (шістнадцять тисяч сорок чотири грн. 1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65 гр. Храмичка Олена Володимирівна площею 0,6897га –             15440,65 грн. (п’ятнадцять тисяч чотириста сорок грн. 6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66 гр. Гончаров Володимир Володимирович площею 1,0757га –  15486,59 грн. (п’ятнадцять тисяч чотириста вісімдесят шість грн. 5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67 гр. Вірченко Володимир Єгорович площею 0,7119га –             14626,79 грн. (чотирнадцять тисяч шістсот двадцять шість грн. 7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70 гр. Буряк Надія Василівна площею 1,0756га –               15485,16 грн. (п’ятнадцять тисяч чотириста вісімдесят п’ять грн. 1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73 гр. Вольвак Віталій Анатолійович площею 0,6961га –               15485,66 грн. (п’ятнадцять тисяч чотириста вісімдесят п’ять грн. 6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76 гр. Гайналій Ганна Василівна площею 0,6775га –             15690,91 грн. (п’ятнадцять тисяч шістсот дев’яносто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84 гр. Гюнашян Надія Павлівна площею 0,6280га –             15691,47 грн. (п’ятнадцять тисяч шістсот дев’яносто одна грн. 4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85 гр. Зінченко Варвара Василівна площею 0,5927га –             15691,91 грн. (п’ятнадцять тисяч шістсот дев’яносто одна грн. 9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88 гр. Збіцкій Геннадій Данилович площею 0,6774га –             15688,59 грн. (п’ятнадцять тисяч шістсот вісімдесят вісім грн. 5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596 гр. Гуляєва Наталія Іванівна площею 0,6586га –             15690,34 грн. (п’ятнадцять тисяч шістсот дев’яносто грн. 3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05 гр. Коваленко Ольга Юріївна площею 0,4341га –               15674,76 грн. (п’ятнадцять тисяч шістсот сімдесят чотири грн. 76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610/2 гр. Дубінець Віктор Олександрович площею 0,2274га – 7190,87 грн. (сім тисяч сто дев’яносто грн. 87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14 гр. Загребельна Ніна Петрівна площею 0,4220га –               15676,13 грн. (п’ятнадцять тисяч шістсот сімдесят шість грн. 13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617 гр. Кузнєцова Галина Миколаївна площею 0,5110га –               15673,06 грн. (п’ятнадцять тисяч шістсот сімдесят три грн. 06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18 гр. Денисенко Ніна Стефанівна площею 0,5110га –               15673,06 грн. (п’ятнадцять тисяч шістсот сімдесят три грн. 06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20 гр. Дубинець Катерина Миколаївна площею 0,4792га –               15672,69 грн. (п’ятнадцять тисяч шістсот сімдесят дві грн. 69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630 гр. Гордієнко Марія Афанасіївна площею 0,4301га –             15345,51 грн. (п’ятнадцять тисяч триста сорок п’ять грн. 51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631 гр. Ровчак Віталій Андрійович площею 0,4301га –             15345,51 грн. (п’ятнадцять тисяч триста сорок п’ять грн. 51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636 гр. Гармаш Леонід Васильович площею 0,4301га –             15345,51 грн. (п’ятнадцять тисяч триста сорок п’ять грн. 51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641 гр. Пільгуй Павло Петрович площею 0,5006га –             15354,08 грн. (п’ятнадцять тисяч триста п’ятдесят чотири грн. 08 коп.);</w:t>
      </w:r>
    </w:p>
    <w:p>
      <w:pPr>
        <w:pStyle w:val="Normal"/>
        <w:ind w:firstLine="400"/>
        <w:jc w:val="both"/>
        <w:rPr/>
      </w:pPr>
      <w:r>
        <w:rPr>
          <w:sz w:val="27"/>
          <w:szCs w:val="28"/>
          <w:lang w:val="uk-UA"/>
        </w:rPr>
        <w:t>- земельна ділянка №642/1 гр. Булахова Любов Володимирівна площею 0,2503га –  7677,04 грн. (сім тисяч шістсот сімдесят сім грн. 0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48 гр. Казюта Галина Миколаївна площею 0,5005га –             15351,02 грн. (п’ятнадцять тисяч триста п’ятдесят одна грн. 02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50 гр. Дудник Олександр Васильович площею 0,5005га –             15351,02 грн. (п’ятнадцять тисяч триста п’ятдесят одна грн. 02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53 гр. Коваленко Надія Василівна площею 0,5005га –             15351,02 грн. (п’ятнадцять тисяч триста п’ятдесят одна грн. 02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59 гр. Курило Тетяна Петрівна площею 0,4682га –               15674,76 грн. (п’ятнадцять тисяч шістсот сімдесят чотири грн. 76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662 гр. Крикун Алла Лук’</w:t>
      </w:r>
      <w:r>
        <w:rPr>
          <w:sz w:val="27"/>
          <w:szCs w:val="28"/>
          <w:lang w:val="ru-RU"/>
        </w:rPr>
        <w:t>янівна</w:t>
      </w:r>
      <w:r>
        <w:rPr>
          <w:sz w:val="27"/>
          <w:szCs w:val="28"/>
          <w:lang w:val="uk-UA"/>
        </w:rPr>
        <w:t xml:space="preserve"> площею 0,5110га –               15673,06 грн. (п’ятнадцять тисяч шістсот сімдесят три грн. 06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89 гр. Косухін Володимир Яковлевич площею 0,5215га –             15995,11 грн. (п’ятнадцять тисяч дев’ятсот дев’яносто п’ять грн. 11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696 гр. Кохан Сергій Михайлович площею 0,4577га –                15807,52 грн. (п’ятнадцять тисяч вісімсот сім грн. 52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00 гр. Єдин Володимир Миколайович площею 0,6026га –             15842,20 грн. (п’ятнадцять тисяч вісімсот сорок дві грн. 2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03 гр. Гончаренко Володимир Федорович площею 0,4713га –  15872,74 грн. (п’ятнадцять тисяч вісімсот сімдесят дві грн. 74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05 гр. Варижук Наталія Петрівна площею 0,6026га –             15842,20 грн. (п’ятнадцять тисяч вісімсот сорок дві грн. 20 коп.);</w:t>
      </w:r>
    </w:p>
    <w:p>
      <w:pPr>
        <w:pStyle w:val="Normal"/>
        <w:ind w:firstLine="6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18 гр. Віфлінзідер Валентина Володимирівна площею 0,4982га –  15841,07 грн. (п’ятнадцять тисяч вісімсот сорок одна грн. 07 коп.);</w:t>
      </w:r>
    </w:p>
    <w:p>
      <w:pPr>
        <w:pStyle w:val="Normal"/>
        <w:ind w:firstLine="600"/>
        <w:jc w:val="both"/>
        <w:rPr/>
      </w:pPr>
      <w:r>
        <w:rPr>
          <w:sz w:val="27"/>
          <w:szCs w:val="28"/>
          <w:lang w:val="uk-UA"/>
        </w:rPr>
        <w:t>- земельна ділянка №719 гр. Грищенко Антоніна Миколаївна площею 0,6254га –             15841,95 грн. (п’ятнадцять тисяч вісімсот сорок одна грн. 95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733 гр. Земляков Олексій Валерійович площею 0,4288га – 15839,94 грн. (п’ятнадцять тисяч вісімсот тридцять дев’ять грн. 94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734 гр. Короткова Віра Іванівна площею 0,6840га –                    15 841,45 грн. (п’ятнадцять тисяч вісімсот сорок одна грн. 4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36 гр. Головенко Микола Іванович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40 гр. Дубинець Олександр Ілліч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42 гр. Спиця Микола Федорович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43 гр. Таран Ольга Прокопівна площею 0,5195га –             15933,77 грн. (п’ятнадцять тисяч дев’ятсот тридцять три грн. 77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67 гр. Ровчак Віталій Андрійович площею 0,5185га –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72 гр. Завгородня Катерина Василівна площею 0,5185га –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79 гр. Гнидь Володимир Павлович площею 0,5185га –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82 гр. Коваленко Михайло Павлович площею 0,4268га –             15903,92 грн. (п’ятнадцять тисяч дев’ятсот три грн. 9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793 гр. Дзюба Наталія Василівна площею 0,5185га –             15903,10 грн. (п’ятнадцять тисяч дев’ятсот три грн. 1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02 гр. Тиницька Ганна Яківна площею 0,5110га –               15673,06 грн. (п’ятнадцять тисяч шістсот сімдесят три грн. 06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07 гр. Іванов Іван Самойлович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13 гр. Бовкун Олександра Дмитрівна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16 гр. Дудник Парасковія Василівна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20 гр. Павленко Ніна Федосіївна площею 0,5196га –             15936,84 грн. (п’ятнадцять тисяч дев’ятсот тридцять шість грн. 8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40 гр. Завгородня Лідія Онисимівна площею 0,6840га –             15841,45 грн. (п’ятнадцять тисяч вісімсот сорок одна грн. 4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44 гр. Садигова Любов Миколаївна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45 гр. Васькіна Наталія Петрівна площею 0,4082га –             15841,70 грн. (п’ятнадцять тисяч вісімсот сорок одна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49 гр. Ворона Андрій Дмитрович площею 0,6031га –                15855,34 грн. (п’ятнадцять тисяч вісімсот п’ятдесят п’ять грн. 3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52 гр. Гюнашян Володимир Степанович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57 гр. Варижук Марина Євгеніївна площею 0,6138га –             15841,82 грн. (п’ятнадцять тисяч вісімсот сорок одна грн. 8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62 гр. Безкоровайний Микола Володимирович площею 0,4082га – 15841,70 грн. (п’ятнадцять тисяч вісімсот сорок одна грн. 7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63 гр. Головенко Надія Юхимівна площею 0,6840га –             15841,45 грн. (п’ятнадцять тисяч вісімсот сорок одна грн. 4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65 гр. Грищенко Сергій Вікторович площею 0,6274га –             15841,63 грн. (п’ятнадцять тисяч вісімсот сорок одна грн. 63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68 гр. Завгородня Раїса Петрівна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69 гр. Крикун Сергій Борисович площею 0,6011га –                15835,31 грн. (п’ятнадцять тисяч вісімсот тридцять п’ять грн. 31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73 гр. Давиденко Андрій Петрович площею 0,6840га –             15841,45 грн. (п’ятнадцять тисяч вісімсот сорок одна грн. 4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75 гр. Зінченко Віктор Григорович площею 0,6840га –             15841,45 грн. (п’ятнадцять тисяч вісімсот сорок одна грн. 4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77 гр. Кисельов Анатолій Миколайович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79 гр. Зінченко Любов Григорівна площею 0,6026га –             15842,20 грн. (п’ятнадцять тисяч вісімсот сорок дві грн. 20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899 гр. Букреєв Сергій Вікторович площею 0,6840га –             15841,45 грн. (п’ятнадцять тисяч вісімсот сорок одна грн. 4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05 гр. Дикань Олександр Вікторович площею 0,6840га –             15841,45 грн. (п’ятнадцять тисяч вісімсот сорок одна грн. 4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07 гр. Грищенко Анатолій Вікторович площею 0,6840га –             15841,45 грн. (п’ятнадцять тисяч вісімсот сорок одна грн. 45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19 гр. Биковець Анастасія Микитівна площею 0,4222га –                15856,47 грн. (п’ятнадцять тисяч вісімсот п’ятдесят шість грн. 47 коп.);</w:t>
      </w:r>
    </w:p>
    <w:p>
      <w:pPr>
        <w:pStyle w:val="Normal"/>
        <w:ind w:firstLine="500"/>
        <w:jc w:val="both"/>
        <w:rPr/>
      </w:pPr>
      <w:r>
        <w:rPr>
          <w:sz w:val="27"/>
          <w:szCs w:val="28"/>
          <w:lang w:val="uk-UA"/>
        </w:rPr>
        <w:t>- земельна ділянка №920 гр. Безкоровайний Олександр Олександрович площею 0,4675га – 15857,54 грн. (п’ятнадцять тисяч вісімсот п’ятдесят сім грн. 54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29 гр. Єдін Любов Миколаївна площею 0,5231га –              16044,19 грн. (шістнадцять тисяч сорок чотири грн. 19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36 гр. Грищенко Віктор Петрович площею 0,4936га –              16250,92 грн. (шістнадцять тисяч двісті п’ятдесят грн. 92 коп.);</w:t>
      </w:r>
    </w:p>
    <w:p>
      <w:pPr>
        <w:pStyle w:val="Normal"/>
        <w:ind w:firstLine="5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№937 гр. Кудрін Євгеній Олександрович площею 0,4912га –                15757,88 грн. (п’ятнадцять тисяч сімсот п’ятдесят сім грн. 88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firstLine="8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2. 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21"/>
        <w:spacing w:before="0" w:after="120"/>
        <w:ind w:left="0" w:hanging="0"/>
        <w:rPr/>
      </w:pPr>
      <w:r>
        <w:rPr>
          <w:b/>
          <w:sz w:val="28"/>
          <w:szCs w:val="28"/>
          <w:lang w:val="ru-RU"/>
        </w:rPr>
        <w:t>Голова районної ради                                                                         С. Дуванський</w:t>
      </w:r>
      <w:r>
        <w:rPr>
          <w:rFonts w:eastAsia="Lucida Sans Unicode"/>
          <w:b/>
          <w:sz w:val="28"/>
          <w:szCs w:val="28"/>
          <w:lang w:val="uk-UA" w:eastAsia="zxx" w:bidi="zxx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9:00Z</dcterms:created>
  <dc:creator>Microsoft Corp.</dc:creator>
  <dc:description/>
  <cp:keywords/>
  <dc:language>en-US</dc:language>
  <cp:lastModifiedBy>Info</cp:lastModifiedBy>
  <cp:lastPrinted>2017-11-20T13:19:00Z</cp:lastPrinted>
  <dcterms:modified xsi:type="dcterms:W3CDTF">2019-01-21T09:12:00Z</dcterms:modified>
  <cp:revision>40</cp:revision>
  <dc:subject/>
  <dc:title> </dc:title>
</cp:coreProperties>
</file>