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23 листопада 2017 року                                                                              №</w:t>
      </w:r>
      <w:r>
        <w:rPr>
          <w:szCs w:val="28"/>
          <w:lang w:val="ru-RU"/>
        </w:rPr>
        <w:t>379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, що знаходяться у власності громадян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ВЦПЗ-01.03) на території  Бугаївської сільської ради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за межами населених пунктів) Ізюмського району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» загальною площею 117,1073га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ind w:firstLine="8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Розглянувши технічну документацію з нормативної грошової оцінки земельних ділянок, що знаходяться у власності громадян, для ведення особистого селянського господарства (КВЦПЗ-01.03) на території Бугаївської сільської ради (за межами населених пунктів) Ізюмського району Харківської області (загальною</w:t>
      </w:r>
      <w:r>
        <w:rPr>
          <w:b/>
          <w:sz w:val="27"/>
          <w:szCs w:val="28"/>
          <w:lang w:val="uk-UA"/>
        </w:rPr>
        <w:t xml:space="preserve"> </w:t>
      </w:r>
      <w:r>
        <w:rPr>
          <w:sz w:val="27"/>
          <w:szCs w:val="28"/>
          <w:lang w:val="uk-UA"/>
        </w:rPr>
        <w:t>площею 117,1073га) для ведення товарного сільськогосподарського виробництва на території Бугаївської сільської ради, керуючись ст.10, ст.23 Закону України «Про оцінку земель» та ст.43 Закону України «Про місцеве самоврядування в Україні», районна рада</w:t>
      </w:r>
    </w:p>
    <w:p>
      <w:pPr>
        <w:pStyle w:val="Normal"/>
        <w:snapToGrid w:val="false"/>
        <w:jc w:val="both"/>
        <w:rPr>
          <w:rFonts w:eastAsia="Lucida Sans Unicode" w:cs="Tahoma"/>
          <w:bCs/>
          <w:color w:val="FF0000"/>
          <w:sz w:val="27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7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sz w:val="27"/>
          <w:szCs w:val="28"/>
          <w:lang w:val="uk-UA" w:eastAsia="zxx" w:bidi="zxx"/>
        </w:rPr>
      </w:pPr>
      <w:r>
        <w:rPr>
          <w:rFonts w:eastAsia="Lucida Sans Unicode" w:cs="Tahoma"/>
          <w:bCs/>
          <w:sz w:val="27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color w:val="FF0000"/>
          <w:sz w:val="27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7"/>
          <w:szCs w:val="28"/>
          <w:lang w:val="uk-UA" w:eastAsia="zxx" w:bidi="zxx"/>
        </w:rPr>
        <w:tab/>
      </w:r>
    </w:p>
    <w:p>
      <w:pPr>
        <w:pStyle w:val="Normal"/>
        <w:ind w:firstLine="800"/>
        <w:jc w:val="both"/>
        <w:rPr/>
      </w:pPr>
      <w:r>
        <w:rPr>
          <w:rFonts w:eastAsia="Lucida Sans Unicode" w:cs="Tahoma"/>
          <w:sz w:val="27"/>
          <w:szCs w:val="28"/>
          <w:lang w:val="uk-UA" w:eastAsia="zxx" w:bidi="zxx"/>
        </w:rPr>
        <w:t>1.</w:t>
      </w:r>
      <w:r>
        <w:rPr>
          <w:rFonts w:eastAsia="Lucida Sans Unicode" w:cs="Tahoma"/>
          <w:b/>
          <w:bCs/>
          <w:color w:val="FF0000"/>
          <w:sz w:val="27"/>
          <w:szCs w:val="28"/>
          <w:lang w:val="uk-UA" w:eastAsia="zxx" w:bidi="zxx"/>
        </w:rPr>
        <w:t xml:space="preserve"> </w:t>
      </w:r>
      <w:r>
        <w:rPr>
          <w:sz w:val="27"/>
          <w:szCs w:val="28"/>
          <w:lang w:val="uk-UA"/>
        </w:rPr>
        <w:t>Затвердити «Технічну документацію з нормативної грошової оцінки земельних ділянок, що знаходяться у власності громадян, для ведення особистого селянського господарства (КВЦПЗ-01.03) на території Бугаївської сільської ради (за межами населених пунктів) Ізюмського району Харківської області»</w:t>
      </w:r>
      <w:r>
        <w:rPr>
          <w:b/>
          <w:sz w:val="27"/>
          <w:szCs w:val="28"/>
          <w:lang w:val="uk-UA"/>
        </w:rPr>
        <w:t xml:space="preserve"> </w:t>
      </w:r>
      <w:r>
        <w:rPr>
          <w:sz w:val="27"/>
          <w:szCs w:val="28"/>
          <w:lang w:val="uk-UA"/>
        </w:rPr>
        <w:t>загальною площею 117,1073га, грошова оцінка яких складає: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4:000:1012, гр. Штельмахова Любов Анатоліївна, площею 2,0000га – 71 122,75 грн. (сімдесят одна тисяча сто двадцять дві грн. 75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13, гр. Васькін  Сергій Анатолійович, площею 2,0000га – 75 113,54 грн. (сімдесят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тисяч сто тринадцять грн. 54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14, гр. Ровчак Олена Миколаївна, площею 2,0000 га – 75 113,54 грн. (сімдесят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тисяч сто тринадцять грн. 54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15, гр. Сапальова Анна Вікторівна, площею 2,0000 га – 75 113,54 грн. (сімдесят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тисяч сто тринадцять грн. 54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16, гр. Сідаш Роман Анатолійович, площею 2,0000 га – 75 113,54 грн. (сімдесят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тисяч сто тринадцять грн. 54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17, гр. Тарасова Світлана Вікторівна, площею 2,0000 га – 75 113,54 грн. (сімдесят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тисяч сто тринадцять грн. 54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18, гр. Ляшиченко Світлана Петрівна, площею 2,0000 га – 75 113,54 грн. (сімдесят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тисяч сто тринадцять грн. 54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19, гр. Лісничий Олексій Петрович, площею 2,0000 га – 74 229,08 грн. (сімдесят чотири тисячі двісті двадцять дев’ять грн. 08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20, гр. Титаренко Надія Анатоліївна, площею 2,0000 га – 73 304,62 грн. (сімдесят три тисячі триста чотири грн. 62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21, гр. Павленко Надія Петрівна, площею 2,0000 га – 75 081,43 грн. (сімдесят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тисяч вісімдесят одна грн. 43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22, гр. Ровчак Ганна Дмитрівна, площею 2,0000 га – 75 113,54 грн. (сімдесят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тисяч сто тринадцять грн. 54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23, гр. Снісаренко Ірина Леонідівна, площею 2,0000 га – 75 113,54 грн. (сімдесят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тисяч сто тринадцять грн. 54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24, гр. Веприцька Ніна Іллівна, площею 2,0000 га – 74 959,18 грн. (сімдесят чотири тисячі дев’ятсот п’ятдесят дев’ять грн. 18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25, гр. Троян Анатолій Миколайович, площею 2,0000 га – 74 319,78 грн. (сімдесят чотири тисячі триста дев’ятнадцять грн. 78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26, гр. Дудукало Оксана Володимирівна, площею 2,0000 га – 73 406,58 грн. (сімдесят три тисячі чотириста шість грн. 58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27, гр. Завгородня Олена Михайлівна, площею 2,0000 га – 72 145,24 грн. (сімдесят дві тисячі сто сорок п’ять грн. 24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28, гр. Ревенко Олексій Сергійович, площею 2,0000 га – 70 018,02 грн. (сімдесят тисяч вісімнадцять грн. 02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29, гр. Матрунчик Світлана Анатоліївна, площею 2,0000 га – 67 865,45 грн. (шістдесят сім тисяч вісімсот шістдесят п’ять грн. 45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30, гр. Лісничий Петро Миколайович, площею 2,0000 га – 64 491,67 грн. (шістдесят чотири тисячі чотириста дев’яносто одна грн. 67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31, гр. Ліщина Віта Сергіївна, площею 2,0000 га – 59 700,80 грн. (п’ятдесят дев’ять тисяч сімсот грн. 80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32, гр. Дикань Алла Василівна, площею 2,0000 га – 60 646,23 грн. (шістдесят тисяч шістсот сорок шість грн. 23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33, гр. Сєрік Ірина Володимирівна, площею 2,0000 га – 63 933,82 грн. (шістдесят три тисячі дев’ятсот тридцять три грн. 82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34, гр. Скринник Вікторія Петрівна, площею 2,0000 га – 64 328,35 грн. (шістдесят чотири тисячі триста двадцять вісім грн. 35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35, гр. Грищенко Віталій Вікторович, площею 2,0000 га – 64 118,04 грн. (шістдесят чотири тисячі сто вісімнадцять грн. 04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36, гр. Вірченко Артем Леонідович, площею 2,0000 га – 63 855,89 грн. (шістдесят три тисячі вісімсот п’ятдесят п’ять грн. 89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37, гр. Турко Владислав Геннадійович, площею 2,0000 га – 63 858,33 грн. (шістдесят три тисячі вісімсот п’ятдесят вісім грн. 33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4:000:1038, гр. Ісакова Марина Олександрівна, площею 2,0000 га – 63 917,11 грн. (шістдесят три тисячі дев’ятсот сімнадцять грн. 11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4:000:1039, гр. Клітар Валентин Миколайович, площею 2,0000 га – 63 846,50 грн. (шістдесят три тисячі вісімсот сорок шість грн. 50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40, гр. Бушман Ігор Олександрович, площею 2,0000 га – 63 846,50 грн. (шістдесят три тисячі вісімсот сорок шість грн. 50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4:000:1041, гр. Збицька Тетяна Миколаївна, площею 2,0000 га – 63 878,02 грн. (шістдесят три тисячі вісімсот сімдесят вісім грн. 02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42, гр. Хиленко Ірина Сергіївна, площею 2,0000 га – 63 997,66 грн. (шістдесят три тисячі дев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сот дев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носто сім грн. 66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43, гр. Образцова Наталія Павлівна, площею 2,0000 га – 62 799,11 грн. (шістдесят дві тисячі сімсот дев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носто дев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грн. 11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44, гр. Кохан Людмила Олександрівна, площею 2,0000 га – 63 425,36 грн. (шістдесят три тисячі чотириста двадцять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грн. 36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4:000:1045, гр. Ровчак Любов Петрівна, площею 0,7034 га – 22 654,12 грн. (двадцять дві тисячі шістсот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десят чотири грн. 12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6:000:0746, гр. Чумаченко Сергій Олександрович, площею 2,0000 га – 75 084,62 грн. (сімдесят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тисяч вісімдесят чотири грн. 62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6:000:0747, гр. Ворона Наталія Миколаївна, площею 2,0000 га – 71 969,66 грн. (сімдесят одна тисяча дев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сот шістдесят дев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ь грн. 66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48,  гр. Безкоровайна Тамара Григорівна, площею 2,0000 га – 67 322,69 грн. (шістдесят сім тисяч триста двадцять дві грн. 69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49, гр. Кохан Олена Володимирівна, площею 2,0000 га – 62 712,92 грн. (шістдесят дві тисячі сімсот дванадцять грн. 92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50, гр. Резуненко Анжеліка Олександрівна, площею 2,0000 га – 61 342,72 грн. (шістдесят одна тисяча триста сорок дві грн. 72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51, гр. Вірченко Тетяна Михайлівна, площею 2,0000 га – 71 072,49 грн. (сімдесят одна тисяча сімдесят дві грн. 49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52,  гр. Безкоровайна Ірина Віталіївна, площею 2,0000 га – 70 814,98 грн. (сімдесят тисяч вісімсот чотирнадцять грн. 98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53, гр. Заячкевич Галина Леонідівна, площею 2,0000 га – 71 400,93 грн. (сімдесят одна тисяча чотириста грн. 93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54, гр. Тарасенко Анастасія Сергіївна, площею 2,0000 га – 72 227,17 грн. (сімдесят дві тисячі двісті двадцять сім грн. 17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55, гр. Терещенко Іван Юрійович, площею 2,0000 га – 71 816,81 грн. (сімдесят одна тисяча вісімсот шістнадцять грн. 81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56, гр. Лещенко Віталій Вікторович, площею 1,2254 га – 41 224,31 грн. (сорок одна тисяча двісті двадцять чотири грн. 31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57, гр. Червенко Олександр Іванович, площею 2,0000 га – 61 377,78 грн. (шістдесят одна тисяча триста сімдесят сім грн. 78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6:000:0758, гр. Храмичка Олександр Яковлевич, площею 2,0000 га – 61 459,15 грн. (шістдесят одна тисяча чотириста п’ятдесят дев’ять грн. 15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59, гр. Сапальов Олег Вікторович, площею 2,0000 га – 61 670,72 грн. (шістдесят одна тисяча шістсот сімдесят грн. 72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6:000:0760, гр. Кривецька Людмила Олексіївна, площею 2,0000 га – 61 759,61 грн. (шістдесят одна тисяча сімсот п’ятдесят дев’ять грн. 61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61, гр. Штельмахов Віталій Володимирович, площею 2,0000 га – 61 633,17 грн. (шістдесят одна тисяча шістсот тридцять три грн. 17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6:000:0762, гр. Хиленко Ольга Григорівна, площею 2,0000 га – 61 655,07 грн. (шістдесят одна тисяча шістсот п’ятдесят п’ять грн. 07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6:000:0763, гр. Хиленко Людмила Василівна, площею 2,0000 га – 61 753,41 грн. (шістдесят одна тисяча сімсот п’ятдесят три грн. 41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6:000:0764, гр. Шаповал Валентина Анатоліївна, площею 2,0000 га – 61 879,79 грн. (шістдесят одна тисяча вісімсот сімдесят дев’ять грн. 79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65, гр. Гавриленко Євген Олександрович, площею 2,0000 га – 62 022,51 грн. (шістдесят дві тисячі двадцять дві грн. 51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66, гр. Соловйова Юлія Анатоліївна, площею 2,0000 га – 62 388,06 грн. (шістдесят дві тисячі триста вісімдесят вісім грн. 06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67,  гр. Штельмахова Ольга Миколаївна, площею 2,0000 га – 62 747,97 грн. (шістдесят дві тисячі сімсот сорок сім грн. 97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6:000:0768, гр. Зінченко Марина Василівна, площею 2,0000 га – 63 827,74 грн. (шістдесят три тисячі вісімсот двадцять сім грн. 74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6:000:0769, гр. Храмичка Наталія Анатоліївна, площею 2,0000 га – 65 675,53 грн. (шістдесят п’ять тисяч шістсот сімдесят п’ять грн. 53 коп.)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земельна ділянка - кадастровий номер 6322882000:06:000:0770, гр. Герба Володимир Васильович, площею 2,0000 га – 67 969,00 грн. (шістдесят сім тисяч дев’ятсот шістдесят дев’ять грн. 00 коп.);</w:t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- земельна ділянка - кадастровий номер 6322882000:06:000:0771, гр. Мірончик Ольга Володимирівна, площею 1,1785 га – 40 572,27 грн. (сорок тисяч п</w:t>
      </w:r>
      <w:r>
        <w:rPr>
          <w:sz w:val="27"/>
          <w:szCs w:val="28"/>
          <w:lang w:val="ru-RU"/>
        </w:rPr>
        <w:t>’</w:t>
      </w:r>
      <w:r>
        <w:rPr>
          <w:sz w:val="27"/>
          <w:szCs w:val="28"/>
          <w:lang w:val="uk-UA"/>
        </w:rPr>
        <w:t>ятсот сімдесят дві грн. 27 коп.).</w:t>
      </w:r>
    </w:p>
    <w:p>
      <w:pPr>
        <w:pStyle w:val="Normal"/>
        <w:spacing w:before="120" w:after="0"/>
        <w:ind w:firstLine="799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2. 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ab/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21"/>
        <w:spacing w:before="0" w:after="120"/>
        <w:ind w:left="0" w:hanging="0"/>
        <w:rPr/>
      </w:pPr>
      <w:r>
        <w:rPr>
          <w:b/>
          <w:sz w:val="28"/>
          <w:szCs w:val="28"/>
          <w:lang w:val="ru-RU"/>
        </w:rPr>
        <w:t xml:space="preserve">Голова районної ради                                                                          С. Дуванський </w:t>
      </w:r>
      <w:r>
        <w:rPr>
          <w:rFonts w:eastAsia="Lucida Sans Unicode"/>
          <w:b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3:00Z</dcterms:created>
  <dc:creator>Microsoft Corp.</dc:creator>
  <dc:description/>
  <cp:keywords/>
  <dc:language>en-US</dc:language>
  <cp:lastModifiedBy>Info</cp:lastModifiedBy>
  <cp:lastPrinted>2017-11-20T11:34:00Z</cp:lastPrinted>
  <dcterms:modified xsi:type="dcterms:W3CDTF">2019-01-21T09:11:00Z</dcterms:modified>
  <cp:revision>14</cp:revision>
  <dc:subject/>
  <dc:title> </dc:title>
</cp:coreProperties>
</file>