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en-US"/>
        </w:rPr>
        <w:t xml:space="preserve">23 </w:t>
      </w:r>
      <w:r>
        <w:rPr>
          <w:szCs w:val="28"/>
        </w:rPr>
        <w:t>листопада 2017 року                                                                              №</w:t>
      </w:r>
      <w:r>
        <w:rPr>
          <w:szCs w:val="28"/>
          <w:lang w:val="ru-RU"/>
        </w:rPr>
        <w:t>378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«Технічної документац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их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ок, що знаходяться у власності громадян,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ВЦПЗ-01.03) на території Бугаївської сільської ради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за межами населених пунктів) Ізюмського району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ті» загальною площею 49,2400га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snapToGrid w:val="false"/>
        <w:ind w:firstLine="9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Розглянувши технічну документацію з нормативної грошової оцінки земельних ділянок, що знаходяться у власності громадян, для ведення особистого селянського господарства (КВЦПЗ-01.03) на території Бугаївської сільської ради (за межами населених пунктів) Ізюмського району Харківської області загальною площею 49,2400га, керуючись ст.10, ст.23 Закону України «Про оцінку земель» та ст.43 Закону України «Про місцеве самоврядування в Україні», районна рада</w:t>
      </w:r>
    </w:p>
    <w:p>
      <w:pPr>
        <w:pStyle w:val="Normal"/>
        <w:snapToGrid w:val="false"/>
        <w:jc w:val="both"/>
        <w:rPr>
          <w:rFonts w:eastAsia="Lucida Sans Unicode" w:cs="Tahoma"/>
          <w:bCs/>
          <w:color w:val="FF0000"/>
          <w:sz w:val="27"/>
          <w:szCs w:val="28"/>
          <w:lang w:val="uk-UA" w:eastAsia="zxx" w:bidi="zxx"/>
        </w:rPr>
      </w:pPr>
      <w:r>
        <w:rPr>
          <w:rFonts w:eastAsia="Lucida Sans Unicode" w:cs="Tahoma"/>
          <w:bCs/>
          <w:color w:val="FF0000"/>
          <w:sz w:val="27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sz w:val="27"/>
          <w:szCs w:val="28"/>
          <w:lang w:val="uk-UA" w:eastAsia="zxx" w:bidi="zxx"/>
        </w:rPr>
      </w:pPr>
      <w:r>
        <w:rPr>
          <w:rFonts w:eastAsia="Lucida Sans Unicode" w:cs="Tahoma"/>
          <w:bCs/>
          <w:sz w:val="27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rFonts w:eastAsia="Lucida Sans Unicode" w:cs="Tahoma"/>
          <w:color w:val="FF0000"/>
          <w:sz w:val="27"/>
          <w:szCs w:val="28"/>
          <w:lang w:val="uk-UA" w:eastAsia="zxx" w:bidi="zxx"/>
        </w:rPr>
      </w:pPr>
      <w:r>
        <w:rPr>
          <w:rFonts w:eastAsia="Lucida Sans Unicode" w:cs="Tahoma"/>
          <w:color w:val="FF0000"/>
          <w:sz w:val="27"/>
          <w:szCs w:val="28"/>
          <w:lang w:val="uk-UA" w:eastAsia="zxx" w:bidi="zxx"/>
        </w:rPr>
        <w:tab/>
      </w:r>
    </w:p>
    <w:p>
      <w:pPr>
        <w:pStyle w:val="Normal"/>
        <w:ind w:firstLine="900"/>
        <w:jc w:val="both"/>
        <w:rPr/>
      </w:pPr>
      <w:r>
        <w:rPr>
          <w:rFonts w:eastAsia="Lucida Sans Unicode" w:cs="Tahoma"/>
          <w:sz w:val="27"/>
          <w:szCs w:val="28"/>
          <w:lang w:val="uk-UA" w:eastAsia="zxx" w:bidi="zxx"/>
        </w:rPr>
        <w:t>1.</w:t>
      </w:r>
      <w:r>
        <w:rPr>
          <w:rFonts w:eastAsia="Lucida Sans Unicode" w:cs="Tahoma"/>
          <w:b/>
          <w:bCs/>
          <w:color w:val="FF0000"/>
          <w:sz w:val="27"/>
          <w:szCs w:val="28"/>
          <w:lang w:val="uk-UA" w:eastAsia="zxx" w:bidi="zxx"/>
        </w:rPr>
        <w:t xml:space="preserve"> </w:t>
      </w:r>
      <w:r>
        <w:rPr>
          <w:sz w:val="27"/>
          <w:szCs w:val="28"/>
          <w:lang w:val="uk-UA"/>
        </w:rPr>
        <w:t>Затвердити «Технічну документацію з нормативної грошової  оцінки земельних ділянок, що знаходяться у власності громадян, для ведення особистого селянського господарства (КВЦПЗ – 01.03) на території  Бугаївської  сільської ради (за межами населених пунктів) Ізюмського району Харківської області» загальною площею 49,2400га, грошова оцінка яких складає: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1,8701 га – 68744,28 грн. (шістдесят вісім тисяч сімсот сорок чотири грн. 28 коп.) власник Байда Валентина Іванівна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2,0000 га – 70757,14 грн. (сімдесят тисяч сімсот п’ятдесят сім грн. 14 коп.) власник Бобрусь Тетяна Володимирівна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2,0000 га – 53461,11 грн. (п’ятдесят три тисячі чотириста шістдесят одна грн. 11 коп.) власник Єрьоміна Людмила Михайлівна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2,0000 га – 71481,61 грн. (сімдесят одна тисяча чотириста вісімдесят одна  грн. 61 коп.) власник Збицька Людмила Панасівна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2,0000 га – 70277,73 грн. (сімдесят тисяч двісті сімдесят сім грн. 73 коп.) власник Землякова Світлана Валеріївна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2,0000 га – 63846,50 грн. (шістдесят три тисячі вісімсот сорок шість грн. 50 коп.) власник Клюєва Зінаїда Миколаївна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2,0000 га – 63846,50 грн. (шістдесят три тисячі вісімсот сорок шість грн. 50 коп.) власник Коловоротна Людмила Миколаївна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2,0000 га – 72346,92 грн. (сімдесят дві тисячі триста сорок шість грн. 92 коп.) власник Кременчук Надія Володимирівна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2,0000 га – 55280,74 грн. (п’ятдесят п’ять тисяч двісті вісімдесят грн. 74 коп.) власник Крикун Олена Вікторівна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1,8100 га – 66563,74 грн. (шістдесят шість тисяч п’ятсот шістдесят три грн. 74 коп.) власник Курило Тетяна Вікторівна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2,0000 га – 75113,54 грн. (сімдесят п’ять тисяч сто тринадцять грн. 54 коп.) власник Ліснича Наталія Анатоліївна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2,0000 га – 75113,54 грн. (сімдесят п’ять тисяч сто тринадцять грн. 54 коп.) власник Мирошниченко Наталія Володимирівна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2,0000 га – 75113,54 грн. (сімдесят п’ять тисяч сто тринадцять грн. 54 коп.) власник Рибалко Тетяна Іванівна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1,6500 га – 52673,36 грн. (п’ятдесят дві тисячі шістсот сімдесят три грн. 36 коп.) власник Роганська Людмила Миколаївна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2,0000 га – 54514,58 грн. (п’ятдесят чотири тисячі п’ятсот чотирнадцять грн. 58 коп.) власник Середа Віта Володимирівна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1,9999 га – 72897,50 грн. (сімдесят дві тисячі вісімсот дев’яносто сім грн. 50 коп.) власник Сідаш Світлана Сергіївна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2,0000 га – 51078,14 грн. (п’ятдесят одна тисяча сімдесят вісім грн. 14 коп.) власник Сіра Раїса Федорівна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2,0000 га – 75113,54 грн. (сімдесят п’ять тисяч сто тринадцять грн. 54 коп.) власник Сотула Олена Михайлівна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2,0000 га – 63846,50 грн. (шістдесят три тисячі вісімсот сорок шість грн. 50 коп.) власник Стройкова Галина Борисівна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2,0000 га – 74270,20 грн. (сімдесят чотири тисячі двісті сімдесят грн. 20 коп.) власник Тарасенко Алла Леонідівна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2,0000 га – 75113,54 грн. (сімдесят п’ять тисяч сто тринадцять грн. 54 коп.) власник Теницька Клавдія Семенівна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1,9100 га – 66753,40 грн. (шістдесят шість тисяч сімсот п’ятдесят три грн. 40 коп.) власник Трофименко Лариса Миколаївна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2,0000 га – 63846,50 грн. (шістдесят три тисячі вісімсот сорок шість грн. 50 коп.) власник Турко Оксана Сергіївна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2,0000 га – 64260,00 грн. (шістдесят чотири тисячі двісті шістдесят грн. 00 коп.) власник Шпиця Світлана Анатоліївна;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-  земельна ділянка площею 2,0000 га – 61510,47 грн. (шістдесят одна тисяча п’ятсот десять грн. 47 коп.) власник Якимчук Тетяна Володимирівна.</w:t>
      </w:r>
    </w:p>
    <w:p>
      <w:pPr>
        <w:pStyle w:val="Normal"/>
        <w:ind w:firstLine="80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2. 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21"/>
        <w:ind w:left="0" w:hanging="0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b/>
          <w:sz w:val="28"/>
          <w:szCs w:val="28"/>
          <w:lang w:val="ru-RU"/>
        </w:rPr>
        <w:t xml:space="preserve">Голова районної ради                                                                            С. Дуванський 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u-RU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9:00Z</dcterms:created>
  <dc:creator>Microsoft Corp.</dc:creator>
  <dc:description/>
  <cp:keywords/>
  <dc:language>en-US</dc:language>
  <cp:lastModifiedBy>Info</cp:lastModifiedBy>
  <cp:lastPrinted>2017-11-14T13:22:00Z</cp:lastPrinted>
  <dcterms:modified xsi:type="dcterms:W3CDTF">2019-01-21T09:10:00Z</dcterms:modified>
  <cp:revision>64</cp:revision>
  <dc:subject/>
  <dc:title> </dc:title>
</cp:coreProperties>
</file>