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Х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 xml:space="preserve">23 листопада 2017 року                                                                </w:t>
      </w:r>
      <w:r>
        <w:rPr/>
        <w:t>№ 37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криття Програми  розви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унальної сфери Ізюмс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арківської області на 2016-2020 ро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ої рішенням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есії районної ради </w:t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  від 18 березня  2016 року № 64-</w:t>
      </w:r>
      <w:r>
        <w:rPr>
          <w:b/>
          <w:bCs/>
          <w:szCs w:val="28"/>
        </w:rPr>
        <w:t>VІ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/>
        <w:t xml:space="preserve">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Заслухавши інформацію Ізюмської районної державної адміністрації п</w:t>
      </w:r>
      <w:r>
        <w:rPr>
          <w:szCs w:val="28"/>
        </w:rPr>
        <w:t xml:space="preserve">ро закриття Програми розвитку комунальної сфери Ізюмського району Харківської області на 2016-2020 роки, затвердженої рішенням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районної ради від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18 березня  2016 року № 64-</w:t>
      </w:r>
      <w:r>
        <w:rPr>
          <w:bCs/>
          <w:szCs w:val="28"/>
        </w:rPr>
        <w:t>VІІ</w:t>
      </w:r>
      <w:r>
        <w:rPr/>
        <w:t>, відповідно до  ст. 43 Закону України «Про місцеве самоврядування в Україні», районн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 Інформацію про закриття Програми </w:t>
      </w:r>
      <w:r>
        <w:rPr>
          <w:szCs w:val="28"/>
        </w:rPr>
        <w:t>розвитку комунальної сфери   Ізюмського району Харківської області на 2016-2020 роки прийняти до відома та закрити програму</w:t>
      </w:r>
      <w:r>
        <w:rPr>
          <w:bCs/>
        </w:rPr>
        <w:t xml:space="preserve"> (додається).</w:t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9:00Z</dcterms:created>
  <dc:creator>Ткаченко Валерий</dc:creator>
  <dc:description/>
  <cp:keywords/>
  <dc:language>en-US</dc:language>
  <cp:lastModifiedBy>Info</cp:lastModifiedBy>
  <cp:lastPrinted>2017-10-23T09:40:00Z</cp:lastPrinted>
  <dcterms:modified xsi:type="dcterms:W3CDTF">2019-01-21T09:08:00Z</dcterms:modified>
  <cp:revision>8</cp:revision>
  <dc:subject/>
  <dc:title> </dc:title>
</cp:coreProperties>
</file>