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листопада 2017 року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листопада 2017 року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Х се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ІV склик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 вересня 2003 року №11 «Пр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ий конкурс «Краща сільська ра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зі змінам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уючого справами виконавчого апарату (секретаріату) Ізюмської районної ради Харківської області Санжаревської Н.В. про внесення змін до рішення Х сесії Ізюмської районної ради ІV скликання від 10 вересня 2003 року №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районний конкурс «Краща сільська рада» (зі змінами), відповідно ст.43 Закону України «Про місцеві самоврядування в Україні»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датку 2 «Склад районної конкурсної комісії з проведення щорічного районного конкурсу «Краща сільська рада» рішення Х сесії районної ради від 10 вересня 2003 року № 11-ІV «Про районний конкурс «Краща сільська рада» (зі змінами), виклавши його у новій редакції    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ab/>
        <w:t>С.Дуванський</w:t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</w:tabs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ХХІІІ сесії </w:t>
      </w:r>
    </w:p>
    <w:p>
      <w:pPr>
        <w:pStyle w:val="Normal"/>
        <w:tabs>
          <w:tab w:val="clear" w:pos="708"/>
          <w:tab w:val="left" w:pos="5954" w:leader="none"/>
        </w:tabs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5954" w:leader="none"/>
        </w:tabs>
        <w:ind w:left="56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ід 07.11.2017  № 356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конкурсної комісії з проведення щорічного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у «Краща сільська рада»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21"/>
        <w:gridCol w:w="506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йонної ради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заступник голови комісі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Керуючий справами виконавчого апарату (секретаріату) районної ради, секретар комісі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Як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Заступник голови – керівник апарату Ізюмської РДА 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Сергі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продспоживслужби в Ізюмському районі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ва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рхітектури, містобудування,ЖКГ та економічного розвитку 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Ізюмської РДА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и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Микола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 справах молоді і спорту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теф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, директор Територіального центру соціального обслуговування (надання соціальних послуг) Ізюмської районної ради Харківської області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Ізюмської районної ветеранської організації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В. Сердюк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1:00Z</dcterms:created>
  <dc:creator>keriv</dc:creator>
  <dc:description/>
  <cp:keywords/>
  <dc:language>en-US</dc:language>
  <cp:lastModifiedBy>Info</cp:lastModifiedBy>
  <cp:lastPrinted>2017-11-07T10:07:00Z</cp:lastPrinted>
  <dcterms:modified xsi:type="dcterms:W3CDTF">2019-01-21T08:54:00Z</dcterms:modified>
  <cp:revision>25</cp:revision>
  <dc:subject/>
  <dc:title/>
</cp:coreProperties>
</file>