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листопада 2017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355-V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листопада 2017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355-V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Ізюмському районі на 2016-2018 роки,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ес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03 серпня 2016 року №12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керуючого справами виконавчого апарату (секретаріату)  Ізюмської районної ради Харківської області Санжаревської Н.В. про внесення змін до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есії районної ради від 03 серпня 2016 року №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ст.43 Закону України «Про місцеві самоврядування в Україні»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до Програми розвитку місцевого самоврядування в Ізюмському районі на 2016-2018 роки наступні змі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У Додатку 2 «Прогнозні розрахунки фінансування» у п.4.3. «</w:t>
      </w:r>
      <w:r>
        <w:rPr>
          <w:sz w:val="28"/>
          <w:szCs w:val="28"/>
        </w:rPr>
        <w:t xml:space="preserve">Створення належних умов для підвищення якості організаційного, юридичного та матеріально-технічного забезпечення депутатської діяльності депутатів районної ради, ефективного функціонування виконавчого апарату районної ради» розділу 4 «Зміцнення матеріально-технічної бази органів місцевого самоврядування» </w:t>
      </w:r>
      <w:r>
        <w:rPr>
          <w:bCs/>
          <w:sz w:val="28"/>
          <w:szCs w:val="28"/>
        </w:rPr>
        <w:t>у стовпчику «2017 рік (тис.грн.)» цифру «20» замінити на «30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агальний обсяг фінансових ресурсів, необхідних для реалізації Програми, усього:» Паспорту Програми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1"/>
        <w:gridCol w:w="5663"/>
      </w:tblGrid>
      <w:tr>
        <w:trPr/>
        <w:tc>
          <w:tcPr>
            <w:tcW w:w="426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63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,8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рік –  172,5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рік –  213,7 тис. грн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 –  201,6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і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з питань бюджету (Мирошниченко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С. 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3:00Z</dcterms:created>
  <dc:creator>keriv</dc:creator>
  <dc:description/>
  <cp:keywords/>
  <dc:language>en-US</dc:language>
  <cp:lastModifiedBy>777</cp:lastModifiedBy>
  <cp:lastPrinted>2017-11-07T10:06:00Z</cp:lastPrinted>
  <dcterms:modified xsi:type="dcterms:W3CDTF">2017-11-09T09:18:00Z</dcterms:modified>
  <cp:revision>38</cp:revision>
  <dc:subject/>
  <dc:title/>
</cp:coreProperties>
</file>