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ІІ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 жовтня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ІІ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 жовтня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ння Ізюмського районног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у за 9 місяців 2017 року</w:t>
      </w:r>
    </w:p>
    <w:p>
      <w:pPr>
        <w:pStyle w:val="Normal"/>
        <w:shd w:fill="FFFFFF" w:val="clear"/>
        <w:ind w:right="609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татті 43 Закону України «Про місцеве самоврядування в Україні» та відповідно до пункту 4 статті 80 Бюджетного кодексу України, заслухавши звіт про виконання районного бюджету за 9 місяців 2017 року,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звіт про виконання районного бюджету за 9 місяців          2017 року  (додаток 1), в тому числі: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5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гального фонду – по доходах у сумі 109512,7 тис.грн. та  по видатках у сумі 97873,7 тис.грн.;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53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еціального фонду – по доходах у сумі 6154,4 </w:t>
      </w:r>
      <w:r>
        <w:rPr>
          <w:color w:val="000000"/>
          <w:sz w:val="28"/>
          <w:szCs w:val="28"/>
          <w:lang w:val="uk-UA"/>
        </w:rPr>
        <w:t>тис.грн. та  по видатках у сумі  5527,3 тис.грн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left="0" w:hanging="0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йонної ради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. Дувансь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Sanya</dc:creator>
  <dc:description/>
  <cp:keywords/>
  <dc:language>en-US</dc:language>
  <cp:lastModifiedBy>Info</cp:lastModifiedBy>
  <cp:lastPrinted>2016-11-17T08:23:00Z</cp:lastPrinted>
  <dcterms:modified xsi:type="dcterms:W3CDTF">2019-01-21T08:50:00Z</dcterms:modified>
  <cp:revision>19</cp:revision>
  <dc:subject/>
  <dc:title> </dc:title>
</cp:coreProperties>
</file>