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Х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8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р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я 2017 ро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№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42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Х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8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р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я 2017 ро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№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42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b/>
          <w:b/>
          <w:sz w:val="24"/>
          <w:szCs w:val="24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7" w:after="57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діяль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ї місцевої прокурату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інформацію керівника Ізюмської місцевої прокуратури Харківської області Калюги В.О. про результати діяльності місцевої прокуратури, керуючись ч.3 ст.6 Закону України «Про прокуратуру»,                 ст. 43  Закону України «Про місцеве самоврядування в Україні» районна рада,-</w:t>
      </w:r>
    </w:p>
    <w:p>
      <w:pPr>
        <w:pStyle w:val="Normal"/>
        <w:spacing w:before="57" w:after="57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overflowPunct w:val="true"/>
        <w:autoSpaceDE w:val="true"/>
        <w:ind w:left="45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ind w:firstLine="700"/>
        <w:jc w:val="both"/>
        <w:rPr/>
      </w:pPr>
      <w:r>
        <w:rPr>
          <w:bCs/>
          <w:sz w:val="28"/>
          <w:szCs w:val="28"/>
        </w:rPr>
        <w:t>1. Інформацію про результати діяльності Ізюмської місцевої прокуратури  Харківської області прийняти до відома (додаєть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>Заступник голови районної ради                                                        В. Серд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6:00Z</dcterms:created>
  <dc:creator>keriv</dc:creator>
  <dc:description/>
  <cp:keywords/>
  <dc:language>en-US</dc:language>
  <cp:lastModifiedBy>Info</cp:lastModifiedBy>
  <cp:lastPrinted>2017-02-15T13:44:00Z</cp:lastPrinted>
  <dcterms:modified xsi:type="dcterms:W3CDTF">2019-01-21T08:43:00Z</dcterms:modified>
  <cp:revision>11</cp:revision>
  <dc:subject/>
  <dc:title/>
</cp:coreProperties>
</file>