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Х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 лип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Х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 лип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425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коштів медичної субвенції по медичному обслуговуванню сільського населення в закладах охорони здоров’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425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а Ізюм на 2018 рік</w:t>
      </w:r>
    </w:p>
    <w:p>
      <w:pPr>
        <w:pStyle w:val="Normal"/>
        <w:shd w:fill="FFFFFF" w:val="clear"/>
        <w:ind w:right="609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93 Бюджетного кодексу України, керуючись статтею 43 Закону України «Про місцеве самоврядування в Україні», районна рада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Передати у вигляді міжбюджетного трансферту до бюджету міста Ізюм кошти у розмірі 100% від загальної суми медичної субвенції з державного бюджету місцевим бюджетам, передбаченої за розрахунками Міністерства фінансів України в бюджеті району на 2018 рік на охорону здоров’я, для медичного обслуговування сільського населення району в закладах охорони здоров’я міста Ізюм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ручити голові Ізюмської районної ради укласти договір з Ізюмською міською радою про передачу міжбюджетного трансферту на медичне обслуговування сільського населення району на 2018 рік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>
          <w:b/>
          <w:sz w:val="28"/>
          <w:szCs w:val="28"/>
        </w:rPr>
        <w:t xml:space="preserve">Заступник голови районної ради                                             В. Сердюк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21T06:51:00Z</dcterms:modified>
  <cp:revision>5</cp:revision>
  <dc:subject/>
  <dc:title> </dc:title>
</cp:coreProperties>
</file>