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Х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9 липня 2017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4-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Х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9 липня 2017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4-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І півріччя 2017 року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І півріччя 2017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І півріччя          2017 року  (додаток 1), в тому числі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5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77409,7 тис.грн. та  по видатках у сумі 70956,8 тис.грн.;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53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2876,5 </w:t>
      </w:r>
      <w:r>
        <w:rPr>
          <w:color w:val="000000"/>
          <w:sz w:val="28"/>
          <w:szCs w:val="28"/>
          <w:lang w:val="uk-UA"/>
        </w:rPr>
        <w:t>тис.грн. та  по видатках у сумі  2368,1 тис.грн.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В. Сердюк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21T06:50:00Z</dcterms:modified>
  <cp:revision>16</cp:revision>
  <dc:subject/>
  <dc:title> </dc:title>
</cp:coreProperties>
</file>