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en-US"/>
        </w:rPr>
        <w:t xml:space="preserve">07 </w:t>
      </w:r>
      <w:r>
        <w:rPr>
          <w:szCs w:val="28"/>
        </w:rPr>
        <w:t>червня 2017 року                                                                              №</w:t>
      </w:r>
      <w:r>
        <w:rPr>
          <w:szCs w:val="28"/>
          <w:lang w:val="en-US"/>
        </w:rPr>
        <w:t>322-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з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ної грошової  оцінки земельних ділянок,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находяться у власності громадян для ведення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ого сільськогосподарського виробництва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ВЦПЗ-01.01) на території Бугаївської сільської ради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их пунктів) Ізюмського району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ті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ехнічну документацію з нормативної грошової 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 (загаль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678,9615га) для ведення товарного сільськогосподарського виробництва на території Бугаї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</w:t>
      </w:r>
    </w:p>
    <w:p>
      <w:pPr>
        <w:pStyle w:val="Normal"/>
        <w:snapToGrid w:val="false"/>
        <w:jc w:val="both"/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FF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FF0000"/>
          <w:sz w:val="28"/>
          <w:szCs w:val="28"/>
          <w:lang w:val="uk-UA" w:eastAsia="zxx" w:bidi="zxx"/>
        </w:rPr>
        <w:tab/>
      </w:r>
    </w:p>
    <w:p>
      <w:pPr>
        <w:pStyle w:val="Normal"/>
        <w:ind w:firstLine="800"/>
        <w:jc w:val="both"/>
        <w:rPr/>
      </w:pPr>
      <w:r>
        <w:rPr>
          <w:rFonts w:eastAsia="Lucida Sans Unicode" w:cs="Tahoma"/>
          <w:sz w:val="28"/>
          <w:szCs w:val="28"/>
          <w:lang w:val="uk-UA" w:eastAsia="zxx" w:bidi="zxx"/>
        </w:rPr>
        <w:t>1.</w:t>
      </w:r>
      <w:r>
        <w:rPr>
          <w:rFonts w:eastAsia="Lucida Sans Unicode" w:cs="Tahoma"/>
          <w:b/>
          <w:bCs/>
          <w:color w:val="FF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 Харківської області», грошова оцінка яких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1 гр. Загребельний Василь Михайлович площею 4,0959га – 155 380,59 грн. (сто п’ятдесят п’ять тисяч триста вісімдесят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3 гр. Веприцький Сергій Васильович площею 3,9023га  – 155 512,81 грн. (сто п’ятдесят п’ять тисяч п’ятсот дванадцять грн. 8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8 гр. Казюта Галина Іванівна площею 2,1062га –               80132,10 грн. (вісімдесят тисяч сто тридцять дві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8 гр. Казюта Галина Іванівна площею 1,8574га – 75406,31грн. (сімдесят п’ять тисяч чотириста шість грн. 3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4 гр. Богославський Леонід Васильович площею 3,8273га – 155 379,83 грн. (сто п’ятдесят п’ять тисяч триста сімдесят дев’ять грн. 8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5 гр. Жарко Юрій Леонідович площею 3,8273га –   155379,83 грн. (сто п’ятдесят п’ять тисяч триста сімдесят дев’ять грн. 8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8 гр. Шаповал Оксана Володимирівна площею 3,8274га – 155 383,87 грн. (сто п’ятдесят п’ять тисяч триста вісімдесят три грн. 8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0 гр. Деряга Сергій Володимирович площею 3,8308га –   155379,83 грн. (сто п’ятдесят п’ять тисяч триста сімдесят дев’ять грн. 8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3 гр. Зінченко Марія Федорівна площею 3,8301га –          155384,63 грн. (сто п’ятдесят п’ять тисяч триста вісімдесят чотири грн. 6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8 гр. Бескорсий Микола Олексійович площею 3,8911га – 155380,50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4 гр. Жарко Леонід Олексійович площею 3,8911га – 155380,50 грн.( сто п’ятдесят 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6 гр. Жарко Ірина Олексіївна площею 3,8911га –155380,50грн.( сто п’ятдесят 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7 гр. Бондаревич Ніна Василівна площею 3,8911га – 155380,50грн.( сто п’ятдесят  п’ять тисяч триста вісімдесят грн. 50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9 гр. Батицька Ганна Олексіївна площею 3,8911га –155380,50грн.( сто п’ятдесят 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7 гр. Збицький Павло Геннадійович площею 4,0276га –155516,18 грн.(сто п’ятдесят п’ять тисяч п’ятсот шістнадцять грн.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2 гр. Кременчук Сергій Віталійович площею 4,0959га –155380,59 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вісімдесят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5 гр. Гавриленко Ольга Карпівна площею 3,8275га – 155381,01 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вісімдесят одна грн.0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9 гр. Черняк Іван Семенович площею 4,0381га – 155443,25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чотириста сорок три грн. 2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00 гр. Байда Михайло Іванович площею 3,9639га –  155382,69 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п’ять тисяч триста вісімдесят дві грн. 6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02 гр. Вірченко Наталія Вікторівна площею 3,8877га –155383,45 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вісімдесят три грн.4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07 гр. Гордієнко Олександр Володимирович площею 3,8911га – 155 380,50 грн. (сто п’ятдесят п’ять тисяч триста вісімдесят грн.             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10 гр. Корзун Ольга Павлівна площею 4,0960га –                   155 384,38 грн. (сто п’ятдесят п’ять тисяч триста вісімдесят чотири грн. 3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16 гр. Канівець Ганна Мойсеївна площею 3,9719га –155380,42грн. (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триста вісімдесят грн.4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17 гр. Жарко Тетяна Яківна площею 3,9008га –                        155 767,82 грн. (сто п’ятдесят п’ять тисяч сімсот шістдесят сім грн.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24 гр. Жданюк Галина Калинівна площею 3,9008га – 155767,82грн. (сто п’ятдесят п’ять тисяч сімсот шістдесят сім грн.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28 гр. Курганська Ольга Йосипівна площею3,9008га – 155767,82грн. (сто п’ятдесят п’ять тисяч сімсот шістдесят сім грн.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30 гр. Проскурін Григорій Іванович площею 3,9008га –155767,82 грн. (сто п’ятдесят п’ять тисяч сімсот шістдесят сім грн.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34 гр. Корзун Павло Володимирович площею 3,9008га –155767,82грн. (сто п’ятдесят п’ять тисяч сімсот шістдесят сім грн.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35 гр. Жданюк Іван Дмитрович площею 3,9008га –155767,82грн. (сто п’ятдесят п’ять тисяч сімсот шістдесят сім грн.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45 гр. Бушман Олександр Андрійович площею 4,0330га –155383,45грн. (сто п’ятдесят п’ять тисяч триста вісімдесят три грн.4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50 гр. Земляков Валерій Яковлевич площею 3,8911га –155380,50грн. (сто п’ятдесят п’ять тисяч триста вісімдесят грн.50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51 гр. Безкоровайний Олег Олександрович площею  3,8911га – 155380,50грн. (сто п’ятдесят п’ять тисяч триста вісімдесят грн.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57 гр. Гуляєв Євген Іванович площею 4,8567га –155797,63грн. (сто п’ятдесят п’ять тисяч  сімсот дев’яносто сім грн.63 коп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1 гр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нчук Ганна Гордіївна площею 3,9016га –155799,74грн. (сто п’ятдесят п’ять тисяч  сімсот дев’яносто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грн. 74 коп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3 гр. Гариленко Дмитро Олександрович площею 3,9016га – 155 799,74грн. (сто п’ятдесят п’ять тисяч  сімсот дев’яносто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 грн.74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6 гр. Загребельний Михайло Маркович площею 3,9015га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5 795,78грн. (сто п’ятдесят п’ять тисяч  сімсот дев’яно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 грн.7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8 гр.Головенко Валерій Володимирович площею 3,9015га–  155 795,78грн. (сто п’ятдесят п’ять тисяч сімсот дев’яносто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 грн. 7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9 гр. Кривонос Сергій Васильович площею 2,5615га – 102286,51грн. (сто дві тисячі двісті вісімдесят шість грн.5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69 гр. Кривонос Сергій Васильович площею 1,3401га – 53513,23грн. (п’ятдесят три тисячі п’ятсот тринадцять грн.2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74 гр. Титаренко Іван Петрович площею 4,5778га – 155381,77грн. (сто п’ятдесят п’ять тисяч триста вісімдесят одна грн.77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75 гр. Зінченко Олександра Матвіївна площею 4,1376га –155382,53грн. (сто п’ятдесят п’ять тисяч триста вісімдесят дві грн.5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76 гр. Головенко Микола Леонідович площею 3,8911га – 155380,50грн. (сто п’ятдесят п’ять тисяч триста вісімдесят грн.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81 гр.Бородай Олександр Олександрович площею 3,8911га– 155380,50грн. (сто п’ятдесят п’ять тисяч триста вісімдесят грн.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185 гр. Бобрусь Варвара Федотівна площею 3,8911га – 155380,50грн. (сто п’ятдесят п’ять тисяч триста вісімдесят грн.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емельна ділянка №199 гр. Грищенко Віктор Андрійович площею 3,9005га – 155755,86грн. (сто п’ятдесят п’ять тисяч сімсот п’ятдесят п’ять грн.8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01 гр. Козоброд Володимир Михайлович площею 3,9005га – 155755,86грн. (сто п’ятдесят п’ять тисяч сімсот п’ятдесят п’ять грн.8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09 гр. Грищенко Марія Макарівна площею 4,2176га – 155757,04грн. (сто п’ятдесят п’ять тисяч сімсот п’ятдесят сім грн.0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10 гр. Вірченко Володимир Єгорович площею 3,9156га – 155747,27грн. (сто п’ятдесят п’ять тисяч сімсот сорок сім грн.2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13 гр. Єрьоміна Олена Василівна площею 4,0777га – 155756,62грн. (сто п’ятдесят п’ять тисяч сімсот п’ятдесят шість грн.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14 гр. Кохан Микола Миколайович площею 3,9005га – 155755,86грн. (сто п’ятдесят п’ять тисяч сімсот п’ятдесят п’ять грн.8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25 гр. Кривонос Тетяна Іванівна площею 4,5778га –155381,77грн. (сто п’ятдесят п’ять тисяч триста вісімдесят одна  грн.7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26 гр. Комісарова Олена Дмитрівна площею 4,5778га –155381,77грн. (сто п’ятдесят п’ять тисяч триста вісімдесят одна  грн.77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емельна ділянка №239 гр. Воронов Леонід Володимирович площею 4,1582га –155381,51грн. (сто п’ятдесят п’ять тисяч триста вісімдесят одна  грн.5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41 гр. Заспенко Сергій Валерійович площею 5,1879га –155373,35грн. (сто п’ятдесят п’ять тисяч триста сімдесят три грн.3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42 гр. Батицький Олексій Іванович площею 5,1880га – 155376,38 грн. (сто п’ятдесят п’ять тисяч триста сімдесят шість грн.38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62 гр. Кохан Ольга Миколаївна площею 3,8869га – 155212,74 грн. (сто п’ятдесят п’ять тисяч двісті дванадцять  грн. 7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69 гр. Вариджук Юрій Миколайович площею 3,8869га – 155212,74 грн. (сто п’ятдесят п’ять тисяч двісті дванадцять  грн. 7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  <w:lang w:val="uk-UA"/>
        </w:rPr>
        <w:t xml:space="preserve"> гр. Головенко Микола Григорович площею 4,1708га –155381,85 грн. (сто п’ятдесят п’ять тисяч триста вісімдесят одна грн. 8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85 гр. Канівець Володимир Сергійович площею 4,0253га –155381,43 грн. (сто п’ятдесят п’ять тисяч триста вісімдесят одна грн.4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87 гр. Гордієнко Олена Леонідівна площею 4,0253га –155381,43грн. (сто п’ятдесят п’ять тисяч триста вісімдесят одна грн. 4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90 гр. Гунько Володимир Григорович площею 5,1882га –155382,36 грн. (сто п’ятдесят п’ять тисяч триста вісімдесят дві грн. 3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92 гр. Гунько Олена Василівна площею 5,1882га – 155382,36грн. (сто п’ятдесят п’ять тисяч триста вісімдесят дві грн. 3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94 гр. Мовчан Віра Пилипівна площею 4,0272га – 155380,42грн. (сто п’ятдесят п’ять тисяч триста вісімдесят грн. 4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299 гр. Бескорса Олена Миколаївна площею 3,8912га – 155384,46 грн. (сто п’ятдесят п’ять тисяч триста вісімдесят чотири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05 гр. Безкоровайна Надія Павлівна площею 3,8869га –155212,74 грн. (сто п’ятдесят п’ять тисяч двісті дванадцять грн. 7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11 гр. Зінченко Анна Василівна площею 3,8865га –155389,10грн. (сто п’ятдесят п’ять тисяч триста вісімдесят дев’ять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34 гр. Копаницька Зоя Максимівна площею 3,8957га –155380,25 грн. (сто п’ятдесят п’ять тисяч триста вісімдесят грн. 2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35 гр. Гончаренко Геннадій Олексійович площею 4,5244га – 155 382,36 грн. (сто п’ятдесят п’ять тисяч триста вісімдесят дві грн. 3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42 гр. Дикань Клавдія Василівна площею 0,9943га – 34785,81грн. (тридцять чотири тисячі сімсот вісімдесят п’ять грн. 8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42 гр. Дикань Клавдія Василівна площею 3,1444га – 120595,62грн. (сто двадцять тисяч п’ятсот дев’</w:t>
      </w:r>
      <w:r>
        <w:rPr>
          <w:sz w:val="28"/>
          <w:szCs w:val="28"/>
          <w:lang w:val="ru-RU"/>
        </w:rPr>
        <w:t xml:space="preserve">яносто </w:t>
      </w:r>
      <w:r>
        <w:rPr>
          <w:sz w:val="28"/>
          <w:szCs w:val="28"/>
          <w:lang w:val="uk-UA"/>
        </w:rPr>
        <w:t>п’ять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54 гр. Гюнашян Степан Амаякович площею 3,8912га –155384,46 грн. (сто п’ятдесят п’ять тисяч триста вісімдесят чотири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56 гр. Бобрусь Олександр Володимирович площею 3,8910га –155376,46 грн. (сто п’ятдесят п’ять тисяч триста сімдесят шість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57 гр. Давиденко Любов Прокопі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66 гр. Землякова Марія Олексії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67 гр. Вариджук Микола Васильович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76 гр. Корзун Павло Володимирович площею 4,0728га –155380,76 грн. (сто п’ятдесят п’ять тисяч триста вісімдесят грн. 7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78 гр. Бушман Світлана Миколаївна площею 4,4011га –155378,15 грн. (сто п’ятдесят п’ять тисяч триста сімдесят вісім грн. 1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82 гр. Варижук Олександр Миколайович площею 1,1640га –46481,13 грн. (сорок шість тисяч чотириста вісімдесят одна грн. 1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82 гр. Варижук Олександр Миколайович площею 2,7279га –108931,21 грн. (сто вісім тисяч дев’</w:t>
      </w:r>
      <w:r>
        <w:rPr>
          <w:sz w:val="28"/>
          <w:szCs w:val="28"/>
          <w:lang w:val="ru-RU"/>
        </w:rPr>
        <w:t>ятсот тридцять одна</w:t>
      </w:r>
      <w:r>
        <w:rPr>
          <w:sz w:val="28"/>
          <w:szCs w:val="28"/>
          <w:lang w:val="uk-UA"/>
        </w:rPr>
        <w:t xml:space="preserve"> грн. 2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395 гр. Грида Іван Володимирович площею 4,6096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43 гр. Бобрусь Алла Григор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53 гр. Коловоротна Раіса Павлівна площею 4,3059га– 155382,44 грн. (сто п’ятдесят п’ять тисяч триста вісімдесят дві грн. 4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59 гр. Терещенко Віктор Володимирович площею 3,1465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124524,97 грн. (сто двадцять чотири тисячі п’ятсот двадцять чотири грн. 9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59 гр. Терещенко Віктор Володимирович площею 0,7728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30859,66 грн. (тридцять тисяч вісімсот п’ятдесят дев’ять грн. 6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70 гр. Жорнік Віктор Антонович площею 4,0327га – 156031,59грн. (сто п’ятдесят шість тисяч тридцять одна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71 гр. Зінченко Дмитро Васильович площею 4,4940га –156031,25 грн. (сто п’ятдесят шість тисяч тридцять одна грн. 2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75 гр. Корзун Надія Віктор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77 гр. Клітар Микола Іванович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79 гр. Головенко Наталія Миколаївна площею 3,8911га – 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85 гр. Клепан Тамара Григорівна площею 4,1582га – 155382,10грн. (сто п’ятдесят п’ять тисяч триста вісімдесят дві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87 гр. Бородай Ольга Омелянівна площею 3,8912га – 155384,46грн. (сто п’ятдесят п’ять тисяч триста вісімдесят чотири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89 гр. Головенко Володимир Володимирович площею 3,8911га – 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92 гр. Казюта Надія Данил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499 гр. Тимченко Микола Григорович площею 3,9335га –157073,62 грн. (сто п’ятдесят сім тисяч сімдесят три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07 гр. Безкоровайна Марія Максимівна площею 1,3094га –54030,24 грн. (п’ятдесят чотири тисячі тридцять грн. 2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07 гр. Безкоровайна Марія Максимівна площею 2,6388га –101344,96 грн. (сто одна тисяча триста сорок чотири грн. 9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09 гр. Васькін Анатолій Сергійович площею 4,7048га – 155383,20 грн. (сто п’ятдесят п’ять тисяч триста вісімдесят три грн. 2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22 гр. Коловоротна Людмила Миколаївна площею 3,8777га –155380,34 грн. (сто п’ятдесят п’ять тисяч триста вісімдесят грн. 3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44 гр. Головенко Микола Михайлович площею 3,9619га –155380,25 грн. (сто п’ятдесят п’ять тисяч триста вісімдесят грн. 2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54 гр. Гончаренко Галина Трохимівна площею 3,8975га –155382,53 грн. (сто п’ятдесят п’ять тисяч триста вісімдесят дві грн. 5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65 гр. Храмичка Олена Володимирівна площею 3,7656га –155381,18 грн. (сто п’ятдесят п’ять тисяч триста вісімдесят одна грн. 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земельна ділянка №566 гр. Гончаров Володимир Володимирович площею 3,7656га – 155381,18 грн. (сто п’ятдесят п’ять тисяч триста вісімдесят одна грн.           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67 гр. Вірченко Володимир Єгорович площею 3,0537га –126005,85 грн. (сто двадцять шість тисяч п’ять грн. 8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67 гр. Вірченко Володимир Єгорович площею 0,7717га –31842,90 грн. (тридцять одна тисяча вісімсот сорок дві грн. 9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70 гр. Буряк Надія Василівна площею 4,6883га –                155380,76 грн. (сто п’ятдесят п’ять тисяч триста вісімдесят грн. 7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73 гр. Вольвак Віталій Анатолійович площею 4,7647га –155383,11 грн. (сто п’ятдесят п’ять тисяч триста вісімдесят три грн. 1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76 гр. Гайналій Ганна Василівна площею 4,7647га – 155383,11грн. (сто п’ятдесят п’ять тисяч триста вісімдесят три грн. 1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84 гр. Гюнашян Надія Павлівна площею 3,7656га – 155381,18грн. (сто п’ятдесят п’ять тисяч триста вісімдесят одна грн. 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85 гр. Зінченко Варвара Василівна площею 3,7656га – 155381,18 грн. (сто п’ятдесят п’ять тисяч триста вісімдесят одна грн. 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88 гр. Збіцкій Геннадій Данилович площею 1,5578га – 54812,03грн. (п’ятдесят чотири тисячі вісімсот дванадцять грн. 0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88 гр. Збіцкій Геннадій Данилович площею 2,8654га – 92110,82грн. (дев’яносто дві тисячі сто десять грн. 8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596 гр. Гуляєва Наталія Іванівна площею 3,7656га – 155381,18грн. (сто п’ятдесят п’ять тисяч триста вісімдесят одна грн. 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05 гр. Коваленко Ольга Юріївна площею 4,0959га – 155380,59грн. (сто п’ятдесят п’ять тисяч триста вісімдесят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10.2 гр. Дубінець Віктор Олександрович площею 2,0452га –77798,43 грн. (сімдесят сім тисяч сімсот дев’яносто вісім грн. 4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14 гр. Загребельна Ніна Петр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17 гр. Кузнєцова Галина Миколаївна площею 3,8906га –155360,46 грн. (сто п’ятдесят п’ять тисяч триста шістдесят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18 гр. Денисенко Ніна Стефанівна площею 3,8911га – 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20 гр. Дубинець Катерина Миколаї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30 гр. Гордієнко Марія Афанасіївна площею 4,0959га –155380,59 грн. (сто п’ятдесят п’ять тисяч триста вісімдесят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31 гр. Ровчак Віталій Андрійович площею 3,8274га – 155383,87грн. (сто п’ятдесят п’ять тисяч триста вісімдесят три грн. 8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36 гр. Гармаш Леонід Васильович площею 3,9963га – 155382,44 грн. (сто п’ятдесят п’ять тисяч триста вісімдесят дві грн. 44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41 гр. Пільгуєва Зінаїда Павлівна площею 4,0959га –155380,59грн. (сто п’ятдесят п’ять тисяч триста вісімдесят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42/1 гр. Пільгуєва Зінаїда Павлівна площею 2,0480га – 77692,15 грн. (сімдесят сім тисяч шістсот дев’яносто дві грн. 1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48 гр. Казюта Галина Миколаївна площею 4,0959га – 155380,59грн. (сто п’ятдесят п’ять тисяч триста вісімдесят грн. 5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50 гр. Дудник Олександр Васильович площею 3,9356га – 155381,68 грн. (сто п’ятдесят п’ять тисяч триста вісімдесят одна грн. 6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53 гр. Коваленко Надія Василівна площею 3,8911га – 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59 гр. Курило Тетяна Петрівна площею 1,1980га –  46493,09грн. (сорок шість тисяч чотириста дев’яносто три грн. 0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59 гр. Курило Тетяна Петрівна площею 2,7524га – 108888,26грн. (сто вісім тисяч вісімсот вісімдесят вісім грн. 2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62 гр. Крикун Алла Лук’ян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89 гр. Косухін Володимир Яковлевич площею 1,8586га –60611,35 грн. (шістдесят тисяч шістсот одинадцять грн. 3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89 гр. Косухін Володимир Яковлевич площею 2,8953га –94787,76 грн. (дев’яносто чотири тисячі сімсот вісімдесят сім грн. 7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696 гр. Кохан Сергій Михайлович площею 4,0776га – 155380,93грн. (сто п’ятдесят п’ять тисяч триста вісімдесят грн. 9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00 гр. Єдін Володимир Миколайович площею 3,9838га –155381,43 грн. (сто п’ятдесят п’ять тисяч триста вісімдесят одна грн. 43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03 гр. Гончаренко Володимир Федорович площею 3,8911га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05 гр. Варижук Наталія Петр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18 гр. Віфлінзідер Валентина Володимирівна площею 3,8911га – 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19 гр. Грищенко Антоніна Миколаї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30 гр. Барнашова Ніна Валентинівна площею 3,8945га –155378,65 грн. (сто п’ятдесят п’ять тисяч триста сімдесят вісім грн. 6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33 гр. Земляков Олексій Валерійович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34 гр. Короткова Віра Іванівна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36 гр. Головенко Микола Іванович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40 гр. Дубинець Олександр Ілліч площею 4,5762га – 155381,77грн. (сто п’ятдесят п’ять тисяч триста вісімдесят одна грн. 7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42 гр. Спиця Микола Федорович площею 3,8911га – 155380,50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43 гр. Таран Ольга Прокопівна площею 4,6419га – 155382,19грн. (сто п’ятдесят п’ять тисяч триста вісімдесят дві грн. 1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67 гр. Ровчак Віталій Андрійович площею 4,0480га – 155383,45грн. (сто п’ятдесят п’ять тисяч триста вісімдесят три грн. 4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72 гр. Завгородня Катерина Василі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79 гр. Гнида Володимир Павлович площею 4,0636га –155383,37 грн. (сто п’ятдесят п’ять тисяч триста вісімдесят три грн. 3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82 гр. Коваленко Михайло Павлович площею 3,8910га –155376,46 грн. (сто п’ятдесят п’ять тисяч триста сімдесят шість грн. 46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793 гр. Дзюба Наталія Василівна площею 3,8913га – 155388,42грн. (сто п’ятдесят п’ять тисяч триста вісімдесят вісім грн. 4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02 гр. Тиницька Ганна Яківна площею 4,7647га –        155383,11 грн. (сто п’ятдесят п’ять тисяч триста вісімдесят три грн. 11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07 гр. Іванов Іван Самойлович площею 4,2304га – 155383,45грн. (сто п’ятдесят п’ять тисяч триста вісімдесят три грн. 4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13 гр. Бовкун Олександра Дмитрі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16 гр. Дудник Парасковія Василівна площею 3,8911га –155380,50 грн. (сто п’ятдесят п’ять тисяч триста вісімдесят грн. 5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20 гр. Павленко Ніна Федосіївна площею 4,4717га – 155381,09грн. (сто п’ятдесят п’ять тисяч триста вісімдесят одна грн. 0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40 гр. Завгородня Лідія Онисимівна площею 3,9607га –155308,25 грн. (сто п’ятдесят п’ять тисяч триста вісім грн. 2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44 гр. Садигова Любов Миколаївна площею 3,8892га –155304,62 грн. (сто п’ятдесят п’ять тисяч триста чотири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45 гр. Васькіна Наталія Петрівна площею 3,9920га – 155306,22грн. (сто п’ятдесят п’ять тисяч триста шість грн. 2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49 гр. Ворона Андрій Дмитрович площею 3,8959га – 155308,67грн. (сто п’ятдесят п’ять тисяч триста вісім грн. 6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52 гр. Гюнашян Володимир Степанович площею 3,8892га –155304,62 грн. (сто п’ятдесят п’ять тисяч триста чотири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57 гр. Варижук Марина Євгеніївна площею 4,0460га –155305,80 грн. (сто п’ятдесят п’ять тисяч триста п’ять грн. 8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62 гр. Безкоровайний Микола Володимирович площею 4,1325га – 155299,40 грн. (сто п’ятдесят п’ять тисяч двісті дев’</w:t>
      </w:r>
      <w:r>
        <w:rPr>
          <w:sz w:val="28"/>
          <w:szCs w:val="28"/>
          <w:lang w:val="ru-RU"/>
        </w:rPr>
        <w:t>яносто дев’ять</w:t>
      </w:r>
      <w:r>
        <w:rPr>
          <w:sz w:val="28"/>
          <w:szCs w:val="28"/>
          <w:lang w:val="uk-UA"/>
        </w:rPr>
        <w:t xml:space="preserve">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63 гр. Головенко Надія Юхимівна площею 4,0951га – 155321,30 грн. (сто п’ятдесят п’ять тисяч триста двадцять одна грн. 3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65 гр. Грищенко Сергій Вікторович площею 3,9543га –155307,40 грн. (сто п’ятдесят п’ять тисяч триста сім грн. 4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68 гр. Завгородня Раїса Петрівна площею 3,8892га – 155304,62грн. (сто п’ятдесят п’ять тисяч триста чотири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69 гр. Крикун Сергій Борисович площею 3,8892га – 155304,62грн. (сто п’ятдесят п’ять тисяч триста чотири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73 гр. Давиденко Андрій Петрович площею 3,8892га –155304,62 грн. (сто п’ятдесят п’ять тисяч триста чотири грн. 62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75 гр. Зінченко Віктор Григорович площею 5,2810га –155381,18 грн. (сто п’ятдесят п’ять тисяч триста вісімдесят одна грн. 1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77 гр. Кисельов Анатолій Миколайович площею 4,7375га –155382,27 грн. (сто п’ятдесят п’ять тисяч триста вісімдесят дві грн. 2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79 гр. Зінченко Любов Григорівна площею 4,5778га – 155381,77 грн. (сто п’ятдесят п’ять тисяч триста вісімдесят одна грн. 7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99 гр. Букреєв Сергій Вікторович площею 2,7840га – 111171,49грн. (сто одинадцять тисяч сто сімдесят одна грн. 4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899 гр. Букреєв Сергій Вікторович площею 1,1664га – 44212,30грн. (сорок чотири тисячі двісті дванадцять грн. 3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05 гр. Дикань Олександр Вікторович площею 6,3100га –155382,78 грн. (сто п’ятдесят п’ять тисяч триста вісімдесят дві грн. 78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07 гр. Грищенко Анатолій Вікторович площею 4,1087га –155387,07 грн. (сто п’ятдесят п’ять тисяч триста вісімдесят сім грн. 0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19 гр. Биковець Анастасія Микитівна площею 4,7723га –155383,37 грн. (сто п’ятдесят п’ять тисяч триста вісімдесят три грн. 37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20 гр. Безкоровайний Олександр Олександрович площею 4,7180га. – 155382,19 грн. (сто п’ятдесят п’ять тисяч триста вісімдесят дві грн.              19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29 гр. Єдін Любов Миколаївна площею 3,5708га – 147343,10грн. (сто сорок сім тисяч триста сорок три грн. 10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29 гр. Єдін Любов Миколаївна площею 0,1947га –           8033,95 грн. (вісім тисяч тридцять три грн. 95 коп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36 гр. Грищенко Віктор Петрович площею 4,9693га – 155380,25 грн. (сто п’ятдесят п’ять тисяч триста вісімдесят грн. 25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емельна ділянка №937 гр. Кудрін Євгеній Олександрович площею 3,8911га –155380,50 грн. (сто п’ятдесят п’ять тисяч триста вісімдесят грн. 5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Microsoft Corp.</dc:creator>
  <dc:description/>
  <cp:keywords/>
  <dc:language>en-US</dc:language>
  <cp:lastModifiedBy>Info</cp:lastModifiedBy>
  <cp:lastPrinted>2017-05-29T15:49:00Z</cp:lastPrinted>
  <dcterms:modified xsi:type="dcterms:W3CDTF">2019-01-21T06:45:00Z</dcterms:modified>
  <cp:revision>41</cp:revision>
  <dc:subject/>
  <dc:title> </dc:title>
</cp:coreProperties>
</file>