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7 червня 2017 року</w:t>
        <w:tab/>
        <w:t xml:space="preserve">                                                                        № </w:t>
      </w:r>
      <w:r>
        <w:rPr>
          <w:lang w:val="ru-RU"/>
        </w:rPr>
        <w:t>32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676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ро скасування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рішення 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 сесії Ізюмської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 скликання від 16.02.2017 р.  №277- </w:t>
      </w:r>
      <w:r>
        <w:rPr>
          <w:b/>
        </w:rPr>
        <w:t>VІІ</w:t>
      </w:r>
      <w:r>
        <w:rPr>
          <w:b/>
          <w:szCs w:val="28"/>
        </w:rPr>
        <w:t xml:space="preserve">  «Про прийняття у спільну власність територіальних громад сіл Ізюмського району нежитлової будівлі за адресою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676"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ул. Перемоги, 50, с.Заводи із приватної власності Шевлякова М.М.»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right="439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Розглянувши матеріали комісії з прийняття-передачі нежитлової будівлі, створеної на 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виконання рішення </w:t>
      </w: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ї Ізюмської районної ради Харківської області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16.02.2017р. №277-</w:t>
      </w:r>
      <w:r>
        <w:rPr/>
        <w:t>VІІ</w:t>
      </w:r>
      <w:r>
        <w:rPr>
          <w:szCs w:val="28"/>
        </w:rPr>
        <w:t xml:space="preserve"> «Про прийняття у спільну власність територіальних громад сіл Ізюмського району нежитлової будівлі за адресою: вул. Перемоги, 50, с.Заводи із приватної власності Шевлякова М.М.»,  відповідно до  статей 43, 59, 60 Закону України «Про місцеве самоврядування в Україні», районна рада 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/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" w:firstLine="836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Скасувати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 рішення </w:t>
      </w: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>І сесії Ізюмської районної ради Харківської області  від 16.02.2017р. №277-</w:t>
      </w:r>
      <w:r>
        <w:rPr/>
        <w:t>VІІ</w:t>
      </w:r>
      <w:r>
        <w:rPr>
          <w:szCs w:val="28"/>
        </w:rPr>
        <w:t xml:space="preserve"> «Про прийняття у спільну власність територіальних громад сіл Ізюмського району нежитлової будівлі за адресою: вул. Перемоги, 50, с.Заводи із приватної власності Шевлякова М.М.».</w:t>
      </w:r>
    </w:p>
    <w:p>
      <w:pPr>
        <w:pStyle w:val="Normal"/>
        <w:ind w:left="15" w:firstLine="836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2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/>
      </w:pPr>
      <w:r>
        <w:rPr>
          <w:b/>
          <w:color w:val="000000"/>
          <w:szCs w:val="28"/>
        </w:rPr>
        <w:t>Голова районної ради</w:t>
        <w:tab/>
        <w:t xml:space="preserve">                                       С. Дуванськи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8:00Z</dcterms:created>
  <dc:creator>Овчаренко Николай Николаевич</dc:creator>
  <dc:description/>
  <cp:keywords/>
  <dc:language>en-US</dc:language>
  <cp:lastModifiedBy>Info</cp:lastModifiedBy>
  <cp:lastPrinted>2017-04-18T09:08:00Z</cp:lastPrinted>
  <dcterms:modified xsi:type="dcterms:W3CDTF">2019-01-21T06:45:00Z</dcterms:modified>
  <cp:revision>9</cp:revision>
  <dc:subject/>
  <dc:title> </dc:title>
</cp:coreProperties>
</file>