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lang w:val="ru-RU"/>
        </w:rPr>
        <w:t>07 червня 2017 року</w:t>
      </w:r>
      <w:r>
        <w:rPr/>
        <w:tab/>
        <w:t xml:space="preserve">                                                                     №</w:t>
      </w:r>
      <w:r>
        <w:rPr>
          <w:lang w:val="ru-RU"/>
        </w:rPr>
        <w:t>319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Про затвердження Стату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УНАЛЬНОГО ПІДПРИЄМ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ІЗЮМРАЙКОМУНСЕРВІС» ІЗЮМСЬК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НОЇ РАДИ ХАРКІВСЬКОЇ ОБЛАСТІ</w:t>
      </w:r>
      <w:r>
        <w:rPr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в новій редакції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аслухавши інформацію Чумака Віктора Вікторовича, директора КОМУНАЛЬНОГО ПІДПРИЄМСТВА «ІЗЮМРАЙКОМУНСЕРВІС» ІЗЮМСЬКОЇ РАЙОННОЇ РАДИ ХАРКІВСЬКОЇ ОБЛАСТІ», про затвердження Статуту КОМУНАЛЬНОГО ПІДПРИЄМСТВА «ІЗЮМРАЙКОМУНСЕРВІС» ІЗЮМСЬКОЇ РАЙОННОЇ РАДИ ХАРКІВСЬКОЇ ОБЛАСТІ» в новій редакції, відповідно до статті  43 Закону України «Про місцеве самоврядування в Україні», район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eastAsia="Lucida Sans Unicode"/>
          <w:color w:val="000000"/>
          <w:szCs w:val="28"/>
        </w:rPr>
        <w:t xml:space="preserve">1. Затвердити </w:t>
      </w:r>
      <w:r>
        <w:rPr>
          <w:szCs w:val="28"/>
        </w:rPr>
        <w:t>Статут КОМУНАЛЬНОГО ПІДПРИЄМСТВА «ІЗЮМРАЙКОМУНСЕРВІС» ІЗЮМСЬКОЇ РАЙОННОЇ РАДИ ХАРКІВСЬКОЇ ОБЛАСТІ» в новій редакції 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Уповноважити директора КОМУНАЛЬНОГО ПІДПРИЄМСТВА «ІЗЮМРАЙКОМУНСЕРВІС» ІЗЮМСЬКОЇ РАЙОННОЇ РАДИ ХАРКІВСЬКОЇ ОБЛАСТІ» (код ЄДРПОУ 40834511) Чумака Віктора Вікторовича (паспорт серії МН 225411, виданий Ізюмським МРВ УМВС України в Харківській області 7 листопада 2001 року), що мешкає та зареєстрований за адресою: Харківська область, Ізюмський район, с. Липчанівка, вул. Миру, 181, реєстраційний номер облікової картки платника податків 2404803596, провести відповідні заходи щодо реєстрації Статуту КОМУНАЛЬНОГО ПІДПРИЄМСТВА «ІЗЮМРАЙКОМУНСЕРВІС» ІЗЮМСЬКОЇ РАЙОННОЇ РАДИ ХАРКІВСЬКОЇ ОБЛАСТІ» в новій редакції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120" w:after="0"/>
        <w:ind w:firstLine="851"/>
        <w:jc w:val="both"/>
        <w:rPr>
          <w:b/>
          <w:b/>
        </w:rPr>
      </w:pPr>
      <w:r>
        <w:rPr>
          <w:szCs w:val="28"/>
        </w:rPr>
        <w:t>3.  Контроль за виконанням даного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 бізнесу  з питань промисловості, будівництва, житлово-комунального господарства, транспорту, торгівлі, зв’язку та паливо-енергетичного комплексу  (Федченко В.В.)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8:00Z</dcterms:created>
  <dc:creator>Овчаренко Николай Николаевич</dc:creator>
  <dc:description/>
  <cp:keywords/>
  <dc:language>en-US</dc:language>
  <cp:lastModifiedBy>Info</cp:lastModifiedBy>
  <cp:lastPrinted>2017-06-07T10:52:00Z</cp:lastPrinted>
  <dcterms:modified xsi:type="dcterms:W3CDTF">2019-01-21T06:43:00Z</dcterms:modified>
  <cp:revision>10</cp:revision>
  <dc:subject/>
  <dc:title> </dc:title>
</cp:coreProperties>
</file>