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07 черв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17-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Про   зміну назви ВІРНОПІЛЬСЬКОЇ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ЗАГАЛЬНООСВІТНЬОЇ ШКОЛИ І-ІІІ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СТУПЕНІВ ІЗЮМСЬКОЇ РАЙОННОЇ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РАДИ ХАРКІВСЬКОЇ ОБЛАСТІ на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ВІРНОПІЛЬСЬКИЙ НАВЧАЛЬНО-ВИХОВНИЙ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КОМПЛЕКС ІЗЮМСЬКОЇ РАЙОННОЇ </w:t>
      </w:r>
    </w:p>
    <w:p>
      <w:pPr>
        <w:pStyle w:val="Normal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РАДИ ХАРКІВСЬКОЇ ОБЛАСТІ та </w:t>
      </w:r>
    </w:p>
    <w:p>
      <w:pPr>
        <w:pStyle w:val="Normal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затвердження статуту в новій редакції</w:t>
      </w:r>
    </w:p>
    <w:p>
      <w:pPr>
        <w:pStyle w:val="Normal"/>
        <w:rPr>
          <w:rFonts w:eastAsia="Lucida Sans Unicode"/>
          <w:bCs/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  <w:bCs/>
          <w:color w:val="000000"/>
          <w:szCs w:val="28"/>
        </w:rPr>
        <w:t xml:space="preserve">Заслухавши інформацію Ізюмської районної державної адміністрації, враховуючи ініціативу відділу освіти Ізюмської районної державної адміністрації, відповідно до п.20 ст. 43 Закону України “Про місцеве самоврядування в Україні”, згідно з постановою Кабінету Міністрів України від 12.03.2003 №306 “Про затвердження Положення про навчально-виховний комплекс “загальноосвітній навчальний заклад — дошкільний навчальний заклад”, з метою реалізації права громадян на отримання дошкільної та загальної середньої освіти </w:t>
      </w:r>
      <w:r>
        <w:rPr>
          <w:rFonts w:eastAsia="Lucida Sans Unicode"/>
          <w:color w:val="000000"/>
          <w:szCs w:val="28"/>
        </w:rPr>
        <w:t>районна рада</w:t>
      </w:r>
    </w:p>
    <w:p>
      <w:pPr>
        <w:pStyle w:val="Normal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</w:r>
    </w:p>
    <w:p>
      <w:pPr>
        <w:pStyle w:val="Normal"/>
        <w:spacing w:before="57" w:after="57"/>
        <w:rPr>
          <w:rFonts w:eastAsia="Lucida Sans Unicode" w:cs="Tahoma"/>
          <w:bCs/>
          <w:color w:val="000000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Cs w:val="28"/>
          <w:lang w:eastAsia="zxx" w:bidi="zxx"/>
        </w:rPr>
        <w:t>ВИРІШИЛА:</w:t>
      </w:r>
    </w:p>
    <w:p>
      <w:pPr>
        <w:pStyle w:val="Normal"/>
        <w:ind w:firstLine="708"/>
        <w:jc w:val="both"/>
        <w:rPr/>
      </w:pPr>
      <w:r>
        <w:rPr/>
        <w:t xml:space="preserve">1. Змінити назву  </w:t>
      </w:r>
      <w:r>
        <w:rPr>
          <w:rFonts w:eastAsia="Lucida Sans Unicode"/>
          <w:color w:val="000000"/>
          <w:szCs w:val="28"/>
        </w:rPr>
        <w:t>ВІРНОПІЛЬСЬКОЇ ЗАГАЛЬНООСВІТНЬОЇ ШКОЛИ І-ІІІ СТУПЕНІВ ІЗЮМСЬКОЇ РАЙОННОЇ РАДИ ХАРКІВСЬКОЇ ОБЛАСТІ, код ЄДРПОУ №26148355,  вул. Шкільна,5, с. Вірнопілля, Ізюмський район, Харківська область, 64370,  на ВІРНОПІЛЬСЬКИЙ НАВЧАЛЬНО-ВИХОВНИЙ КОМПЛЕКС ІЗЮМСЬКОЇ РАЙОННОЇ РАДИ ХАРКІ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Затвердити СТАТУТ   </w:t>
      </w:r>
      <w:r>
        <w:rPr>
          <w:rFonts w:eastAsia="Lucida Sans Unicode"/>
          <w:color w:val="000000"/>
          <w:szCs w:val="28"/>
        </w:rPr>
        <w:t>ВІРНОПІЛЬСЬКОГО НАВЧАЛЬНО-ВИХОВНОГО КОМПЛЕКСУ ІЗЮМСЬКОЇ РАЙОННОЇ РАДИ ХАРКІВСЬКОЇ ОБЛАСТІ в новій редакції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ab/>
        <w:t>3. Відділу освіти Ізюмської районної державної адміністрації привести у відповідність документи ВІРНОПІЛЬСЬКОГО НАВЧАЛЬНО-ВИХОВНОГО КОМПЛЕКСУ ІЗЮМСЬКОЇ РАЙОННОЇ РАДИ ХАРКІВСЬКОЇ ОБЛАСТІ згідно з чинним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ab/>
        <w:t>4. Утримання  ВІРНОПІЛЬСЬКОГО НАВЧАЛЬНО-ВИХОВНОГО КОМПЛЕКСУ ІЗЮМСЬКОЇ РАЙОННОЇ РАДИ ХАРКІВСЬКОЇ ОБЛАСТІ здійснювати за рахунок коштів, виділених на галузь освіти району.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Cs w:val="28"/>
        </w:rPr>
        <w:tab/>
        <w:t>5. Доручити  директору  ВІРНОПІЛЬСЬКОГО НАВЧАЛЬНО-ВИХОВНОГО КОМПЛЕКСУ ІЗЮМСЬКОЇ РАЙОННОЇ РАДИ ХАРКІВСЬКОЇ ОБЛАСТІ Хатьку Миколі Івановичу надати  необхідні документи державному реєстратору для державної реєстрації Статуту в новій редакції та  внесення відповідних змін в Єдиному державному реєстрі юридичних осіб , фізичних осіб – підприємців та громадських формув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Cs w:val="28"/>
        </w:rPr>
        <w:tab/>
        <w:t xml:space="preserve">6. </w:t>
      </w:r>
      <w:r>
        <w:rPr>
          <w:lang w:eastAsia="zxx" w:bidi="zxx"/>
        </w:rPr>
        <w:t>Контроль за виконанням рішення покласти на постійно діюч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, з питань соціального захисту населення, охорони здоров’я, освіти, культури, та молодіжної політики (Тютюнник Л.О.).</w:t>
      </w:r>
    </w:p>
    <w:p>
      <w:pPr>
        <w:pStyle w:val="Normal"/>
        <w:spacing w:before="57" w:after="57"/>
        <w:rPr>
          <w:rFonts w:eastAsia="Lucida Sans Unicode" w:cs="Tahoma"/>
          <w:color w:val="000000"/>
          <w:szCs w:val="28"/>
          <w:lang w:eastAsia="zxx" w:bidi="zxx"/>
        </w:rPr>
      </w:pPr>
      <w:r>
        <w:rPr>
          <w:rFonts w:eastAsia="Lucida Sans Unicode" w:cs="Tahoma"/>
          <w:color w:val="000000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Cs w:val="28"/>
          <w:lang w:eastAsia="zxx" w:bidi="zxx"/>
        </w:rPr>
      </w:pPr>
      <w:r>
        <w:rPr>
          <w:rFonts w:eastAsia="Lucida Sans Unicode" w:cs="Tahoma"/>
          <w:b/>
          <w:color w:val="000000"/>
          <w:szCs w:val="28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5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825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9:00Z</dcterms:created>
  <dc:creator>Admin</dc:creator>
  <dc:description/>
  <cp:keywords/>
  <dc:language>en-US</dc:language>
  <cp:lastModifiedBy>Info</cp:lastModifiedBy>
  <cp:lastPrinted>2017-06-07T10:49:00Z</cp:lastPrinted>
  <dcterms:modified xsi:type="dcterms:W3CDTF">2019-01-21T06:42:00Z</dcterms:modified>
  <cp:revision>6</cp:revision>
  <dc:subject/>
  <dc:title/>
</cp:coreProperties>
</file>