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21 квітня 2017 року                                                                            № </w:t>
      </w:r>
      <w:r>
        <w:rPr>
          <w:szCs w:val="28"/>
          <w:lang w:val="ru-RU"/>
        </w:rPr>
        <w:t>309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</w:t>
      </w:r>
      <w:r>
        <w:rPr>
          <w:b/>
          <w:sz w:val="28"/>
          <w:lang w:val="uk-UA"/>
        </w:rPr>
        <w:t xml:space="preserve">Технічної документації з </w:t>
      </w:r>
    </w:p>
    <w:p>
      <w:pPr>
        <w:pStyle w:val="Normal"/>
        <w:snapToGrid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ормативної грошової оцінки земельної ділянк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що знаходиться у власності  громадян </w:t>
      </w:r>
      <w:r>
        <w:rPr>
          <w:b/>
          <w:sz w:val="28"/>
          <w:szCs w:val="28"/>
          <w:lang w:val="uk-UA"/>
        </w:rPr>
        <w:t xml:space="preserve">для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ення товарного сільськогосподарського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обництва (КВЦПЗ-01.01) на територ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игадирівської сільської ради (за межами населених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пунктів) </w:t>
      </w:r>
      <w:r>
        <w:rPr>
          <w:b/>
          <w:sz w:val="28"/>
          <w:lang w:val="uk-UA"/>
        </w:rPr>
        <w:t>Ізюмського району Харківс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 оцінки земельних ділянок що знаходяться у власності громадян для ведення товарного сільськогосподарського виробництва (КВЦПЗ-01.01) на території Бригадирівської сільської ради (за межами населених пунктів) Ізюмського району, Харківської області (загальн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515,9465 га.) для ведення товарного сільськогосподарського виробництва на території Бригадирів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napToGrid w:val="false"/>
        <w:jc w:val="both"/>
        <w:rPr>
          <w:rFonts w:eastAsia="Lucida Sans Unicode" w:cs="Tahoma"/>
          <w:bCs/>
          <w:color w:val="FF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FF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FF0000"/>
          <w:sz w:val="28"/>
          <w:szCs w:val="28"/>
          <w:lang w:val="uk-UA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sz w:val="28"/>
          <w:szCs w:val="28"/>
          <w:lang w:val="uk-UA" w:eastAsia="zxx" w:bidi="zxx"/>
        </w:rPr>
        <w:t>1.</w:t>
      </w:r>
      <w:r>
        <w:rPr>
          <w:rFonts w:eastAsia="Lucida Sans Unicode" w:cs="Tahoma"/>
          <w:b/>
          <w:bCs/>
          <w:color w:val="FF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 нормативної грошової  оцінки земельних ділянок що знаходяться у власності громадян для ведення товарного сільськогосподарського виробництва (КВЦПЗ-01.01) на території Бригадирівської сільської ради (за межами населених пунктів) Ізюмського району, Харківської області», грошова оцінка яких скла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13 гр. Галкіна Людмила Григорівна площею 3,6942 га – 142855,72 грн. (сто сорок дві тисячі вісімсот п’ятдесят п’ять грн. 7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13 гр. Галкіна Людмила Григорівна площею 1,6402 га – 51798,89 грн. (п’ятдесят одна тисяча сімсот дев’яносто вісім грн. 89 коп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емельна ділянка №514 гр. Боцман Ольга Федорівна 5,6071 га – 204750,05 грн. (двісті чотири тисячі сімсот п’ятдесят грн. 05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15 гр. Боцман Лариса Григорівна площею 6,0780 га – 204759,48 грн. (двісті чотири тисячі сімсот п’ятдесят дев’ять грн. 48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52 гр. Склярова Надія Іванівна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53 гр. Скляров Михайло Гаврилович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55 гр. Склярова Меланія Семенівна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56 гр. Сухотепла Ганна Миколаївна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57 гр. Браженко Павло Матвійович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58 гр. Сухотепла Оксана Миколаївна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61 гр. Шило Ольга Валентинівна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62 гр. Симоненко Марія Олександрівна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63 гр. Симоненко Анатолій Михайлович площею 5,3022 га – 204761,67 грн. (двісті чотири тисячі сімсот шістдесят одна грн. 6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64 гр. Кирильченко Любов Іванівна площею 5,3625 га          – 204763,19 грн. (двісті чотири тисячі сімсот шістдесят три грн. 19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66 гр. Сорокотяга Тамара Іванівна площею 6,0659 га – 204762,35 грн. (двісті чотири тисячі сімсот шістдесят дві грн. 35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67 гр. Бухалін Юрій Костянтинович площею 5,2951 га – 204762,35 грн. (двісті чотири тисячі сімсот шістдесят дві грн. 35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68 гр. Король Анна Юріївна площею 5,2951 га – 204762,35 грн. (двісті чотири тисячі сімсот шістдесят дві грн. 35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69 гр. Кишковаров Володимир Михайлович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76 гр. Кірша Марія Іонівна площею 6,1276 га – 204762,77 грн. (двісті чотири тисячі сімсот шістдесят дві грн. 7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77 гр. Крючкова Юлія Леонідівна площею 6,1136 га – 204763,10 грн. (двісті чотири тисячі сімсот шістдесят три грн. 10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81 гр. Тафатуліна Марія Денисівна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82 гр. Дудник Олександр Валентинович площею 5,4646 га – 204760,58 грн. (двісті чотири тисячі сімсот шістдесят грн. 58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87 гр. Дрейчан Костянтин Іванович площею 5,3818 га – 204761,17 грн. (двісті чотири тисячі сімсот шістдесят одна грн. 1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89 гр. Воронін Іван Володимирович площею 5,3396 га – 204762,09 грн. (двісті чотири тисячі сімсот шістдесят дві грн. 09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92 гр. Вороніна Ніна Митрофанівна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93 гр. Дрейчан Євгенія Дмитрівна площею 5,8423 га – 204761,08 грн. (двісті чотири тисячі сімсот шістдесят одна грн. 08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94 гр. Коваленко Володимир Миколайович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96 гр. Коваленко Алевтина Аркадіївна площею 5,2954 га – 204762,43 грн. (двісті чотири тисячі сімсот шістдесят дві грн. 4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98 гр. Кісельов Анатолій Миколайович площею 5,4976 га – 204760,16 грн. (двісті чотири тисячі сімсот шістдесят грн. 16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99 гр. Сергеєва Катерина Анатоліївна площею 6,2295 га – 204761,67 грн. (двісті чотири тисячі сімсот шістдесят одна грн. 6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00 гр. Салдиряков Володимир Олександрович 6,2295 га – 204761,67 грн. (двісті чотири тисячі сімсот шістдесят одна грн. 6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01 гр. Дегтярьов Віталій Олександрович площею 5,5815 га – 204762,43 грн. (двісті чотири тисячі сімсот шістдесят дві грн. 4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03 гр. Салдирякова Тетяна Миколаївна площею 6,0242 га – 204760,83 грн. (двісті чотири тисячі сімсот шістдесят грн. 8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06 гр. Рассохіна Ірина Олексіївна площею 6,0676 га – 204759,82 грн. (двісті чотири тисячі сімсот п’ятдесят дев’ять грн. 82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10 гр. Савран Сергій Миколайович площею 6,2143 га – 204762,68 грн. (двісті чотири тисячі сімсот шістдесят дві грн. 68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11 гр. Загребельний Андрій Миколайович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12 гр. Савран Лідія Олексіївна площею 6,2297 га – 204768,32 грн. (двісті чотири тисячі сімсот шістдесят вісім грн. 32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13 гр. Железнова Людмила Сергіївна площею 6,2295 га – 204761,67 грн. (двісті чотири тисячі сімсот шістдесят одна грн. 6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14 гр. Загребельний Микола Іванович площею 5,5801 га – 204761,76 грн. (двісті чотири тисячі сімсот шістдесят одна грн. 76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15 гр. Зорянська Софія Миколаївна площею 6,2295 га – 204761,67 грн. (двісті чотири тисячі сімсот шістдесят одна грн. 6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16 гр. Зубенко Лідія Сергіївна площею 6,2294 га – 204758,39 грн. (двісті чотири тисячі сімсот п’ятдесят вісім грн. 39 коп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618 гр. Шило Іван Григорович площею 5,2406 га – 191733,27 грн. (сто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осто одна тисяча сімсот тридцять три грн. 2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18 гр. Шило Іван Григорович площею 0,3555 га – 13026,89грн. ( сто тридцять тисяч двадцять шість грн. 89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19 гр. Водоріз Олександр Павлович площею 6,2295 га – 204761,67 грн. (двісті чотири тисячі сімсот шістдесят одна грн. 6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22 гр. Мокляк Олександр Петрович площею 5,2951 га – 204762,93 грн. (двісті чотири тисячі сімсот шістдесят дві грн. 93 коп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624 гр. Склярова Таїсія Миколаївна площею 5,3311 га – 204761,84 грн. (двісті чотири тисячі сімсот шістдесят одна грн. 84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25 гр. Скляров Віктор Іванович площею 6,2295 га – 204761,67 грн. (двісті чотири тисячі сімсот шістдесят одна грн. 6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27 гр. Скляров Віктор Іванович площею 6,2295 га – 204761,67 грн. (двісті чотири тисячі сімсот шістдесят одна грн. 6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32 гр. Скляров Костянтин Іванович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35 гр. Склярова Віра Олександрівна площею 5,5905 га – 204764,20 грн. (двісті чотири тисячі сімсот шістдесят чотири грн. 20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37 гр. Боцман Тетяна Григорівна площею 5,3400 га – 204761,50 грн. (двісті чотири тисячі сімсот шістдесят одна грн. 50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38 гр. Склярова Віра Олександрівна площею 6,2245 га – 204764,27 грн. (двісті чотири тисячі сімсот шістдесят три грн. 2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40 гр. Швидка Людмила Петрівна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41 гр. Матвієнко Галина Дмитрівна площею 6,2295 га – 240896,48 грн. (двісті сорок тисяч вісімсот дев’яносто шість грн. 48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44 гр. Скрипник Віталій Володимирович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47 гр. Конопля Раїса Іванівна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48 гр. Кузенкова Ганна Михайлівна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50 гр. Кузенков Олександр Олександрович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51 гр. Жук Ганна Семенівна площею 6,2296 га – 204765,04 грн. (двісті чотири тисячі сімсот шістдесят п’ять грн. 04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52 гр. Жук Ганна Семенівна площею 6,2295 га – 204761,67 грн. (двісті чотири тисячі сімсот шістдесят одна грн. 6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58 гр. Білоус Тетяна Вікторівна площею 6,2295 га – 204761,67 грн. (двісті чотири тисячі сімсот шістдесят одна грн. 6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60 гр. Білоус Зінаїда Іванівна площею 5,9634 га – 204761,76 грн. (двісті чотири тисячі сімсот шістдесят одна грн. 76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62 гр. Білоус Анатолій Вікторович площею 5,6316 га – 204763,76 грн. (двісті чотири тисячі сімсот шістдесят три грн. 76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65 гр. Величко Анатолій Сергійович площею 4,4785 га – 173184,81 грн. (сто сімдесят три тисячі сто вісімдесят чотири  грн. 81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65 гр. Величко Анатолій Сергійович площею 0,8167 га – 31582,00 грн. (тридцять одна тисяча п’ятсот вісімдесят дві грн. 00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66 гр. П’ятакова Зінаїда Іванівна площею 5,8267 га – 204764,54 грн. (двісті чотири тисячі сімсот шістдесят чотири грн. 54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67 гр. Скавиш Галина Марківна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70 гр. Скавиш Юрій Віталійович площею 5,4320 га – 204763,27 грн. (двісті чотири тисячі сімсот шістдесят три грн. 2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72 гр. Жиліна Ольга Карпівна площею 5,6160 га – 204763,02 грн. (двісті чотири тисячі сімсот шістдесят три грн. 02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75 гр. Льовочкіна Наталія Дмитрівна площею 5,3617 га – 204768,66 грн. (двісті чотири тисячі сімсот шістдесят вісім грн. 66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78 гр. Півнова Ольга Олександрівна площею 5,8986 га – 205470,62 грн. (двісті п’ять тисяч сімсот сорок грн. 62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79 гр. Півнов Микола Яковлевич площею 7,5568 га – 204764,87 грн. (двісті чотири тисячі сімсот шістдесят чотири грн. 8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36 гр. Лєхтєрова Зінаїда Олександрівна площею 6,2295 га – 204761,67 грн. (двісті чотири тисячі сімсот шістдесят одна грн. 6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37 гр. Бондаренко Олександр Васильович площею 6,2189 га – 204761,33 грн. (двісті чотири тисячі сімсот шістдесят одна грн. 3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38 гр. Бондаренко Григорій Васильович площею 5,9046 га – 204761,25 грн. (двісті чотири тисячі сімсот шістдесят одна грн. 25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39 гр. Пятаков Олександр Володимирович площею 5,8696 га – 204763,95 грн. (двісті чотири тисячі сімсот шістдесят три грн. 95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40 гр. Смірнова Марина Павлівна площею 5,8010 га – 204761,50 грн. (двісті чотири тисячі сімсот шістдесят одна грн. 50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43 гр. Рачинський Анатолій Іванович площею 5,7204 га – 204765,80 грн. (двісті чотири тисячі сімсот шістдесят п’ять грн. 80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44 гр. Скляров Анатолій Семенович площею 5,2951 га – 204762,93 грн. (двісті чотири тисячі сімсот шістдесят дві грн. 9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50 гр. Скляров Григорій Анатолійович площею 5,3087 га – 204762,77 грн. (двісті чотири тисячі сімсот шістдесят дві грн. 7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52 гр. Баінова Лідія Григорівна площею 5,2993 га – 204764,11 грн. (двісті чотири тисячі сімсот шістдесят чотири грн. 11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54 гр. Баінова Лідія Григорівна площею 5,6468 га – 204762,01 грн. (двісті чотири тисячі сімсот шістдесят дві грн. 01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57 гр. Мітільов Володимир Олександрович площею 5,2960 га – 204762,35 грн. (двісті чотири тисячі сімсот шістдесят дві грн. 35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59 гр. Забашта Віктор Дмитрович площею 5,6391 га – 204762,43 грн. (двісті чотири тисячі сімсот шістдесят дві грн. 4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60 гр. Мітільова Тетяна Іванівна площею 5,4448 га – 204761,67 грн. (двісті чотири тисячі сімсот шістдесят одна грн. 6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61 гр. Бараннік Лідія Григорівна площею 6,2295 га – 204761,67 грн. (двісті чотири тисячі сімсот шістдесят одна грн. 67 коп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966 гр. Чумак Алла Олександрівна площею 4,7987 га – 157731,78 грн. (сто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десят сім тисяч сімсот тридцять одна грн. 78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66 гр. Чумак Алла Олександрівна площею 1,4309 га – 47033,26 грн. (сорок сім тисяч тридцять три грн. 26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68 гр. Скляров Віктор Миколайович площею 6,2295 га – 204761,67 грн. (двісті чотири тисячі сімсот шістдесят одна грн. 6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71 гр. Пишна Ганна Арсентіївна площею 6,2924 га – 204761,67 грн. (двісті чотири тисячі сімсот шістдесят одна грн. 6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72 гр. Забашта Раїса Анатоліївна площею 6,5243 га – 204762,43 грн. (двісті чотири тисячі сімсот шістдесят дві грн. 43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73 гр. Забашта Олександр Володимирович площею 6,5272 га – 204763,86 грн. (двісті чотири тисячі сімсот шістдесят три грн. 86 коп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605/1 гр. Дольник Ольга Іванівна площею 2,6475 га – 102379,57 грн. (сто дві тисячі триста  сімдесят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57 коп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605/2 гр. Прокопенко Леонід Іванович площею 2,6475 га – 102379,57 грн. (сто дві тисячі триста  сімдесят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5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56/1 гр. Скляров Віктор Іванович площею 4,1530 га – 136507,81 грн. (сто тридцять шість тисяч п’ятсот сім грн. 81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656/2 гр. Скляров Володимир Григорович площею 2,0765 га – 68253,86 грн. (шістдесят вісім тисяч двісті п’ятдесят три грн. 86 коп.)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С. Дуванський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7:00Z</dcterms:created>
  <dc:creator>Microsoft Corp.</dc:creator>
  <dc:description/>
  <cp:keywords/>
  <dc:language>en-US</dc:language>
  <cp:lastModifiedBy>Info</cp:lastModifiedBy>
  <cp:lastPrinted>2017-04-05T07:09:00Z</cp:lastPrinted>
  <dcterms:modified xsi:type="dcterms:W3CDTF">2019-01-18T12:44:00Z</dcterms:modified>
  <cp:revision>12</cp:revision>
  <dc:subject/>
  <dc:title> </dc:title>
</cp:coreProperties>
</file>