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1 квітня 2017 року                                                                                        № 30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в оренду фізичній особі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цю Адіханяну А.М. част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житлової будівлі за адресо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агаріна, 1, м. Ізюм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(ФОП) Адіханяна А.М.                  від 01.08.2016р. та звіт незалежної експертної оцінки ринкової вартості нерухомого майна, щодо оренди комунального майна, розташованого за адресою:                     м. Ізюм, вул. Гагаріна, 1, враховуючи висновки постійної комісії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, відповідно до 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Надати в оренду фізичній особі-підприємцю Адіханяну Аркадію Миколайовичу частину нежитлової будівлі загальною площею 34,5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на підвальному поверсі у будівлі за адресою: м. Ізюм, вул. Гагаріна, 1, терміном на 15 років з орендною платою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від 02.04.09 р. № 378-V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ФОП Адіханян А.М. договір оренди частини нежитлової будівлі відповідно до вимог чинного законодавства України.</w:t>
      </w:r>
    </w:p>
    <w:p>
      <w:pPr>
        <w:pStyle w:val="2"/>
        <w:spacing w:lineRule="auto" w:line="240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32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С. Дуванс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5:00Z</dcterms:created>
  <dc:creator>Microsoft Corp.</dc:creator>
  <dc:description/>
  <cp:keywords/>
  <dc:language>en-US</dc:language>
  <cp:lastModifiedBy>777</cp:lastModifiedBy>
  <cp:lastPrinted>2018-09-27T15:17:00Z</cp:lastPrinted>
  <dcterms:modified xsi:type="dcterms:W3CDTF">2018-09-27T12:17:00Z</dcterms:modified>
  <cp:revision>14</cp:revision>
  <dc:subject/>
  <dc:title> </dc:title>
</cp:coreProperties>
</file>