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6"/>
          <w:szCs w:val="26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1 квітня 2017 року                                                                                   № </w:t>
      </w:r>
      <w:r>
        <w:rPr>
          <w:szCs w:val="28"/>
          <w:lang w:val="ru-RU"/>
        </w:rPr>
        <w:t>299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розвитку місцевого самоврядування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в Ізюмському районі на 2016-2018 роки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І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 серпня 2016 року № 129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керуючого справами виконавчого апарату (секретаріату) районної ради Санжаревської Н.В. про хід  виконання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03 серпня 2016 року №12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хід виконання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03 серпня 2016 року №12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прийняти до відома (додається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(Тютюнник Л.О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7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9-01-18T12:29:00Z</dcterms:modified>
  <cp:revision>16</cp:revision>
  <dc:subject/>
  <dc:title> </dc:title>
</cp:coreProperties>
</file>