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 w:eastAsia="en-US"/>
        </w:rPr>
      </w:pPr>
      <w:r>
        <w:rPr>
          <w:b/>
          <w:bCs/>
          <w:spacing w:val="42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259080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VІІ сесії районної ради VІ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 квітня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3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20.4pt;width:498pt;height:183.45pt" coordorigin="-161,-408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92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408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754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VІІ сесії районної ради VІ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2354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 квітня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354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3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pacing w:val="42"/>
          <w:sz w:val="24"/>
          <w:szCs w:val="24"/>
          <w:lang w:val="uk-UA"/>
        </w:rPr>
      </w:pPr>
      <w:r>
        <w:rPr>
          <w:b/>
          <w:bCs/>
          <w:color w:val="000000"/>
          <w:spacing w:val="4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42"/>
          <w:sz w:val="28"/>
          <w:szCs w:val="28"/>
          <w:lang w:val="uk-UA"/>
        </w:rPr>
      </w:pPr>
      <w:r>
        <w:rPr>
          <w:b/>
          <w:bCs/>
          <w:color w:val="000000"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 списання заборгованості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регіональному контракту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Т «Ізюмський хлібозавод»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ідставі статті 43 Закону України «Про місцеве самоврядування в Україні» та взявши до уваги, </w:t>
      </w:r>
      <w:r>
        <w:rPr>
          <w:sz w:val="28"/>
          <w:szCs w:val="28"/>
          <w:lang w:val="uk-UA"/>
        </w:rPr>
        <w:t xml:space="preserve">що  ВАТ «Ізюмський хлібозавод» припинило свою діяльність відповідно до судового рішення про припинення юридичної особи у зв’язку з визнанням її банкрутом (рішення Господарського суду Харківської області від 13.05.2014 №922/4584/13), районна рада  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писати заборгованість </w:t>
      </w:r>
      <w:r>
        <w:rPr>
          <w:sz w:val="28"/>
          <w:szCs w:val="28"/>
          <w:lang w:val="uk-UA"/>
        </w:rPr>
        <w:t>ВАТ «Ізюмський хлібозавод» за наданими раніше позиками по регіональному контракту на суму 57000 (п’ятдесят сім тисяч) грн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Фінансовому управлінню Ізюмської районної державної адміністрації (Крюкова С.В.) здійснити контроль за відображенням списання заборгованості з обліку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рішення покласти на постійну депутатську комісію з питань бюджету (Мирошниченко Л.В.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firstLine="85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bCs/>
      <w:spacing w:val="60"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pacing w:val="60"/>
      <w:sz w:val="36"/>
      <w:lang w:val="uk-UA" w:bidi="ar-SA"/>
    </w:rPr>
  </w:style>
  <w:style w:type="character" w:styleId="Style14">
    <w:name w:val="Основной текст Знак"/>
    <w:basedOn w:val="Style13"/>
    <w:qFormat/>
    <w:rPr>
      <w:b/>
      <w:bC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5:00Z</dcterms:created>
  <dc:creator>Sanya</dc:creator>
  <dc:description/>
  <cp:keywords/>
  <dc:language>en-US</dc:language>
  <cp:lastModifiedBy>Info</cp:lastModifiedBy>
  <cp:lastPrinted>2016-11-17T08:23:00Z</cp:lastPrinted>
  <dcterms:modified xsi:type="dcterms:W3CDTF">2019-01-18T12:18:00Z</dcterms:modified>
  <cp:revision>6</cp:revision>
  <dc:subject/>
  <dc:title> </dc:title>
</cp:coreProperties>
</file>