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квітня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квітня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ціального захисту населе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</w:rPr>
        <w:t>Ізюмського району на 201</w:t>
      </w:r>
      <w:r>
        <w:rPr>
          <w:b/>
          <w:bCs/>
          <w:color w:val="000000"/>
          <w:sz w:val="28"/>
          <w:lang w:val="ru-RU"/>
        </w:rPr>
        <w:t>7</w:t>
      </w:r>
      <w:r>
        <w:rPr>
          <w:b/>
          <w:bCs/>
          <w:color w:val="000000"/>
          <w:sz w:val="28"/>
        </w:rPr>
        <w:t xml:space="preserve"> рі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7 рік,  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22 грудня 2016 року № 218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районна ра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до Програми соціального захисту населення Ізюмського району на 2017 рік, </w:t>
      </w:r>
      <w:r>
        <w:rPr>
          <w:color w:val="000000"/>
          <w:sz w:val="28"/>
        </w:rPr>
        <w:t>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22 грудня 2016 року № 218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 xml:space="preserve"> наступні змін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Абзац перший Розділу </w:t>
      </w:r>
      <w:r>
        <w:rPr>
          <w:bCs/>
          <w:color w:val="000000"/>
          <w:sz w:val="28"/>
          <w:szCs w:val="28"/>
        </w:rPr>
        <w:t>1 викласти в такій редакції: «Програма соціального захисту населення Ізюмського району на 2017 рік (далі - Програма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розроблена відповідно до Законів України «Про місцеве самоврядування в Україні», «Про місцеві державні адміністрації», «Про оплату праці», «Про охорону праці» для вироблення дієвих механізмів захисту населення від наслідків загострення проблем, пов’язаних з економічною кризою. Вона спрямована на підтримку найбільш незахищених верств населення, а саме, працездатних і непрацездатних громадян району та громадян, які працюють або працювали в установах та організаціях, що забезпечують потреби мешканців району, які за віком, за станом здоров'я чи у зв'язку із ситуацією на ринку праці перебувають у скрутному становищі.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другий Розділу 2</w:t>
      </w:r>
      <w:r>
        <w:rPr>
          <w:bCs/>
          <w:color w:val="000000"/>
          <w:sz w:val="28"/>
          <w:szCs w:val="28"/>
        </w:rPr>
        <w:t xml:space="preserve"> викласти в такій редакції: «- підтримка найбільш незахищених верств населення, а саме, працездатних і непрацездатних громадян району та громадян, які працюють або працювали в установах та організаціях, що забезпечують потреби мешканців району, які за віком, за станом здоров'я чи у зв'язку із ситуацією на ринку праці перебувають у скрутному становищі;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</w:rPr>
        <w:t>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ПОКЕМОН</dc:creator>
  <dc:description/>
  <cp:keywords/>
  <dc:language>en-US</dc:language>
  <cp:lastModifiedBy>Info</cp:lastModifiedBy>
  <cp:lastPrinted>2017-02-16T13:44:00Z</cp:lastPrinted>
  <dcterms:modified xsi:type="dcterms:W3CDTF">2019-01-18T12:13:00Z</dcterms:modified>
  <cp:revision>11</cp:revision>
  <dc:subject/>
  <dc:title>Україна</dc:title>
</cp:coreProperties>
</file>