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tabs>
          <w:tab w:val="clear" w:pos="720"/>
          <w:tab w:val="center" w:pos="4999" w:leader="none"/>
          <w:tab w:val="left" w:pos="8985" w:leader="none"/>
        </w:tabs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ab/>
        <w:t>Р І Ш Е Н Н Я</w:t>
        <w:tab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V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  <w:t xml:space="preserve">21 </w:t>
      </w:r>
      <w:r>
        <w:rPr>
          <w:szCs w:val="28"/>
        </w:rPr>
        <w:t xml:space="preserve">квітня 2017 року                                                                        № </w:t>
      </w:r>
      <w:r>
        <w:rPr>
          <w:szCs w:val="28"/>
          <w:lang w:val="ru-RU"/>
        </w:rPr>
        <w:t>287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Про внесення змін до Регламенту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Ізюмської районної ради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Харківської області VІІ скликання,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затвердженого рішенням ІІ сесі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від 05 лютого 2016 року №12-VІІ (зі змінами)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Розглянувши пропозиції заступника голови районної ради Сердюка В.М. щодо внесення змін до Регламенту Ізюмської районної ради Харківської області </w:t>
      </w:r>
      <w:r>
        <w:rPr>
          <w:szCs w:val="28"/>
        </w:rPr>
        <w:t>VІІ скликання</w:t>
      </w:r>
      <w:r>
        <w:rPr/>
        <w:t>, з метою приведення його у відповідність до чинного законодавства, керуючись ст.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Внести до Регламенту Ізюмської районної ради Харківської області VІІ скликання, затвердженого рішенням ІІ сесії районної ради VІІ скликання             від 05 лютого 2016 року №12-VІІ (зі змінами), наступні змін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sz w:val="28"/>
          <w:lang w:val="uk-UA"/>
        </w:rPr>
        <w:t xml:space="preserve"> У п.1.3 ст.1 слово «заступників» замінити на слово «заступника»</w:t>
      </w:r>
      <w:r>
        <w:rPr>
          <w:sz w:val="28"/>
          <w:szCs w:val="28"/>
          <w:lang w:val="uk-UA"/>
        </w:rPr>
        <w:t>.</w:t>
      </w:r>
    </w:p>
    <w:p>
      <w:pPr>
        <w:pStyle w:val="23"/>
        <w:shd w:fill="auto" w:val="clear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. Пункт 3.2 ст.3 викласти у наступній редакції: «</w:t>
      </w:r>
      <w:r>
        <w:rPr>
          <w:rFonts w:cs="Times New Roman" w:ascii="Times New Roman" w:hAnsi="Times New Roman"/>
          <w:spacing w:val="5"/>
          <w:sz w:val="28"/>
          <w:szCs w:val="28"/>
          <w:shd w:fill="FFFFFF" w:val="clear"/>
          <w:lang w:val="uk-UA"/>
        </w:rPr>
        <w:t>Гласність роботи Ради, постійних комісій реалізується шляхом: оприлюднення інформації на офіційному веб-сайті Ради, за необхідності розміщення інформації в газеті «Обрії Ізюмщини» та/або в інших засобах масової інформації. Офіційним веб-сайтом Ради в мережі Інтернет є веб-сайт за адресою: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  <w:shd w:fill="FFFFFF" w:val="clear"/>
          <w:lang w:val="uk-UA"/>
        </w:rPr>
        <w:t>http://izyumrairada.gov.ua»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23"/>
        <w:shd w:fill="auto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У </w:t>
      </w:r>
      <w:r>
        <w:rPr>
          <w:rFonts w:cs="Times New Roman" w:ascii="Times New Roman" w:hAnsi="Times New Roman"/>
          <w:sz w:val="28"/>
          <w:lang w:val="uk-UA"/>
        </w:rPr>
        <w:t>п.6.1. ст.6 слово «заступників» замінити на «заступника».</w:t>
      </w:r>
    </w:p>
    <w:p>
      <w:pPr>
        <w:pStyle w:val="23"/>
        <w:shd w:fill="auto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4. Ст.6 доповнити п.6.5. наступного змісту: «Забороняється в залі пленарного засідання користуватися засобами мобільного зв’язку, а також вносити зброю та перебувати в залі зі зброєю.»</w:t>
      </w:r>
    </w:p>
    <w:p>
      <w:pPr>
        <w:pStyle w:val="23"/>
        <w:shd w:fill="auto" w:val="clear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lang w:val="uk-UA"/>
        </w:rPr>
        <w:t>1.5. Пункт 12.2. ст.12 викласти у наступній редакції: «Перша сесія у разі необхідності може складатися з декількох пленарних засідань Рад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6. </w:t>
      </w:r>
      <w:r>
        <w:rPr>
          <w:sz w:val="28"/>
          <w:lang w:val="uk-UA"/>
        </w:rPr>
        <w:t xml:space="preserve"> Статтю 45 викласти у наступній редакції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«45.1. Рада в межах своїх повноважень приймає нормативні та інші акти у формі рішень. Рішення Ради не повинні суперечити Конституції України, чинним законам та іншим нормативно-правовим акта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45.2. Рішення Ради приймаються на її пленарному засіданні більшістю голосів депутатів від загального складу Ради, крім випадків, передбачених Законом України «Про місцеве самоврядування в Україні» та цим Регламент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45.3. Рішення Ради підписує головуючий на пленарному засіданні сесії Ради. Додатки до рішень підписуються заступником голови районної ради або керуючим справами виконавчого апарату (секретаріату) районної рад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45.4. Рішення Ради набирають чинності з дня їх підписання головуючим, якщо не встановлено іншого строку введення цих рішень в дію. Кожному рішенню Ради (крім протокольних) в межах скликання Ради присвоюється номер, який складається із порядкового номера та номера скликання Ради (наприклад: 25-VII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 w:eastAsia="ru-RU"/>
        </w:rPr>
        <w:t>45.5. Підписані рішення Ради тиражуються виконавчим апаратом Ради і надсилаються відповідним посадовим особам чи органам, підприємствам, установам і організаціям, яких вони стосуються, протягом п’яти робочих днів після їх підписання та оприлюднення на офіційному веб-сайті Рад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45.6. Акти органів та посадових осіб Ради нормативно-правового характеру набирають чинності з дня їх офіційного оприлюднення на офіційному веб-сайті Ради, якщо органом чи посадовою особою не встановлено пізніший строк введення цих актів у ді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45.7. За рішенням Ради з метою економії бюджетних коштів у друкованих засобах масової інформації може бути оприлюднений лише текст самого рішення (без додатків). У такому випадку у випуску газети, у якому оприлюднений текст рішення, після публікації розміщується інформація про спосіб оприлюднення додатків до рішення. Рішення вважається таким, що набуло чинності, з моменту виходу друкованого засобу масової інформації, у якому розміщений текст рішення (у тому числі без додатків), якщо більш пізній строк набрання чинності не визначений у самому рішенні.»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8. У п.46.1. ст.46 слово «заступників» замінити на «заступника»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9. У п.49.1. ст.49 слово «заступників» замінити на «заступника»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0. У п.49.2. ст.49 слово «заступники» замінити на «заступник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 (Тютюнник Л.О.)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           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21">
    <w:name w:val="Основной текст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0"/>
      <w:jc w:val="both"/>
    </w:pPr>
    <w:rPr>
      <w:rFonts w:ascii="Arial" w:hAnsi="Arial" w:eastAsia="Arial" w:cs="Arial"/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1:00Z</dcterms:created>
  <dc:creator>Microsoft Corp.</dc:creator>
  <dc:description/>
  <cp:keywords/>
  <dc:language>en-US</dc:language>
  <cp:lastModifiedBy>Info</cp:lastModifiedBy>
  <cp:lastPrinted>2017-04-11T10:39:00Z</cp:lastPrinted>
  <dcterms:modified xsi:type="dcterms:W3CDTF">2019-01-18T12:11:00Z</dcterms:modified>
  <cp:revision>17</cp:revision>
  <dc:subject/>
  <dc:title> </dc:title>
</cp:coreProperties>
</file>