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6 </w:t>
      </w:r>
      <w:r>
        <w:rPr>
          <w:szCs w:val="28"/>
        </w:rPr>
        <w:t xml:space="preserve">лютого 2017 року                                                                            № </w:t>
      </w:r>
      <w:r>
        <w:rPr>
          <w:szCs w:val="28"/>
          <w:lang w:val="ru-RU"/>
        </w:rPr>
        <w:t>285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, що знаходяться в оренді у 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СК ВОСТОК» для ведення товарного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(КВЦПЗ – 01.01) на території Бугаївської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сільської ради (за межами населених пунктів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  <w:t>(загальною площею 863,1043 га)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(площа земельних ділянок становить 863,1043 га ріллі) для ведення товарного сільськогосподарського виробництва  на території Бугаївської сіль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межами населених пунктів)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зюмського району Харківської області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Технічну документацію з нормативної грошової  оцінки земельних ділянок що у власності громадян для ведення товарного сільськогосподарського виробництва (КВЦПЗ - 01.01) на території Бугаївської сільської ради (за межами населених пунктів) Ізюмського району, Харківської області», грошова оцінка яких склада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9 площею 4,0992 га – 155516,94 грн. (сто п’ятдесят п’ять тисяч п’ятсот шістнадцять грн. 94 коп.) власник Ліщина Андрій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39 площею 4,4112 га – 155380,59 грн. (сто п’ятдесят п’ять тисяч триста вісімдесят грн. 59 коп.) власник Мовчан Віра Пилип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47 площею 4,4329 га – 155383,79 грн. (сто п’ятдесят п’ять тисяч триста вісімдесят три грн. 79 коп.) власник Нардід Леонід Григор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56 площею 3,8911 га – 155380,50 грн. (сто п’ятдесят п’ять тисяч триста вісімдесят грн. 50 коп.) власник Фіщенков Микола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57 площею 3,8911 га – 155380,50 грн. (сто п’ятдесят п’ять тисяч триста вісімдесят грн. 50 коп.) власник Хиленко Микола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70 площею 3,8911 га – 155380,50 грн. (сто п’ятдесят п’ять тисяч триста вісімдесят грн. 50 коп.) власник Ліснича Наталія Анатол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8 площею 3,8983 га – 155516,01 грн. (сто п’ятдесят п’ять тисяч п’ятсот шістнадцять грн. 01 коп.) власник Клітар Володими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89 площею 4,0940 га – 155515,84 грн. (сто п’ятдесят п’ять тисяч п’ятсот п’ятнадцять грн. 84 коп.) власник Рожнова Вікторія Анатол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90 площею 4,0995 га – 155517,11 грн. (сто п’ятдесят п’ять тисяч п’ятсот сімнадцять грн. 11 коп.) власник Вірченко Світлана Михай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01 площею 3,8289 га – 155343,36 грн. (сто п’ятдесят п’ять тисяч триста сорок три грн. 36коп.); власник Юркова Олена Анатол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03 площею 3,8544 га – 155330,65 грн. (сто п’ятдесят п’ять тисяч триста тридцять грн. 65 коп.) власник Козоброд Валентина Ром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05 площею 1,1308 га – 44679,12 грн. (сорок чотири тисячі шістсот сімдесят дев’ять грн. 12 коп.) власник Жарко Петро Леонід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05 площею 2,7729 га – 110728,16 грн. (сто десять тисяч сімсот двадцять вісім грн. 16 коп.) власник Жарко Петро Леонід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09 площею 4,0959 га – 155380,59 грн. (сто п’ятдесят п’ять тисяч триста вісімдесят грн. 59 коп.) власник Ступак Ларис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13 площею 3,8911 га – 155380,50 грн. (сто п’ятдесят п’ять тисяч триста вісімдесят грн. 50 коп.) власник Турка Олександр Леонід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5 площею 3,9008 га – 155767,82 грн. (сто п’ятдесят п’ять тисяч сімсот шістдесят сім грн. 82 коп.) власник Жарко Петро Леонід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27 площею 3,9008 га – 155767,82 грн. (сто п’ятдесят п’ять тисяч сімсот шістдесят сім грн. 82 коп.) власник Турка Катерина Пилип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41 площею 4,2151 га – 155382,44 грн. (сто п’ятдесят п’ять тисяч триста вісімдесят дві грн. 44 коп.) власник Дем’янчук Петро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46 площею 4,0304 га – 155381,51 грн. (сто п’ятдесят п’ять тисяч триста вісімдесят одна грн. 51 коп.) власник Вірко Василь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62 площею 3,9296 га – 155795,70 грн. (сто п’ятдесят п’ять тисяч сімсот дев’яносто п’ять грн. 70 коп.);власник Єрьоміна Олена Васи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78 площею 3,8911 га – 155380,50 грн. (сто п’ятдесят п’ять тисяч триста вісімдесят грн. 50 коп.) власник Загребельний Євген Сергі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83 площею 3,9811 га – 158974,33 грн. (сто п’ятдесят вісім тисяч дев’ятсот сімдесят чотири грн. 33 коп.) власник Кисіль Раїса Пав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84 площею 4,2688 га – 155376,88 грн. (сто п’ятдесят п’ять тисяч триста сімдесят шість грн. 88 коп.); власник Гордієнко Григорій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193 площею 3,9004 га – 155751,82 грн. (сто п’ятдесят п’ять тисяч сімсот п’ятдесят одна грн. 82 коп.); власник Курило Віктор Андрі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196 площею 3,9005 га – 155755,86 грн. (сто п’ятдесят п’ять тисяч сімсот п’ятдесят п’ять грн. 86 коп.); власник Поліщук Олександр Вікт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97 площею 3,9005 га – 155755,86 грн. (сто п’ятдесят п’ять тисяч сімсот п’ятдесят п’ять грн. 86 коп.); власник Соловйов Ігор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06 площею 3,5814 га – 121561,51 грн. (сто двадцять одна тисяча п’ятсот шістдесят одна грн. 51 коп.); власник Літвін Олександра Митроф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06 площею 0,8567 га – 29078,54 грн. (двадцять дев’ять тисяч сімдесят вісім грн. 54 коп.); власник Літвін Олександра Митроф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15 площею 3,9005 га – 155755,86 грн. (сто п’ятдесят п’ять тисяч сімсот п’ятдесят п’ять грн. 86 коп.); власник Соловйов Ігор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21 площею 3,8911 га – 155380,50 грн. (сто п’ятдесят п’ять тисяч триста вісімдесят грн. 50 коп.) власник Тригубський Ігор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22 площею 3,8911 га – 155380,50 грн. (сто п’ятдесят п’ять тисяч триста вісімдесят грн. 50 коп.) власник Хиленко Василь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24 площею 3,6600 га – 124229,37 грн. (сто двадцять чотири тисячі двісті двадцять дев’ять грн. 37 коп.) власник Шишка Володими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24 площею 0,7802 га – 31155,18 грн. (тридцять одна тисяча сто п’ятдесят п’ять грн. 18 коп.) власник Шишка Володими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27 площею 4,5778 га – 155381,77 грн. (сто п’ятдесят п’ять тисяч триста вісімдесят одна грн. 77 коп.) власник Тригубський Ігор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30 площею 4,5778 га – 155381,77 грн. (сто п’ятдесят п’ять тисяч триста вісімдесят одна грн. 77 коп.) власник Нардід Микола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32 площею 4,5778 га – 155381,77 грн. (сто п’ятдесят п’ять тисяч триста вісімдесят одна грн. 77 коп.) власник Зінченко Віктор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49 площею 4,2131 га – 155380,34 грн. (сто п’ятдесят п’ять тисяч триста вісімдесят грн. 34 коп.) власник Льонін Олександр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251 площею 4,5778 га – 155381,77 грн. (сто п’ятдесят п’ять тисяч триста вісімдесят одна грн. 77 коп.) власник Вірченко Наталія Вікт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60 площею 4,4274 га – 155210,55 грн. (сто п’ятдесят п’ять тисяч двісті десять грн. 55 коп.) власник Тимофієнко Олександр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70 площею 3,8869 га – 155212,74 грн. (сто п’ятдесят п’ять тисяч двісті дванадцять грн. 74 коп.) власник Вольвак Анатолій Дми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72 площею 3,8869 га – 155212,74 грн. (сто п’ятдесят п’ять тисяч двісті дванадцять грн. 74 коп.) власник Юхименко Анатолій Гаври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73 площею 3,8869 га – 155212,74 грн. (сто п’ятдесят п’ять тисяч двісті дванадцять грн. 74 коп.) власник Терещенко Михайло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79 площею 4,3862 га – 155374,19 грн. (сто п’ятдесят п’ять тисяч триста сімдесят чотири грн. 19 коп.) власник Широкорад Наталія Гри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80 площею 5,7198 га – 155384,55 грн. (сто п’ятдесят п’ять тисяч триста вісімдесят чотири грн. 55 коп.) власник Гунько Ларис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91 площею 5,1874 га – 155366,36 грн. (сто п’ятдесят п’ять тисяч триста шістдесят шість грн. 36 коп.) власник Іващенко Зоя Пе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97 площею 4,4562 га – 155371,41 грн. (сто п’ятдесят п’ять тисяч триста сімдесят одна грн. 41 коп.) власник Соломка Мотрона Пе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00 площею 2,2561 га – 90091,19 грн. (дев’яносто тисяч дев’яносто одна грн. 19 коп.) власник Чередниченко Сергій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00 площею 1,6307 га – 65117,59 грн. (шістдесят п’ять тисяч сто сімнадцять грн. 59 коп.) власник Чередниченко Сергій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02 площею 3,8869 га – 155212,74 грн. (сто п’ятдесят п’ять тисяч двісті дванадцять грн. 74 коп.) власник Літвін Олександра Митроф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23 площею 4,0061 га – 155381,26 грн. (сто п’ятдесят п’ять тисяч триста вісімдесят одна грн. 26 коп.) власник Голуб Ніна Анто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24 площею 5,3534 га – 155381,26 грн. (сто п’ятдесят п’ять тисяч триста вісімдесят одна грн. 26 коп.) власник Лещенко Ніна Васи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26 площею 3,8902 га – 155344,54 грн. (сто п’ятдесят п’ять тисяч триста сорок чотири грн. 54 коп.) власник Перепелиця Олександр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28 площею 3,8912 га – 155379,66 грн. (сто п’ятдесят п’ять тисяч триста сімдесят дев’ять грн. 66 коп.) власник Завгородня Валентина Олекс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 № 329 площею 4,6108 га – 155381,26 грн. (сто п’ятдесят п’ять тисяч триста вісімдесят одна грн. 26 коп.) власник Коваленко Володимир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38 площею 3,8911 га – 155380,50 грн. (сто п’ятдесят п’ять тисяч триста вісімдесят грн. 50 коп.) власник Настич Надія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45 площею 4,0260 га – 155381,85 грн. (сто п’ятдесят п’ять тисяч триста вісімдесят одна грн. 85 коп.) власник Головенко Сергій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46 площею 3,8982 га – 155383,03 грн. (сто п’ятдесят п’ять тисяч триста вісімдесят три грн. 03 коп.) власник Бобрусь Володимир Павло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47 площею 3,8911 га – 155380,50 грн. (сто п’ятдесят п’ять тисяч триста вісімдесят грн. 50 коп.) власник Толінова Ірина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59площею 3,8911 га – 155380,50 грн. (сто п’ятдесят п’ять тисяч триста вісімдесят грн. 50 коп.) власник Василенко Галина Фед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81 площею 3,4241 га – 121456,83 грн. (сто двадцять одна тисяча чотириста п’ятдесят шість грн. 83 коп.) власник Гейналій Василь Іван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 381 площею 0,8528 га – 33946,49 грн. (тридцять три тисячі дев’ятсот сорок шість грн. 49 коп.) власник Гейналій Василь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87 площею 4,0627 га – 155381,43 грн. (сто п’ятдесят п’ять тисяч триста вісімдесят одна грн. 43 коп.) власник Роганський Анатолій Степ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88 площею 4,3339 га – 155383,37 грн. (сто п’ятдесят п’ять тисяч триста вісімдесят три грн. 37 коп.) власник Тригубський Ігор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96 площею 4,5778 га – 155381,77 грн. (сто п’ятдесят п’ять тисяч триста вісімдесят одна грн. 77 коп.) власник Курасова Ганна Давид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17 площею 3,8911 га – 155380,50 грн. (сто п’ятдесят п’ять тисяч триста вісімдесят грн. 50 коп.) власник Вольвак Лідія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23 площею 3,8911 га – 155380,50 грн. (сто п’ятдесят п’ять тисяч триста вісімдесят грн. 50 коп.) власник Дудник Галин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26 площею 3,8911 га – 155380,50 грн. (сто п’ятдесят п’ять тисяч триста вісімдесят грн. 50 коп.) власник Загребельна Клавдія Йосип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 428 площею 3,8906 га – 155360,46 грн. (сто п’ятдесят п’ять тисяч триста шістдесят грн. 46 коп.) власник Кириченко Дарья Мефод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31 площею 3,9723 га – 155316,58 грн. (сто п’ятдесят п’ять тисяч триста шістнадцять грн. 58 коп.) власник Шаповал Іван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41 площею 3,8911 га – 155380,50 грн. (сто п’ятдесят п’ять тисяч триста вісімдесят грн. 50 коп.) власник Щербакова Тетяна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37 площею 3,8911 га – 155380,50 грн. (сто п’ятдесят п’ять тисяч триста вісімдесят грн. 50 коп.) власник Хиленко Ганн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42 площею 3,8911 га – 155380,50 грн. (сто п’ятдесят п’ять тисяч триста вісімдесят грн. 50 коп.) власник Кисіль Василь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54 площею 3,9339 га – 155442,91 грн. (сто п’ятдесят п’ять тисяч чотириста сорок дві грн. 91 коп.) власник Грищенко Зінаїда Михай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64 площею 4,5672 га – 156032,43 грн. (сто п’ятдесят шість тисяч тридцять дві грн. 43 коп.) власник Хиленко Леонід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65 площею 3,9766 га – 156032,77 грн. (сто п’ятдесят шість тисяч тридцять дві грн. 77 коп.) власник Головенко Володимир Пилип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66 площею 4,5970 га – 155033,44 грн. (сто п’ятдесят п’ять тисяч тридцять три грн. 44 коп.) власник Пільгуй Олексій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68 площею 4,0363 га – 156032,18 грн. (сто п’ятдесят шість тисяч тридцять дві грн. 18 коп.) власник Корзун Світлана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73 площею 4,1428 га – 156032,18 грн. (сто п’ятдесят шість тисяч тридцять дві грн. 18 коп.) власник Широкорад Василь Фед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78 площею 4,0490 га – 155380,34 грн. (сто п’ятдесят п’ять тисяч триста вісімдесят грн. 34 коп.) власник Безкоровайний Олександр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90 площею 3,8911 га – 155380,50 грн. (сто п’ятдесят п’ять тисяч триста вісімдесят грн. 50 коп.) власник Ліснича Світлана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97 площею 4,2725 га – 157071,85 грн. (сто п’ятдесят сім тисяч сімдесят одна грн. 85 коп.) власник Тиницький Віталій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00 площею 5,3061 га – 155382,19 грн. (сто п’ятдесят п’ять тисяч триста вісімдесят дві грн. 19 коп.) власник Щира Людмила Олександ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16 площею 4,0517 га – 155382,02 грн. (сто п’ятдесят п’ять тисяч триста вісімдесят дві грн. 02 коп.) власник Маханько Людмила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28 площею 4,7355 га – 155348,75 грн. (сто п’ятдесят п’ять тисяч триста сорок вісім грн. 75 коп.) власник Герба Олена Олекс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30 площею 2,1897 га – 90354,29 грн. (дев’яносто тисяч триста п’ятдесят чотири грн. 29 коп.) власник Широкорад Сергій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30 площею 1,5982 га – 65026,89 грн. (шістдесят п’ять тисяч двадцять шість грн. 89 коп.) власник Широкорад Сергій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33 площею 6,1310 га – 155380,84 грн. (сто п’ятдесят п’ять тисяч триста вісімдесят грн. 84 коп.) власник Мірошниченко Сергій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38 площею 3,7656 га – 155381,18 грн. (сто п’ятдесят п’ять тисяч триста вісімдесят одна грн. 18 коп.) власник Щербак Ніна Кали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39 площею 3,7656 га – 155381,18 грн. (сто п’ятдесят п’ять тисяч триста вісімдесят одна грн. 18 коп.) власник Безкоровайна Маргарита Анатол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46 площею 4,8843 га – 155381,85грн. (сто п’ятдесят п’ять тисяч триста вісімдесят одна грн. 85 коп.) власник Канівець Тетян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48 площею 4,2390 га – 155382,44 грн. (сто п’ятдесят п’ять тисяч триста вісімдесят дві грн. 44 коп.) власник Рибалко Олександр Пав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50 площею 3,9429 га – 155382,61 грн. (сто п’ятдесят п’ять тисяч триста вісімдесят дві грн. 61 коп.) власник Деркач Юрій Олекс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55 площею 3,8160 га – 155382,69 грн. (сто п’ятдесят п’ять тисяч триста вісімдесят дві грн. 69 коп.) власник Ткаченко Сергій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58 площею 3,7671 га – 155380,84 грн. (сто п’ятдесят п’ять тисяч триста вісімдесят грн. 84 коп.) власник Соловйов Ігор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62 площею 3,7655 га – 155377,05 грн. (сто п’ятдесят п’ять тисяч триста сімдесят сім грн. 05 коп.) власник Шишка Катерина Яков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87 площею 3,9743 га – 155365,09 грн. (сто п’ятдесят п’ять тисяч триста шістдесят п’ять грн. 09 коп.) власник Толінов Володимир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99 площею 2,6627 га – 109871,84 грн. (сто дев’ять тисяч вісімсот сімдесят одна грн. 84 коп.) власник Меньшов Юрій Вячеслав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99 площею 1,1417 га – 45590,69 грн. (сорок п’ять тисяч п’ятсот дев’яносто грн. 69 коп.) власник Меньшов Юрій Вячеслав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08 площею 3,8911 га – 155380,50 грн. (сто п’ятдесят п’ять тисяч триста вісімдесят грн. 50 коп.) власник Гуржій Олександ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09 площею 3,8911 га – 155380,50 грн. (сто п’ятдесят п’ять тисяч триста вісімдесят грн. 50 коп.) власник Соловйов Ігор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11 площею 3,9226 га – 155380,25 грн. (сто п’ятдесят п’ять тисяч триста вісімдесят грн. 25 коп.) власник Іванов Володими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13 площею 3,8906 га – 155360,46 грн. (сто п’ятдесят п’ять тисяч триста шістдесят грн. 46 коп.) власник Аксьонов Віктор Костянти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25 площею 3,8273 га – 155379,83 грн. (сто п’ятдесят п’ять тисяч триста сімдесят дев’ять грн. 83 коп.) власник Федоренко Микола Є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37 площею 4,0124 га – 155381,35 грн. (сто п’ятдесят п’ять тисяч триста вісімдесят одна грн. 35 коп.) власник Бондаренко Сергій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647 площею 3,8911 га – 155380,50 грн. (сто п’ятдесят п’ять тисяч триста вісімдесят грн. 50 коп.) власник Запорожченко Раїса Костянти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54 площею 3,8911 га – 155380,50 грн. (сто п’ятдесят п’ять тисяч триста вісімдесят грн. 50 коп.) власник Гуржій Олександ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55 площею 3,9106 га – 155382,44 грн. (сто п’ятдесят п’ять тисяч триста вісімдесят дві грн. 44 коп.) власник Іванов Лук’ян Само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56 площею 3,9133 га – 155380,50 грн. (сто п’ятдесят п’ять тисяч триста вісімдесят грн. 50 коп.) власник Бондаренко Тетяна Михай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61 площею 3,8911 га – 155380,50 грн. (сто п’ятдесят п’ять тисяч триста вісімдесят грн. 50 коп.) власник Посунько Юрій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63 площею 4,2001 га – 155381,51 грн. (сто п’ятдесят п’ять тисяч триста вісімдесят одна грн. 51 коп.) власник Денисенко Павло Трохим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67 площею 4,7647 га – 155383,16 грн. (сто п’ятдесят п’ять тисяч триста вісімдесят три грн. 16 коп.) власник Пігуль Ганна Андр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71 площею 4,6192 га – 155379,91 грн. (сто п’ятдесят п’ять тисяч триста сімдесят дев’ять грн. 91 коп.) власник Герба Василь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76 площею 3,9974 га – 155382,02 грн. (сто п’ятдесят п’ять тисяч триста вісімдесят дві грн. 02 коп.) власник Теницький Валерій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77 площею 3,9941 га – 155382,69 грн. (сто п’ятдесят п’ять тисяч триста вісімдесят два грн. 69 коп.) власник Хардікова Ольг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87 площею 3,8913 га – 155388,42 грн. (сто п’ятдесят п’ять тисяч триста вісімдесят вісім грн. 42 коп.) власник Головенко Леонід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82 площею 3,8911 га – 155380,50 грн. (сто п’ятдесят п’ять тисяч триста вісімдесят грн. 50 коп.) власник Гуляєва Наталія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91 площею 3,8911 га – 155380,50 грн. (сто п’ятдесят п’ять тисяч триста вісімдесят грн. 50 коп.) власник Статівка Іван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95 площею 4,0282 га – 155368,80 грн. (сто п’ятдесят п’ять тисяч триста шістдесят вісім грн. 80 коп.) власник Вірченко Олександр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98 площею 4,0141 га – 155381,18 грн. (сто п’ятдесят п’ять тисяч триста вісімдесят одна грн. 18 коп.) власник Кохан Наталія Вікт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99 площею 4,0049 га – 155380,59 грн. (сто п’ятдесят п’ять тисяч триста вісімдесят грн. 59 коп.) власник Хиленко Валерій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08 площею 4,3267 га – 155381,09 грн. (сто п’ятдесят п’ять тисяч триста вісімдесят одна грн. 09 коп.) власник Штельмахов Володими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11 площею 3,8911 га – 155380,50 грн. (сто п’ятдесят п’ять тисяч триста вісімдесят грн. 50 коп.) власник Хиленко Павло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20 площею 3,8911 га – 155380,50 грн. (сто п’ятдесят п’ять тисяч триста вісімдесят грн. 50 коп.) власник Шакіна Галина Гри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24 площею 3,9293 га – 155383,11 грн. (сто п’ятдесят п’ять тисяч триста вісімдесят три грн. 11 коп.) власник Шаповал Любов Анатол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27 площею 4,6424 га – 155380,93 грн. (сто п’ятдесят п’ять тисяч триста вісімдесят грн. 93 коп.) власник Завгородня Надія Леонт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30 площею 3,8945 га – 155378,65 грн. (сто п’ятдесят п’ять тисяч триста сімдесят вісім  грн. 65 коп.) власник Барнашова Ніна Валенти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45 площею 4,4111 га – 155380,76 грн. (сто п’ятдесят п’ять тисяч триста вісімдесят грн. 76 коп.) власник Аксьонов Володими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46 площею 3,8938 га – 155379,24 грн. (сто п’ятдесят п’ять тисяч триста сімдесят дев’ять грн. 24 коп.) власник Аксьонова Світлана Вікт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48 площею 3,8944 га – 155386,31 грн. (сто п’ятдесят п’ять тисяч триста вісімдесят шість грн. 31 коп.) власник Грищук Тетяна Пав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53 площею 4,2881 га – 155381,43 грн. (сто п’ятдесят п’ять тисяч триста вісімдесят одна грн. 43 коп.) власник Климов Іван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54 площею 3,8911 га – 155380,50 грн. (сто п’ятдесят п’ять тисяч триста вісімдесят грн. 50 коп.) власник Тиницький Василь Олександ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57 площею 3,8911 га – 155380,50 грн. (сто п’ятдесят п’ять тисяч триста вісімдесят грн. 50 коп.) власник Пильгуй Наталія Семе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68 площею 3,9120 га – 155382,69 грн. (сто п’ятдесят п’ять тисяч триста вісімдесят дві грн. 69 коп.) власник Улезько Ніна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74 площею 3,8911 га – 155380,50 грн. (сто п’ятдесят п’ять тисяч триста вісімдесят грн. 50 коп.) власник Проценко Вікто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81 площею 3,8911 га – 155380,50 грн. (сто п’ятдесят п’ять тисяч триста вісімдесят грн. 50 коп.) власник Повелика Варвара Микит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84 площею 4,1454 га – 155381,01 грн. (сто п’ятдесят п’ять тисяч триста вісімдесят одна грн. 01 коп.) власник Ковальчук Ніна Іларіо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89 площею 4,3296 га – 155383,37 грн. (сто п’ятдесят п’ять тисяч триста вісімдесят три грн. 37 коп.) власник Корольова Ганна Пе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91 площею 4,5904 га – 155380,76 грн. (сто п’ятдесят п’ять тисяч триста вісімдесят грн. 76 коп.) власник Пильгуй Микола Володим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94 площею 3,8912 га – 155384,46 грн. (сто п’ятдесят п’ять тисяч триста вісімдесят чотири грн. 46 коп.) власник Скрипник Катерина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97 площею 3,8912 га – 155384,46 грн. (сто п’ятдесят п’ять тисяч триста вісімдесят чотири грн. 46 коп.) власник Жувак Марія Афанас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03 площею 4,0957 га – 155380,42 грн. (сто п’ятдесят п’ять тисяч триста вісімдесят грн. 42 коп.) власник Забірник Дмитро Вікт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09 площею 4,5168 га – 155381,09 грн. (сто п’ятдесят п’ять тисяч триста вісімдесят одна грн. 09 коп.) власник Легеза Ксенія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12 площею 3,8911 га – 155380,50 грн. (сто п’ятдесят п’ять тисяч триста вісімдесят грн. 50 коп.) власник Дудник Марія Кузьм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17 площею 4,9373 га – 155382,69 грн. (сто п’ятдесят п’ять тисяч триста вісімдесят дві грн. 69 коп.) власник Погрібний Іван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19 площею 4,2497 га – 155383,28 грн. (сто п’ятдесят п’ять тисяч триста вісімдесят три грн. 28 коп.) власник Цяцько Андрій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21 площею 4,7299 га – 155382,27 грн. (сто п’ятдесят п’ять тисяч триста вісімдесят дві грн. 27 коп.) власник Терещенко Любов Серг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 822 площею 4,7647 га – 155383,11 грн. (сто п’ятдесят п’ять тисяч триста вісімдесят три грн. 11 коп.) власник Лисовол Наталія Олекс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23 площею 4,7647 га – 155383,11 грн. (сто п’ятдесят п’ять тисяч триста вісімдесят три грн. 11 коп.)  власник Хохотва Олександра Федос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34 площею 4,2020га – 155307,32 грн. (сто п’ятдесят п’ять тисяч триста сім грн. 32 коп.)  власник Тітов Володимир Олекс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51 площею 3,8892 га – 155304,62 грн. (сто п’ятдесят п’ять тисяч триста чотири грн. 62 коп.)  власник Кривецький Богдан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53 площею 3,8892 га – 155304,62 грн. (сто п’ятдесят п’ять тисяч триста чотири грн. 62 коп.)  власник Канівець Віктор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84 площею 3,8911 га – 155380,50 грн. (сто п’ятдесят п’ять тисяч триста вісімдесят грн. 50 коп.) власник Корзун Андрій Володим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00 площею 6,3100 га – 155382,78 грн. (сто п’ятдесят п’ять тисяч триста вісімдесят дві грн. 78 коп.) власник Шишка Катерина Яков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13 площею 4,7647 га – 155383,11 грн. (сто п’ятдесят п’ять тисяч триста вісімдесят три грн. 11 коп.) власник Грида Надія Серг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23 площею 4,3998 га – 110132,15 грн. (сто десять тисяч сто тридцять дві грн. 15 коп.) власник Головенко Володимир Пилип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23 площею 1,5811 га – 45248,10 грн. (сорок п’ять тисяч двісті сорок вісім грн. 10 коп.) власник Головенко Володимир Пилип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25 площею 5,0634 га – 155383,11 грн. (сто п’ятдесят п’ять тисяч триста вісімдесят три грн. 11 коп.) власник Ухачов Леонід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35 площею 3,8911 га – 155380,50 грн. (сто п’ятдесят п’ять тисяч триста вісімдесят грн. 50 коп.) власник Мілентій Світлан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39 площею 3,8911 га – 155380,50 грн. (сто п’ятдесят п’ять тисяч триста вісімдесят грн. 50 коп.) власник Соловйов Ігор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67/1 площею 1,9434 га – 77604,39 грн. (сімдесят сім тисяч шістсот чотири грн. 39 коп.) власник Лещенко Віталій Вікт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67/2 площею 1,9434 га – 77604,39 грн. (сімдесят сім тисяч шістсот чотири грн. 39 коп.) власник Лещенко Олександр Вікт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83.1 площею 2,1717 га – 77691,64 грн. (сімдесят сім тисяч шістсот дев’яносто одна грн. 64 коп.) власник Ворона Віталій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10/1 площею 2,0451 га – 77582,16 грн. (сімдесят сім тисяч п’ятсот вісімдесят дві грн. 16 коп.) власник Дубинець Сергій Олександ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14/2 площею 2,0480 га – 77692,15 грн. (сімдесят сім тисяч шістсот дев’яносто дві грн. 15 коп.) власник Фісенко Ольга Серг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73 площею 4,5778 га – 155381,77 грн. (сто п’ятдесят п’ять тисяч триста вісімдесят одна грн. 77 коп.) власник Ревенко Ірина Гри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8 площею 3,8307 га – 155517,86 грн. (сто п’ятдесят п’ять тисяч п’ятсот сімнадцять грн. 86 коп.) власник Ровчак Зінаїда Андр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5 площею 3,8911 га – 155380,50 грн. (сто п’ятдесят п’ять тисяч триста вісімдесят грн. 50 коп.) власник Турка Олександ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39 площею 4,2678 га – 155381,26 грн. (сто п’ятдесят п’ять тисяч триста вісімдесят одна грн. 26 коп.) власник Тарасенко Вікто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160 площею 3,9016 га – 155799,74 грн. (сто п’ятдесят п’ять тисяч сімсот дев’яносто дев’ять грн. 74 коп.) власник Рєзнік Галина Трохим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58 площею 4,5672 га – 155210,64 грн. (сто п’ятдесят п’ять тисяч двісті десять грн. 64 коп.) власник Ровчак Сергій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266 площею 3,9693 га – 155212,91 грн. (сто п’ятдесят п’ять тисяч двісті дванадцять грн. 91 коп.) власник Скринник Юрій Олександ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10 площею 3,8664 га – 154394,15 грн. (сто п’ятдесят п’ять тисяч триста дев’яносто чотири грн. 15 коп.) власник Тиницька Олена Пе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27 площею 3,8911 га – 155380,50 грн. (сто п’ятдесят п’ять тисяч триста вісімдесят грн. 50 коп.) власник Семізоров Олександ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51 площею 3,8912 га – 155384,46 грн. (сто п’ятдесят п’ять тисяч триста вісімдесят чотири грн. 46 коп.) власник Теницький Костянтин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374 площею 3,8911 га – 155380,50 грн. (сто п’ятдесят п’ять тисяч триста вісімдесят грн. 50 коп.) власник Троян Микола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00 площею 4,1899 га – 155380,50 грн. (сто п’ятдесят п’ять тисяч триста вісімдесят грн. 50 коп.) власник Рожнова Євгенія Фед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10 площею 2,8865 га – 98983,58 грн. (дев’яносто вісім тисяч дев’ятсот вісімдесят три грн. 58 коп.) власник Тітаренко Юрій Василь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 410 площею 1,6616 га – 56389,78 грн. (п’ятдесят шість тисяч триста вісімдесят дев’ять грн. 78 коп.) власник Тітаренко Юрій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72 площею 4,1230 га – 156034,54 грн. (сто п’ятдесят шість тисяч тридцять чотири грн. 54 коп.) власник Тиницький Василь Олекс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491 площею 3,8911 га – 155380,50 грн. (сто п’ятдесят п’ять тисяч триста вісімдесят грн. 50 коп.) власник Ровчак Андрій Яковле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 495 площею 4,0623 га – 157070,42 грн. (сто п’ятдесят сім тисяч сімдесят грн.  42 коп.) власник Ровчак Яків Степ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13 площею 4,0959 га – 155380,59 грн. (сто п’ятдесят п’ять тисяч триста вісімдесят грн. 59 коп.) власник Рибалко Марія Тимоф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15 площею 3,9679 га – 155381,94 грн. (сто п’ятдесят п’ять тисяч триста вісімдесят одна грн. 94 коп.) власник Середа Іван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29 площею 3,7719 га – 155383,28 грн. (сто п’ятдесят п’ять тисяч триста вісімдесят три грн. 28 коп.) власник Сірий Володими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77 площею 4,7647 га – 155383,11 грн. (сто п’ятдесят п’ять тисяч триста вісімдесят три грн. 11 коп.) власник Ровчак Андрій Яковл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598 площею 3,7656 га – 155381,18 грн. (сто п’ятдесят п’ять тисяч триста вісімдесят одна грн. 18 коп.) власник Резуненко Олександр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00 площею 3,8911 га – 155380,50 грн. (сто п’ятдесят п’ять тисяч триста вісімдесят грн. 50 коп.) власник Теницький Олександр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01 площею 3,8911 га – 155380,50 грн. (сто п’ятдесят п’ять тисяч триста вісімдесят грн. 50 коп.) власник Скорик Леонід Кири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06 площею 3,9611 га – 155383,79грн. (сто п’ятдесят п’ять тисяч триста вісімдесят три грн. 79 коп.) власник Скорик Анастасія Є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07 площею 3,8911 га – 155380,50 грн. (сто п’ятдесят п’ять тисяч триста вісімдесят грн. 50 коп.) власник Таранова Наталія Васи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16 площею 3,8911 га – 155380,50 грн. (сто п’ятдесят п’ять тисяч триста вісімдесят грн. 50 коп.) власник Ровчак Віталій Андр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22 площею 3,8911 га – 155380,50 грн. (сто п’ятдесят п’ять тисяч триста вісімдесят грн. 50 коп.) власник Тарасенко Вікто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24 площею 2,4851 га – 82956,85 грн. (вісімдесят дві тисячі дев’ятсот п’ятдесят шість грн. 85 коп.) власник Ровчак Андрій Яковл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24 площею 2,1101 га – 72424,58 грн. (сімдесят дві тисячі чотириста двадцять чотири грн. 58 коп.) власник Ровчак Андрій Яковл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32 площею 3,8603 га – 155380,50 грн. (сто п’ятдесят п’ять тисяч триста вісімдесят грн. 50 коп.) власник Радченко Катерина Є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38 площею 4,0731 га – 155383,20 грн. (сто п’ятдесят п’ять тисяч триста вісімдесят три грн. 20 коп.) власник Сапянова Наталія Фед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51 площею 3,8911 га – 155380,50 грн. (сто п’ятдесят п’ять тисяч триста вісімдесят грн. 50 коп.) власник Сапянов Павло Дороф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65 площею 3,8911 га – 155380,50 грн. (сто п’ятдесят п’ять тисяч триста вісімдесят грн. 50 коп.) власник Ровчак Андрій Яковл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74 площею 4,0116 га – 155381,68 грн. (сто п’ятдесят п’ять тисяч триста вісімдесят одна грн. 68 коп.) власник Козоброд Ольга Максим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684 площею 3,8911 га – 155380,50 грн. (сто п’ятдесят п’ять тисяч триста вісімдесят грн. 50 коп.) власник Таран Володимир Тихон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№ 693 площею 3,8920 га – 155416,38 грн. (сто п’ятдесят п’ять тисяч чотириста шістнадцять грн. 38 коп.) власник Сотула Володимир Валенти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01 площею 4,0210 га – 155381,51 грн. (сто п’ятдесят п’ять тисяч триста вісімдесят одна грн. 51 коп.) власник Ровчак Павло Яковл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14 площею 3,8910 га – 155376,46 грн. (сто п’ятдесят п’ять тисяч триста сімдесят шість грн. 46 коп.) власник Ровчак Віталій Андр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38 площею 4,7647 га – 155383,11 грн. (сто п’ятдесят п’ять тисяч триста вісімдесят три грн. 11 коп.) власник Ровчак Віталій Андр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52 площею 4,7647 га – 155383,11 грн. (сто п’ятдесят п’ять тисяч триста вісімдесят три грн. 11 коп.) власник Ровчак Андрій Яковл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59 площею 3,8911 га – 155380,50 грн. (сто п’ятдесят п’ять тисяч триста вісімдесят грн. 50 коп.) власник Тарасенко Вікто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63 площею 4,7587 га – 155404,84 грн. (сто п’ятдесят п’ять тисяч чотириста чотири грн. 84 коп.) власник Скрипник Ольга Степ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65 площею 3,1447 га – 102552,81 грн. (сто дві тисячі п’ятсот п’ятдесят дві грн. 81 коп.) власник Тиницький Валерій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65 площею 1,4703 га – 52831,49 грн. (п’ятдесят дві тисячі вісімсот тридцять одна грн. 49 коп.) власник Тиницький Валерій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емельна ділянка № 771 площею 3,8911 га – 155380,50 грн. (сто п’ятдесят п’ять тисяч триста вісімдесят грн. 50 коп.) власник Терещенко Марія Михай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77 площею 4,4892 га – 155382,27 грн. (сто п’ятдесят п’ять тисяч триста вісімдесят дві грн. 27 коп.) власник Терещенко Михайло Яковл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795 площею 3,8912 га – 155384,46 грн. (сто п’ятдесят п’ять тисяч триста вісімдесят чотири грн. 46 коп.) власник Гармаш Анастасія Онисим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38 площею 4,6841 га – 155306,98 грн. (сто п’ятдесят п’ять тисяч триста шість грн. 98 коп.) власник Семізоров Євгеній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67 площею 3,8892 га – 155304,62 грн. (сто п’ятдесят п’ять тисяч триста чотири грн. 62 коп.) власник Родімкіна Олена Олександ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880 площею 4,5780 га – 155388,50 грн. (сто п’ятдесят п’ять тисяч триста вісімдесят вісім грн. 50 коп.) власник Терещенко Любов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11 площею 4,7647 га – 155383,11 грн. (сто п’ятдесят п’ять тисяч триста вісімдесят три грн. 11 коп.) власник Скринник Ігор Олександ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17 площею 4,7648 га – 155386,31 грн. (сто п’ятдесят п’ять тисяч триста вісімдесят шість грн. 31 коп.) власник Рябуш Світлана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21 площею 5,6089 га – 155193,04 грн. (сто п’ятдесят п’ять тисяч сто дев’яносто три грн. 04 коп.) власник Трофименко Юрій Олександ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26 площею 4,9377 га – 155382,44 грн. (сто п’ятдесят п’ять тисяч триста вісімдесят дві грн. 44 коп.) власник Тимофієнко Ганна Як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30 площею 4,9682 га – 155383,28 грн. (сто п’ятдесят п’ять тисяч триста вісімдесят три грн. 28 коп.) власник Титаренко Марія Іван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№ 928.2 площею 2,3823 га – 77689,87 грн. (сімдесят сім тисяч шістсот вісімдесят дев’ять грн. 87 коп.) власник Сошина Ольга Володимирів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01" w:right="54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7:00Z</dcterms:created>
  <dc:creator>Microsoft Corp.</dc:creator>
  <dc:description/>
  <cp:keywords/>
  <dc:language>en-US</dc:language>
  <cp:lastModifiedBy>Info</cp:lastModifiedBy>
  <cp:lastPrinted>2016-11-17T11:52:00Z</cp:lastPrinted>
  <dcterms:modified xsi:type="dcterms:W3CDTF">2019-01-18T12:07:00Z</dcterms:modified>
  <cp:revision>20</cp:revision>
  <dc:subject/>
  <dc:title> </dc:title>
</cp:coreProperties>
</file>