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6 лютого 2017 року                                                                             № </w:t>
      </w:r>
      <w:r>
        <w:rPr>
          <w:szCs w:val="28"/>
          <w:lang w:val="ru-RU"/>
        </w:rPr>
        <w:t>284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, що знаходяться в оренді у 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СК ВОСТОК» для ведення товарного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ого виробництва 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(КВЦПЗ – 01.01) на території Бугаївської 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сільської ради (за межами населених пунктів)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  <w:t>(загальною площею 1842,1384 га)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jc w:val="both"/>
        <w:rPr>
          <w:color w:val="FF0000"/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их ділянок сільськогосподарського призначення ( площа земельних ділянок становить 1842,1384 га, з них 20,0000га – рілля, 1442,8966 га – пасовища, 368,6067 га – сіножаті, 10,6351 га - сади) для ведення товарного сільськогосподарського виробництва  на території Бугаївської сіль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межами населених пунктів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юмського району Харківської області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napToGrid w:val="false"/>
        <w:jc w:val="both"/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8"/>
          <w:szCs w:val="28"/>
          <w:lang w:val="uk-UA" w:eastAsia="zxx" w:bidi="zxx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«Технічну документацію з нормативної грошової  оцінки земельних ділянок що знаходяться в оренді у ТОВАРИСТВА З ОБМЕЖЕНОЮ ВІДПОВІДАЛЬНІСТЮ «СК ВОСТОК» для ведення товарного сільськогосподарського виробництва (КВЦПЗ - 01.01) на території Бугаївської сільської ради (за межами населених пунктів) Ізюмського району, Харківської області», грошова оцінка яких складає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31,8442 га – 187764,36 грн. (сто вісімдесят сім тисяч сімсот шістдесят чотири грн. 36 коп.), №6322882000:01:000:101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0,0000 га – 704228,91 грн. (сімсот чотири тисячі двісті двадцять вісім грн. 91 коп.), №6322882000:01:000:000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9,5403 га – 55172,70 грн. (п’ятдесят п’ять тисяч сто сімдесят дві грн. 70 коп.), №6322882000:01:000:101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8,4058 га – 46804,79 грн. (сорок шість тисяч вісімсот чотири грн. 79 коп.), №6322882000:02:000:100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3,1155 га – 73029,17 грн. (сімдесят три тисячі двадцять дев’ять грн. 17 коп.), №6322882000:02:000:100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2,3143 га – 124249,49 грн. (сто двадцять чотири тисячі двісті сорок дев’ять грн. 49 коп.), №6322882000:02:000:100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9,9582 га – 74661,25 грн. (сімдесят чотири тисячі шістсот шістдесят одна грн. 25 коп.), №6322882000:02:000:100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9,2691 га – 72946,20 грн. (сімдесят дві тисячі дев’ятсот сорок шість грн. 20 коп.), №6322882000:02:000:100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3,3832 га – 61594,36 грн. (шістдесят одна тисяча п’ятсот дев’яносто чотири грн. 36 коп.), №6322882000:02:000:100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9,5212 га – 30425,20 грн. (тридцять тисяч чотириста двадцять п’ять грн. 20 коп.), №6322882000:02:000:100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7,5709 га – 152903,43 грн. (сто п’ятдесят дві тисячі дев’ятсот три грн. 43 коп.), №6322882000:02:000:100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40,2879 га – 224329,35 грн. (двісті двадцять чотири тисячі триста двадцять дев’ять грн. 35 коп.), №6322882000:02:000:100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9,9703 га – 130411,82 грн. (сто тридцять тисяч чотириста одинадцять грн. 82 коп.), №6322882000:02:000:101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45,3845 га – 305454,60 грн. (триста п’ять тисяч чотириста п’ятдесят чотири грн. 60 коп.), №6322882000:02:000:101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34,8844 га – 172655,62 грн. (сто сімдесят дві тисячі шістсот п’ятдесят п’ять грн. 62 коп.), №6322882000:02:000:10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1,3112 га – 110589,62 грн. (сто десять тисяч п’ятсот вісімдесят дев’ять грн. 62 коп.), №6322882000:02:000:101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2,5841 га – 48732,88 грн. (сорок вісім тисяч сімсот тридцять дві грн. 88 коп.), №6322882000:03:000:052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0,5347 га – 114569,25 грн. (сто чотирнадцять тисяч п’ятсот шістдесят дев’ять грн. 25 коп.), №6322882000:03:000:052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6,0615 га – 40251,20 грн. (сорок тисяч двісті п’ятдесят одна грн. 20 коп.), №6322882000:03:000:052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6,6339 га – 57837,75 грн. (п’ятдесят сім тисяч вісімсот тридцять сім грн. 75 коп.), №6322882000:03:000:052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0,9077 га – 61936,12 грн. (шістдесят одна тисяча дев’ятсот тридцять шість грн. 12 коп.), №6322882000:03:052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3,1844 га – 65464,82 грн. (шістдесят п’ять тисяч чотириста шістдесят чотири грн. 82 коп.), №6322882000:036000:052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1,9598 га – 111284,27 грн. (сто одинадцять тисяч двісті вісімдесят чотири грн. 27 коп.), №6322882000:03:000:052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8,3057 га – 87332,43 грн. (вісімдесят сім тисяч триста тридцять дві грн. 43 коп.), №6322882000:03:000:052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43,9789 га – 194570,17 грн. (сто дев’яносто чотири тисячі п’ятсот сімдесят грн. 17 коп.), №6322882000:03:000:052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49,8621 га – 211259,92 грн. (двісті одинадцять тисяч двісті п’ятдесят дев’ять грн. 92 коп.), №6322882000:03:000:053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5,9238 га – 107605,55 грн. (сто сім тисяч шістсот п’ять грн. 55 коп.), №6322882000:03:000:053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8,6784 га – 23948,35 грн. (двадцять три тисячі дев’ятсот сорок вісім грн. 35 коп.), №6322882000:03:000:053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36,5782 га – 174578,00 грн. (сто сімдесят чотири тисячі п’ятсот сімдесят вісім грн. 00коп.), №6322882000:03:000:053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9,9514 га – 171959,72 грн. (сто сімдесят одна тисяча дев’ятсот п’ятдесят дев’ять грн. 72 коп.), №6322882000:03:000:053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8,3023 га – 102526,63 грн. (сто дві тисячі п’ятсот двадцять шість грн. 63 коп.), №6322882000:03:000:053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2,7920 га – 195869,55 грн. (сто дев’яносто п’ять тисяч вісімсот шістдесят дев’ять грн. 55 коп.), №6322882000:03:000:053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3,9000 га – 89616,76 грн. (вісімдесят дев’ять тисяч шістсот шістнадцять грн. 76 коп.), №6322882000:03:000:0537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1,4177 га – 72487,61 грн. (сімдесят дві тисячі чотириста вісімдесят сім грн. 61 коп.), №6322882000:03:000:054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емельна ділянка площею 14,5702 га – 102926,38 грн. (сто дві тисячі дев’ятсот двадцять шість грн. 38 коп.), №6322882000:03:000:0541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площею 20,5175 га – 123961,78 грн. (сто двадцять три тисячі дев’ятсот шістдесят одна грн. 78 коп.), №6322882000:03:000:054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41,2531 га – 253659,91 грн. (двісті п’ятдесят три тисячі шістсот п’ятдесят дев’ять грн. 91 коп.), №6322882000:03:000:054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7,6748 га – 153480,92 грн. (сто п’ятдесят три тисячі чотириста вісімдесят грн. 92коп.), №6322882000:04:000:000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28,6372 га – 778514,92 грн. (сімсот сімдесят вісім тисяч п’ятсот чотирнадцять грн. 92 коп.), №6322882000:04:000:000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41,8190 га – 214700,42 грн. (двісті чотирнадцять тисяч сімсот грн. 42 коп.), №6322882000:04:000:100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37,1848 га – 231193,67 грн. (двісті тридцять одна тисяча сто дев’яносто три грн. 67 коп.), №6322882000:04:000:100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6,1648 га – 163290,90 грн. (сто шістдесят три тисячі двісті дев’яносто грн. 90 коп.), №6322882000:04:000:100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9,3973 га – 128056,84 грн. (сто двадцять вісім тисяч п’ятдесят шість грн. 84 коп.), №6322882000:04:000:100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5,3035 га – 105249,28 грн. (сто п’ять тисяч двісті сорок дев’ять грн. 28 коп.), №6322882000:05:000:031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1,9512 га – 51376,33 грн. (п’ятдесят одна тисяча триста сімдесят шість грн. 33 коп.), №6322882000:05:000:03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62,6651 га – 216416,86 грн. (двісті шістнадцять тисяч чотириста шістнадцять грн. 86 коп.), №6322882000:05:000:03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3,4130 га – 84059,30 грн. (вісімдесят чотири тисячі п’ятдесят дев’ять грн. 30 коп.), №6322882000:05:000:031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3,1022 га – 126249,33 грн. (сто двадцять шість тисяч двісті сорок дев’ять грн. 33 коп.), №6322882000:05:000:031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30,2996 га – 164644,04 грн. (сто шістдесят чотири тисячі шістсот сорок чотири грн. 04 коп.), №6322882000:05:000:031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9,0846 га – 140533,30 грн. (сто сорок тисяч п’ятсот тридцять три грн. 30 коп.), №6322882000:05:000:032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54,8908 га – 248622,00 грн. (двісті сорок вісім тисяч шістсот двадцять дві грн. 00 коп.), №6322882000:05:000:032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9,9545 га – 56684,79 грн. (п’ятдесят шість тисяч шістсот вісімдесят чотири грн. 79 коп.), №6322882000:05:000:032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42,6516 га – 242229,41 грн. (двісті сорок дві тисячі двісті двадцять дев’ять грн. 41 коп.), №6322882000:05:000:032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2,5127 га – 126262,95 грн. (сто двадцять шість тисяч двісті шістдесят дві грн. 95 коп.), №6322882000:06:000:033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9,0000 га – 90817,06 грн. (дев’яносто тисяч вісімсот сімнадцять грн. 06 коп.), №6322882000:06:000:033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2,5887 га – 117087,77 грн. (сто сімнадцять тисяч вісімдесят сім грн. 77 коп.), №6322882000:06:000:034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4,7826 га – 20781,26 грн. (двадцять тисяч сімсот вісімдесят одна грн. 26 коп.), №6322882000:06:000:034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6,3466 га – 42596,25 грн. (сорок дві тисячі п’ятсот дев’яносто шість грн. 25 коп.), №6322882000:06:000:034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30,4067 га – 179984,00 грн. (сто сімдесят дев’ять тисяч дев’ятсот вісімдесят чотири грн. 00 коп.), №6322882000:06:000:034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44,6215 га – 258082,88 грн. (двісті п’ятдесят вісім тисяч вісімдесят дві грн. 88 коп.), №6322882000:06:000:034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4,4956 га – 28688,86 грн. (двадцять вісім тисяч шістсот вісімдесят вісім грн. 86 коп.), №6322882000:06:000:034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63,4955 га – 640719,37 грн. (шістсот сорок тисяч сімсот дев’ятнадцять грн. 37 коп.), №6322882000:06:000:03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63,4955 га – 640719,37 грн. (шістсот сорок тисяч сімсот дев’ятнадцять грн. 37 коп.), №6322882000:06:000:034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2,8349 га – 112575,55 грн. (сто дванадцять тисяч п’ятсот сімдесят п’ять грн. 55 коп.), №6322882000:06:000:038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3,7852 га – 82820,73 грн. (вісімдесят дві тисячі вісімсот двадцять грн. 73 коп.), №6322882000:066000:034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6,9166 га – 167144,87 грн. (сто шістдесят сім тисяч сто сорок чотири грн. 87 коп.), №6322882000:06:000:035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4,8530 га – 152648,57 грн. (сто п’ятдесят дві тисячі шістсот сорок вісім грн. 57 коп.), №6322882000:06:000:035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3,5845 га – 139466,19 грн. (сто тридцять дев’ять тисяч чотириста шістдесят шість грн. 19 коп.), №6322882000:06:000:035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25,1806 га – 148926,30 грн. (сто сорок вісім тисяч дев’ятсот двадцять шість грн. 30 коп.), №6322882000:06:000:035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7,7934 га – 107163,36 грн. (сто сім тисяч сто шістдесят три грн. 36 коп.), №6322882000:06:000:035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,000 га – 6132,17 грн. (шість тисяч сто тридцять дві грн. 17 коп.), №6322882000:06:000:035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9,8000 га – 63002,03 грн. (шістдесят три тисячі дві грн. 03 коп.), №6322882000:066000:035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5,2751 га – 31194,14 грн. (тридцять одна тисяча сто дев’яносто чотири грн. 14 коп.), №6322882000:06:000:03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10,6351 га – 588812,55 грн. (п’ятсот вісімдесят вісім тисяч вісімсот дванадцять грн. 55 коп.), №6322882000:06:000:036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площею 2,4550 га – 14517,59 грн. (чотирнадцять тисяч п’ятсот сімнадцять грн. 59 коп.), №6322882000:06:000:0350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701" w:right="54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8:00Z</dcterms:created>
  <dc:creator>Microsoft Corp.</dc:creator>
  <dc:description/>
  <cp:keywords/>
  <dc:language>en-US</dc:language>
  <cp:lastModifiedBy>Info</cp:lastModifiedBy>
  <cp:lastPrinted>2017-02-01T13:33:00Z</cp:lastPrinted>
  <dcterms:modified xsi:type="dcterms:W3CDTF">2019-01-18T12:06:00Z</dcterms:modified>
  <cp:revision>22</cp:revision>
  <dc:subject/>
  <dc:title> </dc:title>
</cp:coreProperties>
</file>