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 xml:space="preserve">16 </w:t>
      </w:r>
      <w:r>
        <w:rPr>
          <w:szCs w:val="28"/>
        </w:rPr>
        <w:t xml:space="preserve">лютого 2017 року                                                                            № </w:t>
      </w:r>
      <w:r>
        <w:rPr>
          <w:szCs w:val="28"/>
          <w:lang w:val="ru-RU"/>
        </w:rPr>
        <w:t>283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ок що знаходяться у власності громадян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едення товарного сільськогосподарського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обництва (КВЦПЗ-01.01) на територ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вківської сільської ради (за межами населе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) Ізюмського району, Харківської області»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snapToGrid w:val="false"/>
        <w:jc w:val="both"/>
        <w:rPr>
          <w:color w:val="FF0000"/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 оцінки земельних ділянок що знаходяться у власності громадян для ведення товарного сільськогосподарського виробництва (КВЦПЗ-01.01) на території Левківської сільської ради (за межами населених пунктів) Ізюмського району, Харківської області (загальн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790,9725 га.) для ведення товарного сільськогосподарського виробництва на території Левкі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napToGrid w:val="false"/>
        <w:jc w:val="both"/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FF0000"/>
          <w:sz w:val="28"/>
          <w:szCs w:val="28"/>
          <w:lang w:val="uk-UA" w:eastAsia="zxx" w:bidi="zxx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Затвердити «Технічної документації з нормативної грошової  оцінки земельних ділянок що знаходяться у власності громадян для ведення товарного сільськогосподарського виробництва (КВЦПЗ-01.01) на території Левківської сільської ради (за межами населених пунктів) Ізюмського району, Харківської області», грошова оцінка яких складає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21 гр. Горобець Дмитро Володимирович площею 5,7370 га – 158652,62 грн. (сто п’ятдесят вісім тисяч шістсот п’ятдесят дві грн. 6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22 гр. Дякова Олена Валентинівна площею 4,9128 га – 158652,62 грн. (сто п’ятдесят вісім тисяч шістсот п’ятдесят дві грн. 62 коп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емельна ділянка №323.1 гр. Горобець Віталій Вікторович площею 4,9128 га – 80847,45 грн. (вісімдесят тисяч вісімсот сорок сім грн. 45коп.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23.2 гр. Клітер Олена Вікторівна площею 4,9128 га – 77797,00 грн. (сімдесят сім тисяч сімсот дев’яносто сім грн. 0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24 гр. Іванова Олена Анатоліївна площею 4,9128 га – 158652,62 грн. (сто п’ятдесят вісім тисяч шістсот п’ятдесят дві грн. 6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25 гр. Павлова Любов Борисівна площею 4,9128 га – 158652,62 грн. (сто п’ятдесят вісім тисяч шістсот п’ятдесят дві грн. 6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26 гр. Горобець Анатолій Степанович площею 4,9128 га – 158652,62 грн. (сто п’ятдесят вісім тисяч шістсот п’ятдесят дві грн. 6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27 гр. Горобець Клавдія Михайлівна площею 4,7172 га – 158652,87 грн. (сто п’ятдесят вісім тисяч шістсот п’ятдесят дві гривні грн. 87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28 гр. Гром Ольга Олегівна площею 3,8827 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29 гр. Гром Ольга Олегівна площею 3,8827 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30 гр. Акульшина Людмила Олегівна площею 3,8828 га – 158657,16 грн. (сто п’ятдесят вісім тисяч шістсот п’ятдесят сім грн. 1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31 гр. Шокало Людмила Петрівна площею 3,9322 га – 158652,03 грн. (сто п’ятдесят вісім тисяч шістсот п’ятдесят дві грн. 0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32 гр. Костильова Віра Остапівна площею 3,9957 га – 158651,52 грн. (сто п’ятдесят вісім тисяч шістсот п’ятдесят одна грн. 5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33 гр. Герич Зінаїда Михайлівна площею 4,0787 га – 158652,78 грн. (сто п’ятдесят вісім тисяч шістсот п’ятдесят дві грн. 7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34 гр. Скороход Микола Миколайович площею 4,2077 га – 158652,11 грн. (сто п’ятдесят вісім тисяч шістсот п’ятдесят дві грн. 1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77.1 гр. Ховбуш Сергій Григорович площею 0,4421 га – 11904,43 грн. (одинадцять тисяч дев’ятсот чотири грн. 4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77.1 гр. Ховбуш Сергій Григорович площею 2,0878 га – 67422,80 грн. (шістдесят сім тисяч чотириста двадцять дві грн. 8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80 гр. Кочура Сергій Миколайович площею 4,9128 га – 158652,62 грн. (сто п’ятдесят вісім тисяч шістсот п’ятдесят дві грн. 6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81 гр. Кочура Микола Миколайович площею 4,3344 га – 158654,30 грн. (сто п’ятдесят вісім тисяч шістсот п’ятдесят чотири грн. 3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82 гр. Красюк Тетяна Миколаївна площею 3,8827 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83 гр. Кочура Сергій Миколайович площею 3,8827 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84 гр. Кочура Микола Миколайович площею 3,8827 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62 гр. Пузирьов Сергій Миколайович площею 1,9470 га – 79557,40 грн. (сімдесят дев’ять тисяч п’ятсот п’ятдесят сім грн. 4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62 гр. Пузирьов Сергій Миколайович площею 1,9357 га – 79095,64 грн. (сімдесят дев’ять тисяч дев’яносто п’ять грн. 6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63 гр. Пузирьова Віра Іванівна площею 3,8827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64 гр. Смага Микола Петрович площею 3,8827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68 гр. Петриченко Світлана Олександрівна площею 3,8827га – 158653,04 грн. (сто п’ятдесят вісім тисяч шістсот п’ятдесят три грн.                 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69 гр. Пересечанський Олександр Іванович площею 3,8827 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70 гр. Куропятник Юрій Вікторович площею 3,8827 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71 гр. Власенко Валерій Віталійович площею 3,8827 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72 гр. Скляров Володимир Костянтинович площею 3,8827 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73 гр. Шоста Наталія Володимирівна площею 3,8827 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74 гр. Сечка Віктор Леонідович площею 3,8827 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75 гр. Малик Марія Петрівна площею 4,2624 га – 158654,47 грн. (сто п’ятдесят вісім тисяч шістсот п’ятдесят чотири грн. 47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76 гр. Білоножко Віктор Федосійович площею 4,7425 га – 158654,39 грн. (сто п’ятдесят вісім тисяч шістсот п’ятдесят чотири грн. 3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77.2 гр. Ховбуш Любов Григорівна площею 2,4564 га – 79326,31 грн. (сімдесят дев’ять тисяч триста двадцять шість грн. 3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85 гр. Шоста Микола Михайлович площею 3,8827 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86 гр. Шоста Тамара Павлівна площею 3,8826 га – 158649,00 грн. (сто п’ятдесят вісім тисяч шістсот сорок дев’ять грн. 0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87 гр. Шоста Тетяна Петрівна площею 3,8827 га – 158653,43 грн. (сто п’ятдесят вісім тисяч шістсот п’ятдесят три гривні грн.                    4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88 гр. Шоста Павло Миколайович площею 3,8827 га – 158653,43 грн. (сто п’ятдесят вісім тисяч шістсот п’ятдесят три грн. 4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89 гр. Шоста Валерій Миколайович площею 3,8827 га – 158653,43 грн. (сто п’ятдесят вісім тисяч шістсот п’ятдесят три грн. 4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90 гр. Черепанов Анатолій Іванович площею 3,8827 га – 158653,43 грн. (сто п’ятдесят вісім тисяч шістсот п’ятдесят три грн. 4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93 гр. Федорченко Ірина Миколаївна площею 3,8827 га – 158653,43 грн. (сто п’ятдесят вісім тисяч шістсот п’ятдесят три грн. 4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а ділянка №395 гр. Вітренко Володимир Станіславович площею 3,4320 га – 140236,80 грн. (сто сорок тисяч двісті тридцять шість грн. 8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95 гр. Вітренко Володимир Станіславович площею 0,4507 га – 18416,32 грн. (вісімнадцять тисяч чотириста шістнадцять грн. 3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64 гр. Альберт Вячеслав Михайлович площею 0,2711 га – 11077,58 грн. (одинадцять тисяч сімдесят сім грн. 5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35 гр. Косінова Ольга Вікторівна площею 3,8827 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36 гр. Косінова Ольга Вікторівна площею 3,8827 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37 гр. Косінов Володимир Вікторович площею 3,8827 га – 158653,04 грн. (сто п’ятдесят вісім тисяч шістсот п’ятдесят три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емельна ділянка №338 Дудник Софія Кузьм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39 гр. Суслова Галина Андрії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40 гр. Пирлик Василь Федор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41 гр. Шокало Галина Павл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42 гр. Білоножко Віктор Віктор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43 гр. Білоножко Тетяна Миколаї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44 гр. Білоножко Тетяна Миколаївна площею 3,8864 га – 158652,62 грн. (сто п’ятдесят вісім тисяч шістсот п’ятдесят дві грн. 6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45 гр. Садовий Юрій Олександр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46 гр. Лазарєва Любов Архип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47 гр. Безродний Євгеній Володимир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48 гр. Сабчук Олени Олександрівни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49 гр. Олексієнко Вадим Володимир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50 гр. Рудь Олександр Володимир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51 гр. Немирич Олена Миколаї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52 гр. Лісін Сергій Олександрович площею 3,8827 га – 158653,04 грн. (сто п’ятдесят вісім тисяч шістсот п’ятдесят три грн. 04 коп.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53 гр. Зібіцька Тетяна Олександр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54 гр. Авксентенко Світлана Кузьм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55 гр. Сухомлин Ольга Борис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56 гр. Сухомлин Ольга Борис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57 гр. Сухомлин Ольга Борис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58 гр. Перерва Іван Степан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59 гр. Перерва Олена Анатолії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60 гр. Найденко Валентина Миколаї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61 гр. Дараган Софія Миколаї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93 гр. Цуранов Сергій Іванович площею 2,9404 га – 112397,53 грн. (сто двадцять тисяч триста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осто сім грн. 5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93 гр. Цуранов Сергій Іванович площею 1,3104 га – 46253,66 грн. (сорок шість тисяч двісті п’ятдесят  три грн. 6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емельна ділянка №93 гр. Цуранов Сергій Іванович площею 2,9404 га – 112397,53 грн. (сто дванадцять тисяч триста дев’яносто сім грн. 53 коп.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04 гр. Солодовник Василь Володимирович площею 2,0147 га – 72815,26 грн. (сімдесят дві тисячі вісімсот п’ятнадцять грн. 2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04 гр. Солодовник Василь Володимирович площею 2,6573 га – 85814,11 грн. (вісімдесят п’ять тисяч вісімсот чотирнадцять грн. 1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05 гр. Синецький Володимир Семенович площею 4,9064 га – 158654,05 грн. (сто п’ятдесят вісім тисяч шістсот п’ятдесят чотири грн. 0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06 гр. Горбачова Тетяна Василі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07 гр. Тарасова Віра Василівна площею 4,1919 га – 158653,37 грн. (сто п’ятдесят вісім тисяч шістсот п’ятдесят три грн. 3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08 гр. Стєпунін Олексій Єгорович площею 4,6131 га – 158653,21 грн. (сто п’ятдесят вісім тисяч шістсот п’ятдесят три грн. 2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09 гр. Степуніна Ганна Д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івна площею 4,8963 га – 158651,86 грн. (сто п’ятдесят вісім тисяч шістсот п’ятдесят одна грн. 8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10 гр. Колосенко Любов Михайлі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11 гр. Солодовник Іван Іванович площею 4,1505 га – 158653,96 грн. (сто п’ятдесят вісім тисяч шістсот п’ятдесят три грн. 9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12 гр. Рябіна Надія Володимирівна площею 4,1538 га – 158654,30 грн. (сто п’ятдесят вісім тисяч шістсот п’ятдесят чотири грн. 3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13 гр. Шарова Любов Володимирівна площею 4,4486 га – 158652,03 грн. (сто п’ятдесят вісім тисяч шістсот п’ятдесят дві грн. 0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14 гр. Клименко Раїса Миколаївна площею 4,9002 га – 158651,44 грн. (сто п’ятдесят вісім тисяч шістсот п’ятдесят одна грн. 4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15 гр. Клименко Раїса Миколаївна площею 4,1722 га – 158651,77 грн. (сто п’ятдесят вісім тисяч шістсот п’ятдесят одна грн. 7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16+117 гр. Шабленко Галина Антонівна площею 9,4525 га – 317306,33 грн. (триста сімнадцять тисяч триста шість грн. 3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96 гр. Шаркова Ганна Романівна площею 1,5217 га – 62178,98 грн. (шістдесят дві тисячі сто сімдесят вісім грн. 9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96 гр. Шаркова Ганна Романівна площею 2,3713 га – 96894,98 грн. (дев’яносто шість тисяч вісімсот дев’яносто чотири грн. 9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99 гр. Чувпило Віктор Іванович площею 1,4981 га – 50264,95 грн. (п’ятдесят тисяч двісті шістдесят чотири грн. 9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99 гр. Чувпило Віктор Іванович площею 2,9628 га – 108391,04 грн. (сто вісім тисяч триста 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осто одна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97+398 гр. Дениченко Світлана Іванівна площею 7,7654 га – 317306,16 грн. (триста сімнадцять тисяч триста шість грн. 1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203 гр. Сокол Євгеній Олексійович площею 2,9098 га – 118898,89 грн. (сто вісімнадцять тисяч вісімсот дев’яносто вісім грн. 8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203 гр. Сокол Євгеній Олексійович площею 0,9729 га – 39754,15 грн. (тридцять дев’ять тисяч сімсот п’ятдесят чотири  грн. 1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204 гр. Панова Ірина Євген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205 гр. Смага Любов Іван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206 гр. Смага Микола Прокоп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207 гр. Красюк Андрій Іванович площею 0,9388 га – 38360,77 грн. (тридцять вісім тисяч триста шістдесят грн. 7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207 гр. Красюк Андрій Іванович площею 2,9439 га – 120292,27 грн. (сто двадцять тисяч двісті дев’яносто дві грн. 2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12 гр. Мацегора Віктор Миколайович площею 1,3568 га – 44893,03 грн. (сорок чотири тисячі вісімсот дев’яносто три грн. 0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12 гр. Мацегора Віктор Миколайович площею 3,5227 га – 113761,10 грн. (сто тринадцять тисяч сімсот шістдесят одна грн. 1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емельна ділянка №313 гр. Лук’яненко Дмитро Петрович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14 гр. Горобець Іван Михайлович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15 гр. Горобець Зінаїда Миколаї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16 гр. Мацегора Марія Іванівна площею 1,9284 га – 62713,01 грн. (шістдесят дві тисячі сімсот тринадцять грн. 0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16 гр. Мацегора Марія Іванівна площею 2,3479 га – 95938,77 грн. (дев’яносто п’ять тисяч дев’ятсот тридцять вісім грн. 7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273 гр. Ісаєнко Юрій Володимирович площею 1,7777 га – 57408,55 грн. (п’ятдесят сім тисяч чотириста вісім грн. 5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06 гр. Діденко Володимир Володимирович площею 4,7911 га – 158653,37 грн. (сто п’ятдесят вісім тисяч шістсот п’ятдесят три грн. 3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07 гр. Дворнік Віктор Володимирович, гр. Дворник Олександр Володимирович площею 4,2630 га – 158651,52 грн. (сто п’ятдесят вісім тисяч шістсот п’ятдесят одна грн. 5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08 гр. Бескровний Сергій Олексійович площею 4,3153 га – 158653,54 грн. (сто п’ятдесят вісім тисяч шістсот п’ятдесят три грн. 5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09 гр. Грінь Валерій Анатолійович площею 4,3508 га – 158652,70 грн. (сто п’ятдесят вісім тисяч шістсот п’ятдесят дві грн. 7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310 гр. Прокопенко Наталія Петрівна площею 4,0467 га – 158653,46 грн. (сто п’ятдесят вісім тисяч шістсот п’ятдесят три грн. 4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47 гр. Мовчан Галина Григорівна площею 4,9306 га – 159227,40 грн. (сто п’ятдесят дев’ять тисяч двісті двадцять сім грн. 4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48 гр. Гутник Михайло Іванович площею 4,9306 га – 159227,40 грн. (сто п’ятдесят дев’ять тисяч двісті двадцять сім грн. 4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49 гр. Гутник Надія Олександрівна площею 4,9306 га – 159227,40 грн. (сто п’ятдесят дев’ять тисяч двісті двадцять сім грн. 4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50 гр. Гутник Микола Михайлович площею 4,9306 га – 159227,40 грн. (сто п’ятдесят дев’ять тисяч двісті двадцять сім грн. 4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51+152 гр. Гутник Галина Михайлівна площею 5,4369 га – 175577,69 грн. (сто сімдесят п’ять тисяч п’ятсот сімдесят сім грн. 6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52 гр. Гутник Галина Михайлівна площею 5,0416 га – 142876,10 грн. (сто сорок дві тисячі вісімсот сімдесят шість грн. 1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57 гр. Сєргєєв Юрій Анатолійович площею 0,6777 га – 27691,89 грн. (двадцять сім тисяч шістсот дев’яносто одна грн. 8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60 гр. Громицька Раїса Олексіївна площею 3,9742 га – 158652,95 грн. (сто п’ятдесят вісім тисяч шістсот п’ятдесят дві грн. 9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61 гр. Бондаренко Наталія Вікторівна площею 3,8829 га – 158653,54 грн. (сто п’ятдесят вісім тисяч шістсот п’ятдесят три грн. 5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62 гр. Коломієць Тамара Олександр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63 гр. Духаніна Віра Йосип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64 гр. Логвінов Вячеслав Михайлович площею 3,8827 га – 158653,04 грн. (сто п’ятдесят вісім тисяч шістсот п’ятдесят три грн. 04 коп.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65 гр. Гапюк Олександр Матвій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66 гр. Таран Галина Олександр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67 гр. Щербак Володимир Як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68.1 гр. Дерев’янко Євген Володимирович площею 1,8521 га – 75679,68 грн. (сімдесят п’ять тисяч шістсот сімдесят дев’ять грн. 6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68.2 гр. Дерев’янко Євген Володимирович площею 2,0310 га – 82989,78 грн. (вісімдесят дві тисячі дев’ятсот вісімдесят дев’ять грн. 7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69 гр. Найденко Ольга Іван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70 гр. Щербак Надія Костянтин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71 гр. Горобець Наталія Іванівна, гр. Горобець Олександр Іван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43 гр. Горобець Наталія Іванівна, гр. Горобець Олександр Іванович площею 4,4508 га – 158652,87 грн. (сто п’ятдесят вісім тисяч шістсот п’ятдесят дві грн. 8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72 гр. Міщенко Віктор Михайл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73 гр. Ісаков Володимир Вікторович, гр. Кірціанова Наталія Віктор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74 гр. Соломко Олексій Григор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75 гр. Вачіля Михайло Іванович площею 3,9609 га – 158631,23 грн. (сто п’ятдесят вісім тисяч шістсот тридцять одна грн. 2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77 гр. Кроль Галина Іванівна площею 2,6732 га – 105037,99 грн. (сто п’ять тисяч тридцять сім грн. 9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78 гр. Черненко Петро Миколайович площею 3,9258 га – 158641,50 грн. (сто п’ятдесят вісім тисяч шістсот сорок одна грн. 5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79 гр. Черненко Петро Миколайович площею 3,8830 га – 158665,33 грн. (сто п’ятдесят вісім тисяч шістсот шістдесят п’ять грн. 3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80 гр. Сова Надія Іванівна площею 0,8963 га – 36624,20 грн. (тридцять шість тисяч шістсот двадцять чотири грн. 2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80 гр. Сова Надія Іванівна площею 3,6174 га – 122448,33 грн. (сто двадцять дві тисячі чотириста сорок вісім грн. 3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92 гр. Стецюра Крістіна Олексіївна, гр. Стецюра Віктор Васильович, гр. Стецюра Валентина Михайлівна площею 1,1623 га – 47493,34 грн. (сорок сім тисяч чотириста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осто три грн. 3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92 гр. Стецюра Крістіна Олексіївна, гр. Стецюра Віктор Васильович, гр. Стецюра Валентина Михайлівна площею 2,7204 га – 111159,70 грн. (сто одинадцять тисяч сто п’ятдесят дев’ять  грн. 7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93 гр. Донець Алла Миколаї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94 гр. Бутенко Ганна Андрії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95 гр. Нерезенко Віктор Володимир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96 гр. Станкевич Наталія Віктор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97 гр. Станкевич Любов Михайл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98 гр. Станкевич Любов Михайл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99 гр. Несміянов Андрій Анатолій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00 гр. Баришева Ганна Іван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01+202 гр. Сокол Світлана Іванівна площею 7,7654 га – 317306,16 грн. (триста сімнадцять тисяч триста шість грн. 1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41 гр. Ісіченко Віктор Михайлович площею 3,8836 га – 158689,84 грн. (сто п’ятдесят вісім тисяч шістсот вісімдесят дев’ять грн. 8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242 гр. Лаврова Любов Василівна площею 3,8836 га – 158689,84 грн. (сто п’ятдесят вісім тисяч шістсот вісімдесят дев’ять грн. 84 коп.); -  - земельна ділянка №243 гр. Крупицька Валентина Іванівна площею 3,8836 га – 158689,84 грн. (сто п’ятдесят вісім тисяч шістсот вісімдесят дев’ять грн. 8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44 гр. Терейковська Валентина Іванівна площею 4,1942 га – 158688,41 грн. (сто п’ятдесят вісім тисяч шістсот вісімдесят вісім грн. 4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246 гр. Колесников Микола Іванович площею 4,7197 га – 158690,26 грн. (сто п’ятдесят вісім тисяч шістсот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осто грн. 2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47 гр. Пятаха Олександр Вікторович площею 4,6059 га – 158688,16 грн. (сто п’ятдесят вісім тисяч шістсот вісімдесят вісім грн. 1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№248 гр. Федорченко Володимир Миколайович площею 4,2091 га – 158687,15 грн. (сто п’ятдесят вісім тисяч шістсот вісімдесят сім грн. 1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4 гр. Дубовий Сергій Олександрович площею 4,7700 га – 159229,34 грн. (сто п’ятдесят дев’ять тисяч двісті двадцять дев’ять грн. 3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5 гр. Майденко Андрій Петрович площею 4,4017 га – 159227,40 грн. (сто п’ятдесят дев’ять тисяч двісті двадцять сім грн. 4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емельна ділянка №98 гр. Гуліна Галина Олексіївна площею 4,1655 га – 159227,32 грн. (сто п’ятдесят дев’ять тисяч двісті двадцять сім грн. 3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№99 гр. Марченко Віра Семенівна площею 4,1655 га – 159227,32 грн. (сто п’ятдесят дев’ять тисяч двісті двадцять сім грн. 32 коп.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00 гр. Демиденко Віктор Леонтійович площею 4,1655 га – 159227,32 грн. (сто п’ятдесят дев’ять тисяч двісті двадцять сім грн. 3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01 гр. Король Тетяна Володимирівна площею 4,1655 га – 159227,32 грн. (сто п’ятдесят дев’ять тисяч двісті двадцять сім грн. 32коп.);             -  земельна ділянка №102 гр. Рибалка Микола Григорович площею 4,1735 га – 159226,48 грн. (сто п’ятдесят дев’ять тисяч двісті двадцять шість грн. 4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03 гр. Путятін Віктор Володимирович площею 2,7155 га – 95045,81 грн. (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осто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тисяч сорок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8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03 гр. Путятін Віктор Володимирович площею 1,9874 га – 64180,50грн. (шістдесят чотири тисячі сто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емельна ділянка №96+97 гр. Лиманський Володимир Андрійович площею 8,3334 га – 318455,48 грн. (триста вісімдесят тисяч чотириста п’ятдесят п’ять грн. 4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№208 гр. Красюк Андрій Іван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№211 гр. Фесенко Віра Степанівна площею 4,4649 га – 158640,40 грн. (сто п’ятдесят вісім тисяч шістсот сорок грн. 4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12 гр. Теслін Віталій Миколайович площею 4,6409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13 гр. Мартовицька Марія Ларіонівна площею 4,9128 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81 гр. Мартовицька Марія Ларіонівна площею 4,0386 га – 158652,70 грн. (сто п’ятдесят вісім тисяч шістсот п’ятдесят дві грн. 7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14 гр. Іщенко Наталія Іларіонівна площею 4,9046 га – 158651,69 грн. (сто п’ятдесят вісім тисяч шістсот п’ятдесят одна грн. 6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15 гр. Ключка Олександр Миколайович площею 4,6863 га – 158654,97 грн. (сто п’ятдесят вісім тисяч шістсот п’ятдесят чотири грн. 9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16 гр. Найденко Олександр Михайлович площею 4,4572 га – 158651,35 грн. (сто п’ятдесят вісім тисяч шістсот п’ятдесят одна грн. 3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17 гр. Коловоротний Сергій Григорович площею 4,1913 га – 158651,94 грн. (сто п’ятдесят вісім тисяч шістсот п’ятдесят одна грн. 9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18 гр. Коловоротна Наталія Іванівна площею 3,8961 га – 158653,96 грн. (сто п’ятдесят вісім тисяч шістсот п’ятдесят три грн. 9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56 гр. Черепанов Анатолій Іванович площею 0,7896га – 32264,24 грн. (тридцять дві тисячі двісті шістдесят чотири грн. 2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№209 гр. Безік Катерина Петрівна площею 4,1189 га – 158656,41 грн. (сто п’ятдесят вісім тисяч шістсот п’ятдесят шість грн. 4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10 гр. Безік Катерина Петрівна площею 4,3488 га – 158656,41 грн. (сто п’ятдесят вісім тисяч шістсот п’ятдесят шість грн. 4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00 гр. Курасова Світлана Іван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01 гр. Прокопенко Володимир Трохимович площею 3,8827 га – 158653,04 грн. (сто п’ятдесят вісім тисяч шістсот п’ятдесят три грн. 04 коп.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02 гр. Ярова Ганна Мойсіївна площею 4,5077 га – 158651,77 грн. (сто п’ятдесят вісім тисяч шістсот п’ятдесят одна грн. 7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03 гр. Буш Віталій Ференц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05 гр. Потапов Микола Олександрович площею 4,5043 га – 158657,67 грн. (сто п’ятдесят вісім тисяч шістсот п’ятдесят сім грн. 6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08 гр. Солодовник Галина Олександрі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09 гр. Білоножко Валентин Костянтинович площею 5,1206 га – 158652,11 грн. (сто п’ятдесят вісім тисяч шістсот п’ятдесят дві грн. 1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10 гр. Кураченко Віктор Тимофійович площею 5,4511 га – 158653,46 грн. (сто п’ятдесят вісім тисяч шістсот п’ятдесят три грн. 4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№406+407 гр. Солодовник Галина Олександрівна площею 9,8253 га – 317298,92 грн. (триста сімнадцять тисяч двісті дев’яносто вісім грн. 9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№404 гр. Буш Володимир Ференцович, гр. Буш Віталій Ференц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78 гр. Ткаченко Володимир Федорович площею 2,0414 га – 83414,74 грн. (вісімдесят три тисячі чотириста чотирнадцять грн. 7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78 гр. Ткаченко Володимир Федорович площею 1,8413 га – 75238,38 грн. (сімдесят п’ять тисяч двісті тридцять вісім грн. 3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№179 гр. Андреєва Галина Петр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80 гр. Зозуля Єлизавета Анатолії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81 гр. Зозуля Станіслав Віктор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82 гр. Федорченко Надія Мойсії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83 гр. Кузіна Варвара Олександр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84 гр. Комар Світлана Павл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85 гр. Мирошниченко Олександр Павлович площею 4,2200 га – 158654,30 грн. (сто п’ятдесят вісім тисяч шістсот п’ятдесят чотири грн. 3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86 гр. Мирошниченко Надія Ігнатівна площею 3,9689 га – 158650,51 грн. (сто п’ятдесят вісім тисяч шістсот п’ятдесят грн. 5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87 гр. Клименко Світлана Васил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90 гр. Бессараб Микола Іванович площею 3,8827 га – 158653,04 грн. (сто п’ятдесят вісім тисяч шістсот п’ятдесят три грн. 04 коп.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91 гр. Хомяков Олександр Павл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88+189 гр. Коловоротний Віталій Миколайович площею 7,7654 га – 317306,16 грн. (триста сімнадцять тисяч триста шість  грн. 1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53 гр. Удала Лариса Степанівна площею 5,0056 га – 159228,24 грн. (сто п’ятдесят дев’ять тисяч двісті двадцять вісім грн. 2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54 гр. Удала Лариса Степанівна площею 4,9306 га – 159227,40 грн. (сто п’ятдесят дев’ять тисяч двісті двадцять сім грн. 4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55 гр. Костюк Анатолій Михайлович площею 4,9303 га – 159217,72 грн. (сто п’ятдесят дев’ять тисяч двісті сімнадцять грн. 7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56 гр. Онищук Володимир Іванович площею 4,9306 га – 159227,40 грн. (сто п’ятдесят дев’ять тисяч двісті двадцять сім грн. 4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57 гр. Онищук Валентин Володимирович площею 4,9296 га – 159229,59 грн. (сто п’ятдесят дев’ять тисяч двісті два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5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№158 гр. Кайда Любов Юліанівна площею 4,2692 га – 159229,59 грн. (сто п’ятдесят дев’ять тисяч двісті двадцять дев’ять грн. 59 коп.);-  земельна ділянка №159 гр. Євтушок Таїсія Архипівна площею 4,0028 га – 159226,98 грн. (сто п’ятдесят дев’ять тисяч двісті двадцять шість грн. 9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60 гр. Євтушок Наталія Романівна площею 4,9078 га – 159226,68 грн. (сто п’ятдесят дев’ять тисяч двісті двадцять шість грн. 6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61 гр. Пересечанський Олександр Іванович площею 4,9306 га – 159227,40 грн. (сто п’ятдесят дев’ять тисяч двісті двадцять сім грн. 4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62 гр. Баришев Володимир Вікторович площею 4,9306 га – 159227,40 грн. (сто п’ятдесят дев’ять тисяч двісті двадцять сім грн. 4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92 гр. Дзюбенко Ігор Степанович площею 2,2478 га – 63701,39 грн. (шістдесят три тисячі сімсот одна грн. 3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емельна ділянка №425 гр. Скляров Євген Миколайович площею 0,8098 га – 26151,47 грн. (двадцять шість тисяч сто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одна грн. 4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25 гр. Скляров Євген Миколайович площею 4,1030 га – 132501,15 грн. (сто тридцять дві тисячі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сот одна грн. 1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45 гр. Бойко Валентина Петрівна площею 0,8073 га – 32987,51 грн. (тридцять дві тисячі дев’ятсот вісімдесят сім грн. 5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№445 гр. Бойко Валентина Петрівна площею 3,0754 га – 125665,53 грн. (сто двадцять п’ять тисяч шістсот шістдесят п’ять грн. 5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46 гр. Сабчук Віталій Ілларіонович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47 гр. Сабчук Ніна Семені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48 гр. Сироватська Олександра Миколаївна площею 4,8997 га – 158651,94 грн. (сто п’ятдесят вісім тисяч шістсот п’ятдесят одна грн. 9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№449 гр. Чернова Наталія Іванівна площею 4,6164 га – 158652,70 грн. (сто п’ятдесят вісім тисяч шістсот п’ятдесят дві грн. 7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50 гр. Хвостик Володимир Олексійович площею 4,2763 га – 158653,46 грн. (сто п’ятдесят вісім тисяч шістсот п’ятдесят три грн. 4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52 гр. Сивуха Микола Олександрович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53 гр. Водоріз Роман Володимирович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55 гр. Гомон Валентина Іванівна площею 4,4589 га – 158632,57 грн. (сто п’ятдесят вісім тисяч шістсот тридцять дві грн. 5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56 гр. Ткаченко Меланія Кузьмівна площею 3,8833 га – 158677,58 грн. (сто п’ятдесят вісім тисяч шістсот сімдесят сім грн. 5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57 гр. Сєргєєв Юрій Анатолійович площею 3,2050 га – 130961,23 грн. (сто тридцять тисяч дев’ятсот шістдесят одна грн. 2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58 гр. Стольнікова Валентина Іванівна площею 3,9003- га – 158653,37 грн. (сто п’ятдесят вісім тисяч шістсот п’ятдесят три грн. 3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59 гр. Конін Іван Петрович площею 4,6431 га – 158652,20 грн. (сто п’ятдесят вісім тисяч шістсот п’ятдесят дві грн. 2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51.1 гр. Дегтярьов Борис Дмитрович площею 2,4563 га – 79323,11 грн. (сімдесят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тисяч триста двадцять три грн. 1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51.2 гр. Дегтярьова Любов Антонівна площею 2,4563га – 79323,11 грн. (сімдесят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тисяч триста двадцять три грн. 1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33 гр. Стрільцов Андрій Михайлович площею 0,2205 га – 9009,95 грн. (дев’ять тисяч дев’ять грн. 9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33 гр. Стрільцов Андрій Михайлович площею 3,7499 га – 149623,04 грн. (сто сорок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тисяч шістсот двадцять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34 гр. Онищенко Ганна Овер’янівна площею 4,9123 га – 158636,45 грн. (сто п’ятдесят вісім тисяч шістсот тридцять шість грн. 4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35 гр. Онищенко Сергій Вікторович площею 4,9123 га – 158636,45 грн. (сто п’ятдесят вісім тисяч шістсот тридцять шість грн. 4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36 гр. Турко Сергій Миколайович площею 4,9123 га – 158636,45 грн. (сто п’ятдесят вісім тисяч шістсот тридцять шість грн. 4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37 гр. Турко Людмила Олександрівна площею 4,9123 га – 158636,45 грн. (сто п’ятдесят вісім тисяч шістсот тридцять шість грн. 4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39 гр. Шевченко Раїса Трохимівна площею 3,8823 га – 158636,70 грн. (сто п’ятдесят вісім тисяч шістсот тридцять шість грн. 7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40 гр. Шевченко Микола Ігнатович площею 4,5124 га – 158634,68 грн. (сто п’ятдесят вісім тисяч шістсот тридцять чотири грн. 6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41 гр. Скуменко Олексій Назарович площею 4,4253 га – 158636,45 грн. (сто п’ятдесят вісім тисяч шістсот тридцять шість грн. 4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42 гр. Скуменко Іван Олексійович площею 4,4245 га – 158637,20 грн. (сто п’ятдесят вісім тисяч шістсот тридцять сім грн. 2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43 гр. Ткаченко Олександр Вікторович площею 4,3794 га – 158634,76 грн. (сто п’ятдесят вісім тисяч шістсот тридцять чотири грн. 7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44 гр. Ковальова Галина Петрівна площею 4,2538 га – 158635,52 грн. (сто п’ятдесят вісім тисяч шістсот тридцять п’ять грн. 5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45 гр. Савін Іван Михайлович площею 3,9181 га – 158637,04 грн. (сто п’ятдесят вісім тисяч шістсот тридцять сім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46 гр. Подольська Галина Григорівна площею 3,8823 га – 158636,70 грн. (сто п’ятдесят вісім тисяч шістсот тридцять шість грн. 7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76 гр. Тертишний Іван Семенович площею 4,8721 га – 158652,53 грн. (сто п’ятдесят вісім тисяч шістсот п’ятдесят дві грн. 5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77 гр. Кроль Галина Іванівна площею 1,6604 га – 53620,52 грн. (п’ятдесят три тисячі шістсот двадцять грн. 5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81 гр. Кудряшов Олександр Вікторович площею 4,2742 га – 159072,36 грн. (сто п’ятдесят дев’ять тисяч сімдесят дві грн. 3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83 гр. Забашта Наталія Миколаївна площею 4,3379 га – 159074,88 грн. (сто п’ятдесят дев’ять тисяч сімдесят чотири грн. 8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84 гр. Алексєєнко Максим Вячеславович площею 4,9258 га 159072,44 грн. (сто п’ятдесят дев’ять тисяч сімдесят дві грн. 4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85 гр. Дімова Людмила Ференцівна площею 4,9258 га – 159072,44 грн. (сто п’ятдесят дев’ять тисяч сімдесят дві грн. 4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86 гр. Малиновська Любов Дмитрівна площею 4,9258 га – 159072,44 грн. (сто п’ятдесят дев’ять тисяч сімдесят дві грн. 4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88 гр. Ковшар Зінаїда Іванівна площею 4,1768 га – 159073,12 грн. (сто п’ятдесят дев’ять тисяч сімдесят три грн. 1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89.1 гр. Демочко Надія Яківна площею 2,0171 га – 79293,63 грн. (сімдесят дев’ять тисяч двісті дев’яносто три грн. 6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89.2 гр. Кіченко Олександр Миколайович площею 2,0160 га – 79745,63 грн. (сімдесят дев’ять тисяч сімсот сорок п’ять грн. 6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90 гр. Гончар Алла Іванівна площею 4,4300 га – 159074,38 грн. (сто п’ятдесят дев’ять тисяч сімдесят чотири грн. 3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63 гр. Скрипник Катерина Романівна площею 4,8885 га – 158650,93 грн. (сто п’ятдесят вісім тисяч шістсот п’ятдесят грн. 9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64 гр. Скрипник Катерина Романівна площею 4,0562 га – 158651,77 грн. (сто п’ятдесят вісім тисяч шістсот п’ятдесят одна грн. 7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65 гр. Скрипник Катерина Романівна площею 3,8854 га – 158653,71 грн. (сто п’ятдесят вісім тисяч шістсот п’ятдесят три грн. 7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66 гр. Рибалко Олена Степан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67 гр. Єрьоменко Зоя Іван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68 гр. Тихоненко Валентина Олексії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69 гр. Татарніков Андрій Олексій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70 гр. Гарнат Наталія Віктор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71 гр. Красюк Сергій Петр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72 гр. Гарнат Іван Йосип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73 гр. Гарнат Віктор Іван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74 гр. Гарнат Валентина Семен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75 гр. Ткаченко Мая Степан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76 гр. Ткаченко Федір Степан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77 гр. Ткаченко Наталія Іван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269 гр. Андрущенко Владислав Михайлович площею 4,1081 га – 135584,87 грн. (сто тридцять п’ять тисяч п’ятсот вісімдесят чотири грн.                    8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70 гр. Баландін Володимир Олександрович площею 3,9522 га – 158651,86 грн. (сто п’ятдесят вісім тисяч шістсот п’ятдесят одна грн. 8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71 гр. Білик Микола Олексій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72 гр. Блоха Валерій Іван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73 гр. Ісаєнко Юрій Володимирович площею 2,5254 га – 101244,23 грн. (сто одна тисяча двісті сорок чотири грн. 2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74 гр. Бондаренко Михайло Васильович площею 4,4211 га – 158649,08 грн. (сто п’ятдесят вісім тисяч шістсот сорок дев’ять грн. 0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275 гр. Бондаренко Юрій Дем</w:t>
      </w:r>
      <w:r>
        <w:rPr>
          <w:sz w:val="28"/>
          <w:szCs w:val="28"/>
          <w:lang w:val="ru-RU"/>
        </w:rPr>
        <w:t>’янович</w:t>
      </w:r>
      <w:r>
        <w:rPr>
          <w:sz w:val="28"/>
          <w:szCs w:val="28"/>
          <w:lang w:val="uk-UA"/>
        </w:rPr>
        <w:t xml:space="preserve"> площею 3,8826 га – 158649,00 грн. (сто п’ятдесят вісім тисяч шістсот сорок дев’ять грн. 0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76 гр. Славгородський Віктор Пантелій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77 гр. Венедіктов Павло Іван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78 гр. Веремеєв Володимир Іванович площею 2,6061 га – 106489,23 грн. (сто шість тисяч чотириста вісімдесят дев’ять грн. 2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278 гр. Веремеєв Володимир Іванович площею 1,2768 га – 52171,98 грн. (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дві тисячі сто сімдесят одна грн. 9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79 гр.  Веремеєв Володимир Іванович площею 4,3917 га – 158651,69 грн. (сто п’ятдесят вісім тисяч шістсот п’ятдесят одна грн. 6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80 гр. Васильковська Алла Анатоліївна площею 4,0336 га – 158653,29 грн. (сто п’ятдесят вісім тисяч шістсот п’ятдесят три грн. 29 коп.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82 гр. Волкова Ганна Леонідівна площею 4,0627 га – 158652,03 грн. (сто п’ятдесят вісім тисяч шістсот п’ятдесят дві грн. 0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83 гр. Волченко Микола Вікторович площею 4,0825 га – 158652,78 грн. (сто п’ятдесят вісім тисяч шістсот п’ятдесят дві грн. 7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84 гр. Сидорова Надія Дмитрівна площею 4,0819 га – 158651,86 грн. (сто п’ятдесят вісім тисяч шістсот п’ятдесят одна грн. 8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80 гр. Ткаченко Віктор Миколайович площею 5,6186га – 159227,99 грн. (сто п’ятдесят дев’ять тисяч двісті двадцять сім грн. 9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81 гр. Сіряченко Ігор Борисович площею 5,6186га – 159227,99 грн. (сто п’ятдесят дев’ять тисяч двісті двадцять сім грн. 9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82 гр. Ткаченко Ніна Павлівна площею 5,6186 га – 159227,99 грн. (сто п’ятдесят дев’ять тисяч двісті двадцять сім грн. 9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83 гр. Скуменко Олексій Назарович площею 5,6186 га – 159227,99 грн. (сто п’ятдесят дев’ять тисяч двісті двадцять сім грн. 9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84 гр. Сотник Катерина Михайлівна площею 5,6186 га – 159227,99 грн. (сто п’ятдесят дев’ять тисяч двісті двадцять сім грн. 9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85 гр. Харламова Ніна Михайлівна площею 5,3527 га – 159227,49 грн. (сто п’ятдесят дев’ять тисяч двісті двадцять сім грн. 4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86 гр. Сіряченко Тетяна Яковлівна площею 4,3804 га – 159226,81 грн. (сто п’ятдесят дев’ять тисяч двісті двадцять шість грн. 8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87.3 гр. Жувак Галина Михайлівна площею 1,3885 га – 53075,80 грн. (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три тисячі сімдеся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8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87.2 гр. Каменєва Любов Михайлівна площею 1,3885 га – 53075,80 грн. (п’ятдесят три тисячі сімдесят п’ять грн. 8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87.1 гр. Сіряченко Тетяна Яковлівна площею 1,3885 га – 53075,80 грн. (п’ятдесят три тисячі сімдесят п’ять грн. 8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88 гр. Какуля Анатолій Миколайович площею 5,6186 га – 159227,99 грн. (сто п’ятдесят дев’ять тисяч двісті двадцять сім грн. 9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89 гр. Лиманський Володимир Андрійович площею 4,5786 га – 159229,51 грн. (сто п’ятдесят дев’ять тисяч двісті два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5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0 гр. Голубенко Олена Анатоліївна площею 5,5052 га – 159226,22 грн. (сто п’ятдесят дев’ять тисяч двісті двадцять шість грн. 2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1 гр. Дубова Раїса Федорівна площею 5,6186 га – 159227,99 грн. (сто п’ятдесят дев’ять тисяч двісті двадцять сім грн. 9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2.1 гр. Хвостик Вікторія Вікторівна площею 2,8093 га – 79614,00 грн. (сімдесят дев’ять тисяч шістсот чотирнадцять грн. 0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11 гр. Мороз Анастасія Володимирі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11 гр. Матяш Микола Олексійович площею 8,3970 га – 158653,63 грн. (сто п’ятдесят вісім тисяч шістсот п’ятдесят три грн. 6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12.1 гр. Гаврюшенко Наталія Сергіївна площею 3,0584 га – 79325,80 грн. (сімдесят дев’ять тисяч триста двадцять п’ять грн. 8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12.2 гр. Жернова Вікторія Сергіївна площею 2,7992 га – 79327,74грн. (сімдесят дев’ять тисяч триста двадцять сім грн. 7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13 гр. Петухова Марія Федорівна площею 5,8026 га – 158652,45 грн. (сто п’ятдесят вісім тисяч шістсот п’ятдесят дві грн. 4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14 гр. Плювака Микола Володимирович площею 5,6229 га – 158653,71 грн. (сто п’ятдесят вісім тисяч шістсот п’ятдесят три грн. 7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15 гр. Щербак Людмила Борисівна площею 6,8289 га – 158643,61 грн. (сто п’ятдесят вісім тисяч шістсот сорок три грн. 6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16 гр. Плювака Валерія Миколаївна площею 5,5406 га – 158653,80 грн. (сто п’ятдесят вісім тисяч шістсот п’ятдесят три грн. 8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17 гр. Мізгунов Володимир Іванович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18 гр. Лєбєдєва Світлана Вікторі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19.1 гр. Колісник Віра Володимирівна площею 2,4564 га – 79326,31грн. (сімдесят дев’ять тисяч триста двадцять шість грн. 3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емельна ділянка №419.2 гр. Прокопенко Людмила Володимирівна площею 2,4564 га – 79326,31грн. (сімдесят дев’ять тисяч триста двадцять шість грн.                    3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21 гр. Поломана Любов Олексії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22 гр. Швидченко Ольга Вікторі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23 гр. Рянська Людмила Миколаї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24 гр. Мараховська Марфа Івані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18 гр. Шабленко Андрій Васильович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19 гр. Удовіченко Лариса Олексії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20 гр. Осавалюк Степан Олександрович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21 гр. Печонкіна Тетяна Петрі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22 гр. Коноваленко Ксенія Яковлівна площею 4,9128 га – 158652,62 грн. (сто п’ятдесят вісім тисяч шістсот п’ятдесят дві грн. 62 коп.);-  земельна ділянка №123 гр. Данкова Любов Володимирі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24 гр. Глущенко Зінаїда Федорі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25 гр. Солодовник Геннадій Миколайович площею 4,7622 га – 158654,81 грн. (сто п’ятдесят вісім тисяч шістсот п’ятдесят чотири грн.             8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26.1 гр. Яретенко Ірина Володимирівна  площею 4,0940 га – 132210,51 грн. (сто тридцять дві тисячі двісті десять грн. 5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26.2 гр. Глущенко Олена Павлівна площею 0,8188 га – 26442,10 грн. (двадцять шість тисяч чотириста сорок дві грн. 1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28 гр. Сокол Віктор Павлович площею 4,7712 га – 158652,45 грн. (сто п’ятдесят вісім тисяч шістсот п’ятдесят дві грн. 4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29 гр. Сокол Віктор Павлович площею 4,1065 га – 158654,30 грн. (сто п’ятдесят вісім тисяч шістсот п’ятдесят чотири грн. 3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30 гр. Солодовник Клавдія Григорівна площею 4,3885 га – 158652,70 грн. (сто п’ятдесят вісім тисяч шістсот п’ятдесят дві грн. 7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31 гр. Чорноморський Валентин Петрович площею 4,6912 га – 158654,64 грн. (сто п’ятдесят вісім тисяч шістсот п’ятдесят чотири грн.                     6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32 гр. Голубенко Катерина Аврамівна площею 4,8424 га – 158653,88 грн. (сто п’ятдесят вісім тисяч шістсот п’ятдесят три грн. 8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27 гр. Глущенко Олена Павлівна площею 3,9993 га – 158651,27 грн. (сто п’ятдесят вісім тисяч шістсот п’ятдесят одна грн. 2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19 гр. Бутенко Раїса Петрівна площею 4,9139 га – 158688,16 грн. (сто п’ятдесят вісім тисяч шістсот вісімдесят вісім грн. 1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20 гр. Коломацький Олександр Федорович площею 4,9398 га – 158687,74 грн. (сто п’ятдесят вісім тисяч шістсот вісімдесят сім грн. 7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221 гр.  Коломацький Олександр Федорович площею 4,4995 га – 158689,42 грн. (сто п’ятдесят вісім тисяч шістсот вісімдесят дев’ять грн.                    4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22 гр. Шавкун Анатолій Дмитрович площею 4,1220 га – 158685,46 грн. (сто п’ятдесят вісім тисяч шістсот вісімдесят п’ять грн. 4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23 гр. Шавкун Людмила Миколаївна площею 4,5328 га – 158687,23 грн. (сто п’ятдесят вісім тисяч шістсот вісімдесят сім грн. 2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24 гр. Захарова Олександра Миколаївна площею 5,0953 га – 158686,81 грн. (сто п’ятдесят вісім тисяч шістсот вісімдесят шість грн. 8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25 гр. Пархоменко Раїса Миколаївна площею 3,9294 га – 158690,09 грн. (сто п’ятдесят вісім тисяч шістсот дев’яносто грн. 0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26 гр. Танич Надія Сергіївна площею 3,8836 га – 158689,84 грн. (сто п’ятдесят вісім тисяч шістсот вісімдесят дев’ять грн. 8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27 гр. Танич Іван Васильович площею 3,8836 га – 158689,84 грн. (сто п’ятдесят вісім тисяч шістсот вісімдесят дев’ять грн. 8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28 гр. Перевозник Любов Василівна площею 3,8836 га – 158689,84 грн. (сто п’ятдесят вісім тисяч шістсот вісімдесят дев’ять грн. 8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29 гр. Кузьменко Микола Васильович площею 3,8836 га – 158689,84 грн. (сто п’ятдесят вісім тисяч шістсот вісімдесят дев’ять грн. 84 коп.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30 гр. Скрипник Микола Іванович площею 3,8836 га – 158689,84 грн. (сто п’ятдесят вісім тисяч шістсот вісімдесят дев’ять грн. 8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31 гр. Скрипнік Іван Іванович площею 3,8856 га – 158688,66 грн. (сто п’ятдесят вісім тисяч шістсот вісімдесят вісім грн. 6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32 гр. Скрипнік Іван Іванович площею 4,9338 га – 158686,89 грн. (сто п’ятдесят вісім тисяч шістсот вісімдесят шість грн. 8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33 гр. Скрипнік Іван Іванович площею 5,2818 га – 158688,75 грн. (сто п’ятдесят вісім тисяч шістсот вісімдесят вісім грн. 7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34 гр. Матющенко Ганна Костянтинівна площею 4,3076 га – 158688,16грн. (сто п’ятдесят вісім тисяч шістсот вісімдесят вісім грн. 1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35 гр. Матющенко Сергій Олексійович площею 3,8836 га – 158689,84 грн. (сто п’ятдесят вісім тисяч шістсот вісімдесят дев’ять грн. 8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36 гр. Ноженко Раїса Павлівна площею 3,8836 га – 158689,84 грн. (сто п’ятдесят вісім тисяч шістсот вісімдесят дев’ять грн. 8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37 гр. Рябенко Світлана Терентіївна площею 3,8836 га – 158689,84 грн. (сто п’ятдесят вісім тисяч шістсот вісімдесят дев’ять грн. 8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38 гр. Воробєй Антон Антонович площею 3,8836 га – 158689,84 грн. (сто п’ятдесят вісім тисяч шістсот вісімдесят дев’ять грн. 8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39 гр. Чумак Микола Андрійович площею 3,8836 га – 158689,84 грн. (сто п’ятдесят вісім тисяч шістсот вісімдесят дев’ять грн. 8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08 гр. Дудник Олександр Васильович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09 гр. Кураченко Олена Олександрівна площею 4,1134 га – 158651,77 грн. (сто п’ятдесят вісім тисяч шістсот п’ятдесят одна грн. 7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10 гр. Кочура Лукерія Дмитр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11 гр. Кочура Лукерія Дмитр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12 гр. Ярошенко Віра Ілл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13 гр. Курінна Надія Михайл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14 гр. Парфілко Віталій Михайлович площею 3,8869 га – 158654,22 грн. (сто п’ятдесят вісім тисяч шістсот п’ятдесят чотири грн. 2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15 гр. Комаровська Любов Михайлівна площею 4,5330 га – 158653,12 грн. (сто п’ятдесят вісім тисяч шістсот п’ятдесят три грн. 1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16 гр. Кураченко Олена Олександрі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17 гр. Васкевич Галина Панас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18 гр. Щербак Світлана Миколаї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19 гр. Бессараб Юлія Федорівна площею 3,8850 га – 158653,71 грн. (сто п’ятдесят вісім тисяч шістсот п’ятдесят три грн. 7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20.1 гр. Столярова Ірина Олегівна площею 2,1116 га – 79165,96 грн. (сімдесят дев’ять тисяч сто шістдесят п’ять грн. 9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520,2 гр. Ільїн Валерій Олегович площею 1,9453 га – 79487,92 грн. (сімдесят дев’ять тисяч чотириста вісімдесят сім грн. 9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21 гр. Вовк Лідія Петрівна площею 4,5738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22 гр. Бєлєвцева Ганна Петрі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23 гр. Прогнімак Микола Іванович площею 3,9784 га – 158653,21 грн. (сто п’ятдесят вісім тисяч шістсот п’ятдесят три грн. 2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24 гр. Прогнімак Володимир Миколайович площею 4,4470 га – 158650,93 грн. (сто п’ятдесят вісім тисяч шістсот п’ятдесят грн. 9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25 гр. Астапов Михайло Іванович площею 4,8358 га – 158654,05 грн. (сто п’ятдесят вісім тисяч шістсот п’ятдесят чотири грн. 0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26 гр. Гусєва Лідія Миколаї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527 гр. Чегринець Ігор Володимирович площею 4,3111 га – 139221,47 грн. (сто 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тисяч двісті двадцять одна грн. 4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50 гр. Аралова Надія Григорівна площею 5,5518 га – 158654,05 грн. (сто п’ятдесят вісім тисяч шістсот п’ятдесят чотири грн. 0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51 гр. Чумак Василь Андрійович площею 3,9697 га – 158650,68 грн. (сто п’ятдесят вісім тисяч шістсот п’ятдесят грн. 6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52 гр. Чумак Наталія Олексії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53 гр. Ускова Наталія Миколаївна площею 4,6896 га – 158653,29 грн. (сто п’ятдесят вісім тисяч шістсот п’ятдесят три грн. 2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54 гр. Склярова Валентина Вікторівна площею 4,5398 га – 158653,29 грн. (сто п’ятдесят вісім тисяч шістсот п’ятдесят три грн. 2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55 гр. Скляров Вячеслав Анатолійович площею 3,9161 га – 158655,56 грн. (сто п’ятдесят вісім тисяч шістсот п’ятдесят п’ять грн. 5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56 гр. Черепанов Анатолій Іванович площею 3,0931 га – 126388,79 грн. (сто двадцять шість тисяч триста вісімдесят вісім грн. 7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57 гр. Лабуцький Сергій Вікторович площею 4,9046 га – 158650,01 грн. (сто п’ятдесят вісім тисяч шістсот п’ятдесят грн. 0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58 гр. Літавіна Світлана Василівна площею 3,9726 га – 158634,68 грн. (сто п’ятдесят вісім тисяч шістсот тридцять чотири грн. 6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59 гр. Люблінська Надія Василівна площею 3,8821 га – 158628,53 грн. (сто п’ятдесят вісім тисяч шістсот двадцять вісім грн. 5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60 гр. Ляшенко Володимир Петрович площею 3,8840 га – 158706,18 грн. (сто п’ятдесят вісім тисяч сімсот шість грн. 1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62 гр. Кочура Микола Михайлович площею 4,0673 га – 158652,11 грн. (сто п’ятдесят вісім тисяч шістсот п’ятдесят дві грн. 1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63 гр. Колядинська Валентина Михайлівна площею 3,9411 га – 158652,45 грн. (сто п’ятдесят вісім тисяч шістсот п’ятдесят дві грн. 4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264 гр. Альберт Вячеслав Михайлович площею 3,6116 га – 147575,54 грн. (сто сорок сім тисяч п’ятсот сімдесят п’ять грн. 5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65 гр. Жадан Катерина Іванівна площею 4,2525 га – 158630,38 грн. (сто п’ятдесят вісім тисяч шістсот тридцять грн. 3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66 гр. Жадан Катерина Іванівна площею 4,3695 га – 158632,07 грн. (сто п’ятдесят вісім тисяч шістсот тридцять дві грн. 0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67 гр. Колядинський Микола Іванович площею 4,2264 га – 158645,12 грн. (сто п’ятдесят вісім тисяч шістсот сорок п’ять грн. 1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68 гр. Жадан Катерина Іванівна площею 4,2493 га – 158670,13 грн. (сто п’ятдесят вісім тисяч шістсот сімдесят грн. 1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69 гр. Андрущенко Владислав Михайлович площею 0,6506 га – 23105,14 грн. (двадцять три тисячі сто п’ять грн. 1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17 гр. Федорченко Валентина Григорівна площею 3,9388 га – 158653,46 грн. (сто п’ятдесят вісім тисяч шістсот п’ятдесят три грн. 4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18 гр. Рябина Олександр Дмитрович площею 4,0591 га – 158652,95 грн. (сто п’ятдесят вісім тисяч шістсот п’ятдесят дві грн. 9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19 гр. Сафіуліна Наталія Євгенівна площею 4,0433 га – 158651,61 грн. (сто п’ятдесят вісім тисяч шістсот п’ятдесят одна грн. 6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34 гр. Скуменко Віталій Михайлович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31+432+433 гр. Скуменко Віталій Михайлович площею 14,7383га – 475954,57 грн. (чотириста сімдесят п’ять тисяч дев’ятсот п’ятдесят чотири грн. 5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35 гр. Скрипник Любов Федорі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36 гр. Скрипник Віктор Михайлович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37 гр. Скорик Любов Миколаї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38.1 гр. Хвостик Микола Олексійович площею 2,4564 га – 79326,31 грн. (сімдесят дев’ять тисяч триста двадцять шість грн. 3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38.2 гр. Сергєєва Ніна Олексіївна площею 2,4564 га – 79326,31 грн. (сімдесят дев’ять тисяч триста двадцять шість грн. 3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40,1 гр. Рябіна Лідія Вікторівна площею 1,6376 га – 52884,21 грн. (п’ятдесят дві тисячі вісімсот вісімдесят чотири грн. 2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40.2 гр. Запорожченко Леонід Андрійович площею 1,6376 га – 52884,21 грн. (п’ятдесят дві тисячі вісімсот вісімдесят чотири грн. 2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40.3 гр. Крамаренко Галина Андріївна площею 1,6376 га – 52884,21 грн. (п’ятдесят дві тисячі вісімсот вісімдесят чотири грн. 21 коп.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41 гр. Авдаков Сергій Олександрович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42 гр. Шемет Надія Григорівна площею 4,7705 га – 158653,80 грн. (сто п’ятдесят вісім тисяч шістсот п’ятдесят три грн. 8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444 гр. Орлова Валентина Семенівна(1/2частина), гр. Руль Олена Семенівна (1/2частина) площею 3,9003 га – 158652,53 грн. (сто п’ятдесят вісім тисяч шістсот п’ятдесят дві грн. 5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26+429+430+439 гр. Солодовник Марина Олександрівна площею 19,6512 га – 634610,38 грн. (шістсот тридцять чотири тисячі шістсот десять грн. 3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27+428 гр. Солодовник Олександр Володимирович площею 9,8256 га – 317305,15 грн. (триста сімнадцять тисяч триста п’ять грн. 1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85 гр. Кабанець Анатолій Семенович площею 4,0725 га – 158652,45 грн. (сто п’ятдесят вісім тисяч шістсот п’ятдесят дві грн. 4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86 гр. Коваленко Сергій Анатолійович площею 4,0851 га – 158653,88 грн. (сто п’ятдесят вісім тисяч шістсот п’ятдесят три грн. 8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87 гр. Ковальчук Петро Спиридонович площею 4,0636 га – 158652,87 грн. (сто п’ятдесят вісім тисяч шістсот п’ятдесят дві грн. 8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88 гр. Копосов Олександр Олексійович площею 4,5186 га – 158653,37 грн. (сто п’ятдесят вісім тисяч шістсот п’ятдесят три грн. 3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90 гр. Козлова Людмила Олександрівна площею 3,9152 га – 158652,20 грн. (сто п’ятдесят вісім тисяч шістсот п’ятдесят дві грн. 2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91 гр. Кошман Олександр Петрович площею 5,0432 га – 158652,03 грн. (сто п’ятдесят вісім тисяч шістсот п’ятдесят дві грн. 03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93 гр. Крутій Сергій Володимирович площею 5,0884 га – 158650,76 грн. (сто п’ятдесят вісім тисяч шістсот п’ятдесят грн. 7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94 гр. Крутій Володимир Григорович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95 гр. Колісник Наталія Олександрі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96 гр. Коваленко Надія Антонівна площею 4,9845 га – 158651,86 грн. (сто п’ятдесят вісім тисяч шістсот п’ятдесят одна грн. 8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97 гр. Лопатенко Борис Олексійович площею 5,1879 га – 158651,77 грн. (сто п’ятдесят вісім тисяч шістсот п’ятдесят одна грн. 7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98 гр. Котенко Галина Андріївна площею 4,9129 га – 158655,82 грн. (сто п’ятдесят вісім тисяч шістсот п’ятдесят п’ять грн. 8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99 гр. Костромаров Сергій Олександрович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00 гр. Зінченко Зоя Семенівна площею 4,9128 га – 158652,62 грн. (сто п’ятдесят вісім тисяч шістсот п’ятдесят дві грн. 6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01.1 гр. Горбань Ірина Юріївна площею 2,1307 га – 72489,85 грн. (сімдесят дві тисячі чотириста вісімдесят дев’ять грн. 8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01.2 гр. Запорожченко Станіслав Юрійович площею 2,1307 га – 86163,19 грн. (вісімдесят шість тисяч сто шістдесят три грн. 1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02 гр. Запорожченко Зоя Василівна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03 гр. Забашта Леонід Іванович площею 3,8827 га – 158653,04 грн. (сто п’ятдесят вісім тисяч шістсот п’ятдесят три грн. 0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04 гр. Єременко Олена Вікторівна площею 3,8827 га – 158653,04 грн. (сто п’ятдесят вісім тисяч шістсот п’ятдесят три грн. 04 коп.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05 гр. Дубина Варвара Олександрівна площею 3,8827 га – 158653,04 грн. (сто п’ятдесят вісім тисяч шістсот п’ятдесят три грн. 04 коп.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2:00Z</dcterms:created>
  <dc:creator>Microsoft Corp.</dc:creator>
  <dc:description/>
  <cp:keywords/>
  <dc:language>en-US</dc:language>
  <cp:lastModifiedBy>Info</cp:lastModifiedBy>
  <cp:lastPrinted>2017-02-16T15:29:00Z</cp:lastPrinted>
  <dcterms:modified xsi:type="dcterms:W3CDTF">2019-01-18T12:06:00Z</dcterms:modified>
  <cp:revision>40</cp:revision>
  <dc:subject/>
  <dc:title> </dc:title>
</cp:coreProperties>
</file>