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</w:t>
      </w:r>
      <w:r>
        <w:rPr>
          <w:b/>
          <w:sz w:val="28"/>
          <w:szCs w:val="28"/>
          <w:lang w:val="ru-RU"/>
        </w:rPr>
        <w:t xml:space="preserve"> комунально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у «Ізюмрайкомунсерві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Харківс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і основних засоб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зглянувши лист комунальному підприємству «Ізюмрайкомунсервіс» від 06.02.2017 №08/17 </w:t>
      </w:r>
      <w:r>
        <w:rPr>
          <w:sz w:val="28"/>
          <w:szCs w:val="28"/>
        </w:rPr>
        <w:t>про надання в оренду персонального комп’ютер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</w:rPr>
        <w:t xml:space="preserve">  ст. ст. 43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дати в оренду комунальному підприємству «Ізюмрайкомунсервіс» Ізюмської  районної ради Харківської області персональний комп’ютер б/в у складі: монітор «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истемний блок</w:t>
      </w:r>
      <w:r>
        <w:rPr>
          <w:sz w:val="28"/>
          <w:szCs w:val="28"/>
        </w:rPr>
        <w:t>, клавіатура, маніпулятор «миша» балансовою вартістю 2998,00 грн. (дві тисячі дев’ятсот дев’яносто вісім грн. 00 коп.), на термін - 2 роки 11 місяців, з орендною платою 1,00 грн. (одна) на рік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ХІХ сесії районної ради V скликання  від 02.04.09 №378- V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5211" w:leader="none"/>
          <w:tab w:val="left" w:pos="932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ступнику голови Ізюмської районної ради Харківської області Сердюку В.М. укласти з КП «Ізюмрайкомусервіс»  договір оренди основних засобів відповідно до  чинного законодавства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2:00Z</dcterms:created>
  <dc:creator>ПОКЕМОН</dc:creator>
  <dc:description/>
  <cp:keywords/>
  <dc:language>en-US</dc:language>
  <cp:lastModifiedBy>Info</cp:lastModifiedBy>
  <cp:lastPrinted>2017-02-09T15:17:00Z</cp:lastPrinted>
  <dcterms:modified xsi:type="dcterms:W3CDTF">2019-01-18T12:05:00Z</dcterms:modified>
  <cp:revision>6</cp:revision>
  <dc:subject/>
  <dc:title>Україна</dc:title>
</cp:coreProperties>
</file>