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тожитку, розташова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дресою: м. Ізю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Соборна, 51 кв. 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озглянувши заяву прокурора Дворічанського відділу Ізюмської місцевої прокуратури Квітчатого К.В. від 29.12.2016 р., відповідно до ст. 43 Закону України «Про місцеве самоврядування в Україні», районна рада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 Рішення </w:t>
      </w:r>
      <w:r>
        <w:rPr>
          <w:sz w:val="28"/>
          <w:szCs w:val="28"/>
        </w:rPr>
        <w:t>LVІІІ</w:t>
      </w:r>
      <w:r>
        <w:rPr>
          <w:color w:val="000000"/>
          <w:sz w:val="28"/>
          <w:szCs w:val="28"/>
        </w:rPr>
        <w:t xml:space="preserve"> сесії Ізюмської районної ради від 09 жовтня 2015 року №781-VІ «П</w:t>
      </w:r>
      <w:r>
        <w:rPr>
          <w:sz w:val="28"/>
          <w:szCs w:val="28"/>
        </w:rPr>
        <w:t xml:space="preserve">ро надання в користування гуртожитку, розташованого за адресою: м. Ізюм, вул. Соборна, 51 кв. 7» </w:t>
      </w:r>
      <w:r>
        <w:rPr>
          <w:color w:val="000000"/>
          <w:sz w:val="28"/>
          <w:szCs w:val="28"/>
        </w:rPr>
        <w:t>Лазарєву Андрію Павловичу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дати в користування гуртожиток, розташований за адресою: </w:t>
      </w:r>
      <w:r>
        <w:rPr>
          <w:sz w:val="28"/>
          <w:szCs w:val="28"/>
        </w:rPr>
        <w:t xml:space="preserve">м. Ізюм, вул. Соборна, 51 кв. 7, </w:t>
      </w:r>
      <w:r>
        <w:rPr>
          <w:color w:val="000000"/>
          <w:sz w:val="28"/>
          <w:szCs w:val="28"/>
        </w:rPr>
        <w:t>прокурору Дворічанського відділу Ізюмської місцевої прокуратури Квітчатому Костянтину Володимировичу терміном на                2 роки 11 місяців.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ручити заступнику голови районної ради Сердюку В.М. укласти угоду з Квітчатим К.В. згідно з чинним  законодавством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9923" w:leader="none"/>
        </w:tabs>
        <w:ind w:right="20"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(Федченко В.В.)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9:00Z</dcterms:created>
  <dc:creator>ПОКЕМОН</dc:creator>
  <dc:description/>
  <cp:keywords/>
  <dc:language>en-US</dc:language>
  <cp:lastModifiedBy>Info</cp:lastModifiedBy>
  <cp:lastPrinted>2017-02-09T15:16:00Z</cp:lastPrinted>
  <dcterms:modified xsi:type="dcterms:W3CDTF">2019-01-18T12:02:00Z</dcterms:modified>
  <cp:revision>7</cp:revision>
  <dc:subject/>
  <dc:title>Україна</dc:title>
</cp:coreProperties>
</file>