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Про  передачу двох автобусів, у яких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сплинув термін використання,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з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балансу </w:t>
      </w:r>
      <w:r>
        <w:rPr>
          <w:rFonts w:eastAsia="Lucida Sans Unicode"/>
          <w:b/>
          <w:bCs/>
          <w:color w:val="000000"/>
          <w:sz w:val="28"/>
          <w:szCs w:val="28"/>
        </w:rPr>
        <w:t>відділу освіти Ізюмської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районної державної адміністрації 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баланс комунального підприємства 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rFonts w:eastAsia="Lucida Sans Unicode"/>
          <w:b/>
          <w:bCs/>
          <w:color w:val="000000"/>
          <w:sz w:val="28"/>
          <w:szCs w:val="28"/>
        </w:rPr>
        <w:t>Ізюмрайкомунсервіс”</w:t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Враховуючи потребу комунального підприємства “Ізюмрайкомунсервіс” щодо  створення матеріально-технічної бази організації, р</w:t>
      </w:r>
      <w:r>
        <w:rPr>
          <w:rFonts w:eastAsia="Lucida Sans Unicode"/>
          <w:bCs/>
          <w:color w:val="000000"/>
          <w:sz w:val="28"/>
          <w:szCs w:val="28"/>
        </w:rPr>
        <w:t xml:space="preserve">озглянувши інформацію відділу освіти Ізюмської районної державної адміністрації про організацію підвозу  учнів і вчителів, стан шкільних автобусів та доцільність </w:t>
      </w:r>
      <w:r>
        <w:rPr>
          <w:rFonts w:eastAsia="Lucida Sans Unicode"/>
          <w:color w:val="000000"/>
          <w:sz w:val="28"/>
          <w:szCs w:val="28"/>
        </w:rPr>
        <w:t xml:space="preserve">передачі двох автобусів, у яких сплинув термін використання, 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з балансу </w:t>
      </w:r>
      <w:r>
        <w:rPr>
          <w:rFonts w:eastAsia="Lucida Sans Unicode"/>
          <w:color w:val="000000"/>
          <w:sz w:val="28"/>
          <w:szCs w:val="28"/>
        </w:rPr>
        <w:t>відділу освіти Ізюмської районної державної адміністрації на баланс комунального підприємства “Ізюмрайкомунсервіс”,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</w:rPr>
        <w:t xml:space="preserve">керуючись ст.ст. 43, 60 Закону України «Про місцеве самоврядування в Україні» </w:t>
      </w:r>
      <w:r>
        <w:rPr>
          <w:rFonts w:eastAsia="Lucida Sans Unicode"/>
          <w:color w:val="000000"/>
          <w:sz w:val="28"/>
          <w:szCs w:val="28"/>
        </w:rPr>
        <w:t>районна рада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и два автобуси, у яких сплинув термін використання,  </w:t>
      </w:r>
      <w:r>
        <w:rPr>
          <w:sz w:val="28"/>
          <w:szCs w:val="28"/>
          <w:lang w:eastAsia="zxx" w:bidi="zxx"/>
        </w:rPr>
        <w:t xml:space="preserve">з балансу </w:t>
      </w:r>
      <w:r>
        <w:rPr>
          <w:sz w:val="28"/>
          <w:szCs w:val="28"/>
        </w:rPr>
        <w:t>відділу освіти Ізюмської районної державної адміністрації на баланс комунального підприємства “Ізюмрайкомунсервіс”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бус ПАЗ-32050 К, інвентарний номер 10510005, державний номер АХ 46-73ВК, рік випуску 2001 (баланс Малокомишуваська ЗОШ І-ІІІ ст.), первинна вартість 66101,00 грн. , залишкова вартість 654, 00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бус ПАЗ 3205, інвентарний номер 10500020, державний номер АХ 69-61 АІ, рік випуску 1991 (баланс  Олександрівська ЗОШ І-ІІІ ст.), первинна вартість 29109,00 грн., залишкова вартість 30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lang w:eastAsia="zxx" w:bidi="zxx"/>
        </w:rPr>
        <w:t>Передачу здійснити шляхом укладання актів приймання-передачі  між комісіями відділу освіти Ізюмської районної державної адміністрації та комунального підприємства “Ізюмрайкомунсервіс”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3. Директору КП “Ізюмрайкомунсервіс” (Чумак В.В.) здійснити  державну реєстрацію зазначених автобусів за своїм підприємством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ab/>
        <w:t>4. Контроль за виконанням рішення покласти на постійну комісію  з питань соціально-економічного розвитку району, спільної власності територіальних громад району, інвестицій та</w:t>
      </w:r>
      <w:r>
        <w:rPr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ind w:left="360" w:hanging="0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2915" w:leader="none"/>
        </w:tabs>
        <w:jc w:val="center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ПОКЕМОН</dc:creator>
  <dc:description/>
  <cp:keywords/>
  <dc:language>en-US</dc:language>
  <cp:lastModifiedBy>Info</cp:lastModifiedBy>
  <cp:lastPrinted>2017-02-16T15:04:00Z</cp:lastPrinted>
  <dcterms:modified xsi:type="dcterms:W3CDTF">2019-01-18T12:00:00Z</dcterms:modified>
  <cp:revision>7</cp:revision>
  <dc:subject/>
  <dc:title>Україна</dc:title>
</cp:coreProperties>
</file>