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базової мереж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культури Ізюмс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рік</w:t>
      </w:r>
    </w:p>
    <w:p>
      <w:pPr>
        <w:pStyle w:val="Normal"/>
        <w:shd w:fill="FFFFFF" w:val="clear"/>
        <w:spacing w:lineRule="exact" w:line="317" w:before="634" w:after="0"/>
        <w:ind w:right="10" w:firstLine="851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Законів України «Про культуру», «Про державні соціальні стандарти та державні соціальні гарантії», постанови Кабінету Міністрів України  від 24 жовтня 2012 року №984 «Про затвердження Порядку формування базової мережі закладів культури», керуючись ст. 43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азову мережу закладів культури Ізюмського району на 2017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ільським радам визначатись з штатною чисельністю працівників культури, виходячи з фактичної потреби і фінансово-економічної ситуац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 молодіжної політики (Л.О. Тютюнни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</w:rPr>
      </w:pPr>
      <w:r>
        <w:rPr>
          <w:b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2915" w:leader="none"/>
        </w:tabs>
        <w:jc w:val="center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5:00Z</dcterms:created>
  <dc:creator>ПОКЕМОН</dc:creator>
  <dc:description/>
  <cp:keywords/>
  <dc:language>en-US</dc:language>
  <cp:lastModifiedBy>Info</cp:lastModifiedBy>
  <cp:lastPrinted>2017-02-16T14:04:00Z</cp:lastPrinted>
  <dcterms:modified xsi:type="dcterms:W3CDTF">2019-01-18T11:55:00Z</dcterms:modified>
  <cp:revision>6</cp:revision>
  <dc:subject/>
  <dc:title>Україна</dc:title>
</cp:coreProperties>
</file>