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о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твердження Порядку використа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штів районного бюджету для нада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інансової підтримки </w:t>
      </w:r>
      <w:r>
        <w:rPr>
          <w:b/>
          <w:bCs/>
          <w:color w:val="000000"/>
          <w:spacing w:val="-1"/>
          <w:sz w:val="28"/>
          <w:szCs w:val="28"/>
        </w:rPr>
        <w:t xml:space="preserve">комунальному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ідприємству «Ізюмрайкомунсервіс»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Ізюмської районної ради Харківської області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0" w:firstLine="851"/>
        <w:jc w:val="both"/>
        <w:rPr>
          <w:bCs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>Заслухавши інформацію директора комунального підприємств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«Ізюмрайкомунсервіс» Чумака В.В.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 затвердження Порядку використання коштів районного  бюджету для надання фінансової підтримки комунальному підприємству</w:t>
      </w:r>
      <w:r>
        <w:rPr>
          <w:b w:val="false"/>
          <w:color w:val="000000"/>
          <w:spacing w:val="-1"/>
          <w:sz w:val="28"/>
          <w:szCs w:val="28"/>
        </w:rPr>
        <w:t>,  відповідно д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 xml:space="preserve">ст. 91 </w:t>
      </w:r>
      <w:r>
        <w:rPr>
          <w:b w:val="false"/>
          <w:color w:val="000000"/>
          <w:sz w:val="28"/>
          <w:szCs w:val="28"/>
        </w:rPr>
        <w:t xml:space="preserve">Бюджетного </w:t>
      </w:r>
      <w:r>
        <w:rPr>
          <w:b w:val="false"/>
          <w:color w:val="000000"/>
          <w:spacing w:val="7"/>
          <w:sz w:val="28"/>
          <w:szCs w:val="28"/>
        </w:rPr>
        <w:t xml:space="preserve">кодексу України, </w:t>
      </w:r>
      <w:r>
        <w:rPr>
          <w:b w:val="false"/>
          <w:color w:val="000000"/>
          <w:sz w:val="28"/>
          <w:szCs w:val="28"/>
        </w:rPr>
        <w:t xml:space="preserve">ст.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2070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орядок використання коштів районного бюджету для </w:t>
      </w:r>
      <w:r>
        <w:rPr>
          <w:sz w:val="28"/>
          <w:szCs w:val="28"/>
        </w:rPr>
        <w:t>надання фінансової підтримки комунальному підприємству</w:t>
      </w:r>
      <w:r>
        <w:rPr>
          <w:bCs/>
          <w:color w:val="000000"/>
          <w:spacing w:val="-1"/>
          <w:sz w:val="28"/>
          <w:szCs w:val="28"/>
        </w:rPr>
        <w:t xml:space="preserve"> Ізюмрайкомунсервіс» Ізюмської районної ради Харківської області </w:t>
      </w:r>
      <w:r>
        <w:rPr>
          <w:sz w:val="28"/>
          <w:szCs w:val="28"/>
        </w:rPr>
        <w:t xml:space="preserve">на виконання Програми підтримки комунального підприємства «Ізюмрайкомунсервіс» Ізюмської районної ради Харківської області на 2017 рік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</w:rPr>
        <w:t xml:space="preserve">2.  Контроль за виконанням рішення покласти на постійну комісію з питань </w:t>
      </w:r>
      <w:r>
        <w:rPr>
          <w:sz w:val="28"/>
          <w:szCs w:val="28"/>
        </w:rPr>
        <w:t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sz w:val="28"/>
          <w:szCs w:val="28"/>
          <w:lang w:val="ru-RU"/>
        </w:rPr>
        <w:t>у  (Федченко В.В</w:t>
      </w:r>
      <w:r>
        <w:rPr>
          <w:sz w:val="28"/>
          <w:szCs w:val="28"/>
        </w:rPr>
        <w:t xml:space="preserve">.). </w:t>
      </w:r>
    </w:p>
    <w:p>
      <w:pPr>
        <w:pStyle w:val="TextBodyIndent"/>
        <w:tabs>
          <w:tab w:val="clear" w:pos="708"/>
          <w:tab w:val="left" w:pos="3000" w:leader="none"/>
        </w:tabs>
        <w:spacing w:before="120" w:after="0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20" w:right="566" w:gutter="0" w:header="0" w:top="1127" w:footer="0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Голова районної ради               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ішення 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ії Ізюмської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 xml:space="preserve">районної ради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І скликання </w:t>
      </w:r>
    </w:p>
    <w:p>
      <w:pPr>
        <w:pStyle w:val="Normal"/>
        <w:ind w:left="5670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z w:val="28"/>
          <w:szCs w:val="28"/>
        </w:rPr>
        <w:t>від 16.02.2017р.  № 265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</w:t>
      </w:r>
    </w:p>
    <w:p>
      <w:pPr>
        <w:pStyle w:val="Normal"/>
        <w:tabs>
          <w:tab w:val="clear" w:pos="708"/>
          <w:tab w:val="left" w:pos="3630" w:leader="none"/>
        </w:tabs>
        <w:ind w:left="6521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районного бюджету для надання  фінансової підтримки комунальному підприємству «Ізюмрайкомунсервіс»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Харківської області  на виконання Програми підтримки комунального підприємства «Ізюмрайкомунсервіс» 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>Ізюмської районної ради Харківської області на 2017 рік</w:t>
      </w:r>
    </w:p>
    <w:p>
      <w:pPr>
        <w:pStyle w:val="Normal"/>
        <w:tabs>
          <w:tab w:val="clear" w:pos="708"/>
          <w:tab w:val="left" w:pos="9923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1. Цей Порядок визначає механізм отримання та використання коштів передбачених у районному бюджеті згідно з Програмою підтримки комунального підприємства «Ізюмрайкомунсервіс» Ізюмської районної ради Харківської області на 2017 рік (далі – Програма) для надання фінансової підтримки комунальному підприємству «Ізюмрайкомунсервіс» Ізюмської районної ради Харківської області  (далі – КП «Ізюмрайкомунсервіс»), розмір якої визначається рішеннями Ізюмської районної ради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. Мета Порядку полягає у забезпеченні прозорого та ефективного використання бюджетних кошті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3. Фінансова підтримка КП «Ізюмрайкомунсервіс» надається на підставі статей 20, 22 та 91 Бюджетного кодексу України, статті 43 Закону України «Про місцеве самоврядування в Україні», статті 143 Конституції України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4. Фінансова підтримка надається КП «Ізюмрайкомунсервіс» на безповоротній основі для забезпечення належної реалізації їх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району і сприяння поліпшенню фінансово-господарської діяльності зазначеного підприємства відповідно до Програми підтримки комунального підприємства «Ізюмрайкомунсервіс» Ізюмської районної ради Харківської області на 2017 рік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5. Головним розпорядником бюджетних коштів є Ізюмська районна рада Харківської області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ержувачем бюджетних коштів є КП «Ізюмрайкомунсервіс».</w:t>
      </w:r>
    </w:p>
    <w:p>
      <w:pPr>
        <w:pStyle w:val="Normal"/>
        <w:tabs>
          <w:tab w:val="clear" w:pos="708"/>
          <w:tab w:val="left" w:pos="992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ловний розпорядник коштів в межах обсягів наданої фінансової підтримки здійснює фінансування шляхом перерахування коштів на рахунок КП «Ізюмрайкомунсервіс», відкритого в органах Державного казначейства. Використання отриманих коштів здійснюється на підставі затвердженого кошторису, плану асигнувань на відповідний рік, плану використання бюджетних коштів, погодженого головним розпорядником кошті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П «Ізюмрайкомунсервіс» використовує фінансову підтримку в межах   кошторисних    призначень,    відповідно    до    плану    використання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>бюджетних коштів на реалізацію заходів згідно з Програмою підтримки комунального підприємства «Ізюмрайкомунсервіс» Ізюмської районної ради Харківської області на 2017 рік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а підтримка КП «Ізюмрайкомунсервіс» </w:t>
      </w:r>
    </w:p>
    <w:p>
      <w:pPr>
        <w:pStyle w:val="Style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е здійснюватись на наступні заходи:</w:t>
      </w:r>
    </w:p>
    <w:p>
      <w:pPr>
        <w:pStyle w:val="Style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фінансування на 2017 рік,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а допомога на поточні видатки підприємств, </w:t>
            </w:r>
          </w:p>
          <w:p>
            <w:pPr>
              <w:pStyle w:val="Normal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у числі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8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оплату пра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придбання оргтехніки  (МФ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придбання програмного забезпе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придбання канцелярських товар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придбання обладнання та інструментів для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рювальної та слюсарно-сантехнічної дільни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придбання приладів, обладнання та інструментів для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придбання паливно-мастильних матері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а допомога на капітальні видатки підприємств, </w:t>
            </w:r>
          </w:p>
          <w:p>
            <w:pPr>
              <w:pStyle w:val="Normal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у числі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ноутб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бання газозварювального обладн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55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упівля товарів, робіт та послуг за рахунок бюджетних коштів здійснюється в установленому законом порядку. Попередня оплата таких товарів, робіт та послуг здійснюється з урахуванням положень бюджетного законодавств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ерації, що пов’язані з використанням бюджетних коштів, проводяться відповідно до Порядку обслуговування місцевого бюджету за видатками, затвердженого Державним казначейством Україн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кладання та подання  фінансової звітності про використання бюджетних коштів, а також контроль за їх цільовим витрачанням здійснюється в установленому законодавством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ідповідальність за правильність використання бюджетних коштів покладається на головного розпорядника та одержувача бюджетних кошт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20"/>
        <w:rPr/>
      </w:pPr>
      <w:r>
        <w:rPr>
          <w:color w:val="000000"/>
          <w:sz w:val="28"/>
          <w:szCs w:val="28"/>
        </w:rPr>
        <w:t>Заступник голови районної ради                                                  В. Сердю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94" w:top="709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5:00Z</dcterms:created>
  <dc:creator>ПОКЕМОН</dc:creator>
  <dc:description/>
  <cp:keywords/>
  <dc:language>en-US</dc:language>
  <cp:lastModifiedBy>Info</cp:lastModifiedBy>
  <cp:lastPrinted>2017-02-16T14:02:00Z</cp:lastPrinted>
  <dcterms:modified xsi:type="dcterms:W3CDTF">2019-01-18T11:52:00Z</dcterms:modified>
  <cp:revision>10</cp:revision>
  <dc:subject/>
  <dc:title>Україна</dc:title>
</cp:coreProperties>
</file>