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264-V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264-V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підтрим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го підприємства «Ізюмрайкомунсерві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 метою фінансової підтримки комунального підприємства «Ізюмрайкомунсервіс» Ізюмської районної ради Харківської області, районна ра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 Програму підтримки комунального підприємства «Ізюмрайкомунсервіс» Ізюмської районної ради Харківської області на 2017 рік (далі-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Ізюмрайкомунсерві» Ізюмської районної ради Харківської області  забезпечити 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sz w:val="28"/>
          <w:szCs w:val="28"/>
          <w:lang w:val="ru-RU"/>
        </w:rPr>
        <w:t>у                 (Федченко В.В</w:t>
      </w:r>
      <w:r>
        <w:rPr>
          <w:sz w:val="28"/>
          <w:szCs w:val="28"/>
        </w:rPr>
        <w:t xml:space="preserve">.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С. Дуванський</w:t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3:00Z</dcterms:created>
  <dc:creator>keriv</dc:creator>
  <dc:description/>
  <cp:keywords/>
  <dc:language>en-US</dc:language>
  <cp:lastModifiedBy>777</cp:lastModifiedBy>
  <cp:lastPrinted>2017-02-09T15:04:00Z</cp:lastPrinted>
  <dcterms:modified xsi:type="dcterms:W3CDTF">2017-02-22T08:06:00Z</dcterms:modified>
  <cp:revision>7</cp:revision>
  <dc:subject/>
  <dc:title/>
</cp:coreProperties>
</file>