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5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5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67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конання Ізюмського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районного бюджету за 2016 рік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до пункту 4 статті 80 Бюджетного кодексу України, заслухавши звіт про виконання районного бюджету за 2016 рік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2016 рік  (додаток 1), в тому числі: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2"/>
          <w:szCs w:val="22"/>
          <w:highlight w:val="yellow"/>
          <w:lang w:val="uk-UA"/>
        </w:rPr>
      </w:pPr>
      <w:r>
        <w:rPr>
          <w:color w:val="000000"/>
          <w:sz w:val="22"/>
          <w:szCs w:val="22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122754,5 тис. грн. та  по видатках у сумі 115362,2 тис. грн.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3" w:firstLine="85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6458,5 </w:t>
      </w:r>
      <w:r>
        <w:rPr>
          <w:color w:val="000000"/>
          <w:sz w:val="28"/>
          <w:szCs w:val="28"/>
          <w:lang w:val="uk-UA"/>
        </w:rPr>
        <w:t>тис. грн. та  по видатках у сумі  11882,7 тис. грн.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ліміти споживання енергоносіїв у натуральних показниках головним розпорядникам коштів районного бюджету на 2016 рік відповідно фактичного споживання (додаток 2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Sanya</dc:creator>
  <dc:description/>
  <cp:keywords/>
  <dc:language>en-US</dc:language>
  <cp:lastModifiedBy>Info</cp:lastModifiedBy>
  <cp:lastPrinted>2016-11-17T08:23:00Z</cp:lastPrinted>
  <dcterms:modified xsi:type="dcterms:W3CDTF">2019-01-18T11:42:00Z</dcterms:modified>
  <cp:revision>11</cp:revision>
  <dc:subject/>
  <dc:title> </dc:title>
</cp:coreProperties>
</file>