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иконання плану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за 2016 рік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ня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ї  ради на 2017 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керуючого справами виконавчого апарату (секретаріату) районної ради Санжаревської Н.В. про виконання плану роботи районної ради за 2016 рік, відповідно до пункту 6 частини 1 статті 43 Закону  України  «Про місцеве самоврядування в Україні»,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віт про виконання плану роботи районної ради за 2016 рік прийняти до відома (додається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Затвердити план роботи районної ради на 2017 рік (додається).</w:t>
      </w:r>
    </w:p>
    <w:p>
      <w:pPr>
        <w:pStyle w:val="TextBodyIndent"/>
        <w:ind w:left="57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ійним комісіям районної ради здійснювати контроль за виконанням плану роботи районної ради та власних план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голову районної ради та голів постійних комісій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 ради                                                              С.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keriv</dc:creator>
  <dc:description/>
  <cp:keywords/>
  <dc:language>en-US</dc:language>
  <cp:lastModifiedBy>Info</cp:lastModifiedBy>
  <cp:lastPrinted>2016-03-17T13:31:00Z</cp:lastPrinted>
  <dcterms:modified xsi:type="dcterms:W3CDTF">2019-01-18T11:41:00Z</dcterms:modified>
  <cp:revision>21</cp:revision>
  <dc:subject/>
  <dc:title/>
</cp:coreProperties>
</file>