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26924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16 лютого 2017 року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54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1.2pt;width:498pt;height:183.45pt" coordorigin="-161,-424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76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24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38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38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16 лютого 2017 року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38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54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місцев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івника Ізюмської місцевої прокуратури Харківської області Калюги В.О. про результати діяльності місцевої прокуратури, керуючись ч.3 ст.6 Закону України «Про прокуратуру»,                 ст. 43  Закону України «Про місцеве самоврядування в Україні» районна рада,-</w:t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ind w:firstLine="700"/>
        <w:jc w:val="both"/>
        <w:rPr/>
      </w:pPr>
      <w:r>
        <w:rPr>
          <w:bCs/>
          <w:sz w:val="28"/>
          <w:szCs w:val="28"/>
        </w:rPr>
        <w:t>1. Інформацію про результати діяльності Ізюмської місцевої прокуратури  Харківської області прийн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Голова районної ради                                                                       С.Дуванс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6:00Z</dcterms:created>
  <dc:creator>keriv</dc:creator>
  <dc:description/>
  <cp:keywords/>
  <dc:language>en-US</dc:language>
  <cp:lastModifiedBy>Info</cp:lastModifiedBy>
  <cp:lastPrinted>2017-02-15T13:44:00Z</cp:lastPrinted>
  <dcterms:modified xsi:type="dcterms:W3CDTF">2019-01-18T11:38:00Z</dcterms:modified>
  <cp:revision>8</cp:revision>
  <dc:subject/>
  <dc:title/>
</cp:coreProperties>
</file>