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5 березня 2016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№  9-о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5 березня 2016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№  9-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</w:t>
      </w:r>
      <w:r>
        <w:rPr>
          <w:szCs w:val="26"/>
        </w:rPr>
        <w:t>ро</w:t>
      </w:r>
      <w:r>
        <w:rPr/>
        <w:t xml:space="preserve"> скликання  позачергової</w:t>
      </w:r>
    </w:p>
    <w:p>
      <w:pPr>
        <w:pStyle w:val="TextBody"/>
        <w:rPr>
          <w:szCs w:val="28"/>
        </w:rPr>
      </w:pP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>сесії Ізюмської районної</w:t>
      </w:r>
      <w:r>
        <w:rPr/>
        <w:t xml:space="preserve"> </w:t>
      </w:r>
      <w:r>
        <w:rPr>
          <w:szCs w:val="28"/>
        </w:rPr>
        <w:t xml:space="preserve">ради  </w:t>
      </w:r>
    </w:p>
    <w:p>
      <w:pPr>
        <w:pStyle w:val="TextBody"/>
        <w:rPr/>
      </w:pPr>
      <w:r>
        <w:rPr>
          <w:szCs w:val="28"/>
        </w:rPr>
        <w:t>Харківської області VІІ 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ст.ст.46, 55  Закону України «Про місцеве самоврядування в Україні», Регламенту районної ради, листа голови районної державної адміністрації від 12 березня 2016 року №01-21/626: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Скликати позачергов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ю Ізюмської районної ради Харківської області VІІ скликання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Ізюмської районної ради Харківської області VІІ скликання  провести 18 березня 2016 року о 09.00 у великій залі засідань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 внесення змін до Регламенту Ізюмської районної ради Харківської області VII скликання, затвердженого рішенням ІІ сесії районної ради VII скликання від 05.02.2016 року №1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 внесення змін до рішення ІІ сесії районної ради 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 від 05.02.2016 №11-VII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Про Ізюмський районний бюджет на 2016 рік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віт голови Ізюмської районної державної адміністрації про виконання у 2015 році повноважень делегованих Ізюмською районною радо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віт голови Ізюмської районної ради про діяльність районної ради за звітний період 2015 року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иконання плану роботи районної ради за 2015 рік та затвердження плану роботи районної ради на 2016 рік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3.6.Про затвердження Комплексної програми профілактики правопорушень в Ізюмському районі на 2016-2020 ро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7. Про виконання Програми економічного і соціального розвитку Ізюмського району на 2015 рік, затвердженої рішенням LII сесії районної ради</w:t>
      </w:r>
      <w:r>
        <w:rPr>
          <w:bCs/>
          <w:sz w:val="28"/>
          <w:szCs w:val="28"/>
        </w:rPr>
        <w:t xml:space="preserve"> VІ скликання </w:t>
      </w:r>
      <w:r>
        <w:rPr>
          <w:sz w:val="28"/>
          <w:szCs w:val="28"/>
        </w:rPr>
        <w:t>від 11 березня 2015 року № 694-</w:t>
      </w:r>
      <w:r>
        <w:rPr>
          <w:bCs/>
          <w:sz w:val="28"/>
          <w:szCs w:val="28"/>
        </w:rPr>
        <w:t>VІ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3.8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Про затвердження Програми економічного і соціального розвитку Ізюмського району на 2016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9.</w:t>
      </w:r>
      <w:r>
        <w:rPr>
          <w:sz w:val="28"/>
          <w:szCs w:val="28"/>
        </w:rPr>
        <w:t>Про створення КОМУНАЛЬНОГО ПІДПРИЄМСТВА ІЗЮМРАЙКОМУНСЕРВІС» ІЗЮМСЬКОЇ РАЙОННОЇ РАДИ ХАРК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Про затвердження Програми розвитку комунальної сфери Ізюмського району Харківської області на 2016-2020 рок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Про виділення коштів для придбання шкільного автобуса для Малокомишуваської ЗОШ І-ІІІ ст. Ізюмської районної ради Харківської області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3.12. </w:t>
      </w:r>
      <w:r>
        <w:rPr>
          <w:sz w:val="28"/>
          <w:szCs w:val="28"/>
        </w:rPr>
        <w:t>Про затвердження змін до Статутів навчальних закладів Ізюмського район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штатного розпису Дитячо- юнацької спортивної школи Ізюмської районної ради Харківської області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ІІІ сесії VII скликання Ізюмської районної ради від 18 лютого 2016 року № 22-VII «Про організацію та затвердження вартості харчування учнів та вихованців навчальних закладів Ізюмського район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</w:t>
      </w:r>
      <w:r>
        <w:rPr>
          <w:rFonts w:eastAsia="Lucida Sans Unicode" w:cs="Tahoma"/>
          <w:b/>
          <w:bCs/>
          <w:color w:val="000000"/>
          <w:sz w:val="26"/>
          <w:szCs w:val="26"/>
          <w:lang w:eastAsia="zxx" w:bidi="zxx"/>
        </w:rPr>
        <w:t xml:space="preserve">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Про надання дозволу відділу освіти Ізюмської райдержадміністрації на </w:t>
      </w:r>
      <w:r>
        <w:rPr>
          <w:rFonts w:eastAsia="Lucida Sans Unicode" w:cs="Tahoma"/>
          <w:bCs/>
          <w:color w:val="000000"/>
          <w:sz w:val="28"/>
          <w:szCs w:val="28"/>
          <w:lang w:val="ru-RU" w:eastAsia="zxx" w:bidi="zxx"/>
        </w:rPr>
        <w:t>списання з балансу непридатних для використання необоротних актив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16. 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Про надання згоди на прийняття енциклопедичних словників Харківщина»  у спільну власність територіальних громад сіл Ізюмського району  із спільної власності  територіальних громад сіл, селищ, міст  Харківської області.</w:t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3.17. </w:t>
      </w:r>
      <w:r>
        <w:rPr>
          <w:sz w:val="28"/>
          <w:szCs w:val="28"/>
        </w:rPr>
        <w:t>Про надання в оренду ПП «МЕДІЯ+» частини приміщення, розташованого за адресою: м.Ізюм, вул.Ентузіастів, 21-б.</w:t>
      </w:r>
    </w:p>
    <w:p>
      <w:pPr>
        <w:pStyle w:val="Normal"/>
        <w:shd w:fill="FFFFFF" w:val="clear"/>
        <w:overflowPunct w:val="true"/>
        <w:autoSpaceDE w:val="true"/>
        <w:ind w:left="720" w:right="2" w:hanging="0"/>
        <w:jc w:val="both"/>
        <w:textAlignment w:val="auto"/>
        <w:rPr/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3.</w:t>
      </w:r>
      <w:r>
        <w:rPr>
          <w:sz w:val="28"/>
          <w:szCs w:val="28"/>
        </w:rPr>
        <w:t xml:space="preserve">18.  </w:t>
      </w:r>
      <w:r>
        <w:rPr>
          <w:sz w:val="28"/>
          <w:szCs w:val="28"/>
          <w:lang w:val="ru-RU"/>
        </w:rPr>
        <w:t>Про надання згоди на встановлення меморіальної   дошки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9.  </w:t>
      </w:r>
      <w:r>
        <w:rPr>
          <w:sz w:val="28"/>
          <w:szCs w:val="28"/>
        </w:rPr>
        <w:t>Різне.</w:t>
      </w:r>
    </w:p>
    <w:p>
      <w:pPr>
        <w:pStyle w:val="2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                 С.Дуванський   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                 С.Дуванський   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5:00Z</dcterms:created>
  <dc:creator>Admin</dc:creator>
  <dc:description/>
  <cp:keywords/>
  <dc:language>en-US</dc:language>
  <cp:lastModifiedBy>EE</cp:lastModifiedBy>
  <cp:lastPrinted>2016-03-14T15:12:00Z</cp:lastPrinted>
  <dcterms:modified xsi:type="dcterms:W3CDTF">2019-01-23T09:26:00Z</dcterms:modified>
  <cp:revision>7</cp:revision>
  <dc:subject/>
  <dc:title/>
</cp:coreProperties>
</file>