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3 лютого 2016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7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3 лютого 2016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7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відповідаль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пожежну безпеку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у України «Про пожежну безпеку», Правил пожежної безпеки в Україні, керуючись ст.55 Закону України «Про місцеве самоврядування в Україні», з метою підтримки необхідного рівня пожежної безпеки в Ізюмській районній раді Харківської області, а також у зв’язку з кадровими змінами:</w:t>
      </w:r>
      <w:r>
        <w:rPr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чити відповідальними за пожежну безпеку:</w:t>
      </w:r>
    </w:p>
    <w:p>
      <w:pPr>
        <w:pStyle w:val="Normal"/>
        <w:jc w:val="both"/>
        <w:rPr/>
      </w:pPr>
      <w:r>
        <w:rPr>
          <w:sz w:val="28"/>
          <w:szCs w:val="28"/>
        </w:rPr>
        <w:t>- у кабінеті №19 – начальника фінансово-господарського відділу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ун О.В.;</w:t>
      </w:r>
    </w:p>
    <w:p>
      <w:pPr>
        <w:pStyle w:val="Normal"/>
        <w:jc w:val="both"/>
        <w:rPr/>
      </w:pPr>
      <w:r>
        <w:rPr>
          <w:sz w:val="28"/>
          <w:szCs w:val="28"/>
        </w:rPr>
        <w:t>- у кабінеті №20 – помічника-консультанта голови ради (юридичне забезпечення) Грінкевича С.В.;</w:t>
      </w:r>
    </w:p>
    <w:p>
      <w:pPr>
        <w:pStyle w:val="Normal"/>
        <w:jc w:val="both"/>
        <w:rPr/>
      </w:pPr>
      <w:r>
        <w:rPr>
          <w:sz w:val="28"/>
          <w:szCs w:val="28"/>
        </w:rPr>
        <w:t>- у кабінеті №21 – заступника голови районної ради Сердюка В.М.;</w:t>
      </w:r>
    </w:p>
    <w:p>
      <w:pPr>
        <w:pStyle w:val="Normal"/>
        <w:jc w:val="both"/>
        <w:rPr/>
      </w:pPr>
      <w:r>
        <w:rPr>
          <w:sz w:val="28"/>
          <w:szCs w:val="28"/>
        </w:rPr>
        <w:t>- у кабінеті №22 –  начальника відділу з загальних та кадрових питань     Марчука М.П.;</w:t>
      </w:r>
    </w:p>
    <w:p>
      <w:pPr>
        <w:pStyle w:val="Normal"/>
        <w:jc w:val="both"/>
        <w:rPr/>
      </w:pPr>
      <w:r>
        <w:rPr>
          <w:sz w:val="28"/>
          <w:szCs w:val="28"/>
        </w:rPr>
        <w:t>- у кабінеті № 23 – оператора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ного набору відділу з загальних та кадрових питань Гончар О.М.;</w:t>
      </w:r>
    </w:p>
    <w:p>
      <w:pPr>
        <w:pStyle w:val="Normal"/>
        <w:jc w:val="both"/>
        <w:rPr/>
      </w:pPr>
      <w:r>
        <w:rPr>
          <w:sz w:val="28"/>
          <w:szCs w:val="28"/>
        </w:rPr>
        <w:t>- у кабінеті № 24 – голову районної ради Дуванського С.В.,</w:t>
      </w:r>
    </w:p>
    <w:p>
      <w:pPr>
        <w:pStyle w:val="Normal"/>
        <w:jc w:val="both"/>
        <w:rPr/>
      </w:pPr>
      <w:r>
        <w:rPr>
          <w:sz w:val="28"/>
          <w:szCs w:val="28"/>
        </w:rPr>
        <w:t>- у кабінеті №25 – керуючого справами Санжаревську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гаражі – водія Меркулова А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технічних приміщеннях районної ради – заступника голови районної ради Сердюка 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чити відповідальним за утримання засобів протипожежного захисту, а са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ежного крану 9 та пожежного крану 10 керуючого справами виконавчого апарату (секретаріату) районної ради Санжаревську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готовити і розмістити на видних місцях спеціальні таблички з інформацією про відповідальних за пожежну безпеку, призначених цим розпорядженн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озпорядження голови районної ради від 14 квітня 2015 року №12-о «Про призначення відповідальних за пожежну безпеку» вважати таким, що втратило чинні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4097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</w:t>
                              <w:tab/>
                              <w:t xml:space="preserve"> </w:t>
                              <w:tab/>
                              <w:t xml:space="preserve">  В.Сердюк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1.1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</w:t>
                        <w:tab/>
                        <w:t xml:space="preserve"> </w:t>
                        <w:tab/>
                        <w:t xml:space="preserve">  В.Сердюк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Заступни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>З розпорядженням ознайомлені:</w:t>
        <w:tab/>
        <w:t>Санжаревська Н.В.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Марчук М.П.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П</w:t>
      </w:r>
      <w:r>
        <w:rPr>
          <w:sz w:val="28"/>
          <w:lang w:val="en-US"/>
        </w:rPr>
        <w:t>’</w:t>
      </w:r>
      <w:r>
        <w:rPr>
          <w:sz w:val="28"/>
        </w:rPr>
        <w:t>ятун О.В.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Грінкевич С.В.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Гончар О.М.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Меркулов А.П.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9:00Z</dcterms:created>
  <dc:creator>Admin</dc:creator>
  <dc:description/>
  <cp:keywords/>
  <dc:language>en-US</dc:language>
  <cp:lastModifiedBy>EE</cp:lastModifiedBy>
  <cp:lastPrinted>2014-03-18T11:33:00Z</cp:lastPrinted>
  <dcterms:modified xsi:type="dcterms:W3CDTF">2016-02-23T10:03:00Z</dcterms:modified>
  <cp:revision>11</cp:revision>
  <dc:subject/>
  <dc:title/>
</cp:coreProperties>
</file>