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1 груд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2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1 груд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2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</w:t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>штатного розпис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ідповідно до ст..8 Закону України «Про Державний бюджет України на 2016 рік», керуючись ст..55 Закону України «Про місцеве самоврядування в Україні» та з метою встановлення працівникам виконавчого апарату (секретаріату) районної ради посадових окладів на рівні мінімальної заробітної плати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Начальнику фінансово-господарського відділу виконавчого апарату (секретаріату) районної ради (О.В.П</w:t>
      </w:r>
      <w:r>
        <w:rPr>
          <w:szCs w:val="28"/>
          <w:lang w:val="ru-RU"/>
        </w:rPr>
        <w:t>’</w:t>
      </w:r>
      <w:r>
        <w:rPr>
          <w:szCs w:val="28"/>
        </w:rPr>
        <w:t>ятун) внести зміни до штатного розпису станом на 01 грудня 2016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>З розпорядженням ознайомлена</w:t>
        <w:tab/>
        <w:t>О.П</w:t>
      </w:r>
      <w:r>
        <w:rPr>
          <w:sz w:val="28"/>
          <w:lang w:val="ru-RU"/>
        </w:rPr>
        <w:t>’</w:t>
      </w:r>
      <w:r>
        <w:rPr>
          <w:sz w:val="28"/>
        </w:rPr>
        <w:t>ятун</w:t>
        <w:tab/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4:00Z</dcterms:created>
  <dc:creator>Admin</dc:creator>
  <dc:description/>
  <cp:keywords/>
  <dc:language>en-US</dc:language>
  <cp:lastModifiedBy>EE</cp:lastModifiedBy>
  <cp:lastPrinted>2016-05-11T09:08:00Z</cp:lastPrinted>
  <dcterms:modified xsi:type="dcterms:W3CDTF">2019-01-23T09:52:00Z</dcterms:modified>
  <cp:revision>4</cp:revision>
  <dc:subject/>
  <dc:title/>
</cp:coreProperties>
</file>