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жовтня 2016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жовтня 2016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5103" w:hanging="0"/>
        <w:rPr/>
      </w:pPr>
      <w:r>
        <w:rPr/>
        <w:t>Про оголошення конкурсу на посаду директора КП “Ізюмрайкомунсервіс” Ізюмської районної ради Харківс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На підставі Закону України “Про місцеве самоврядування в Україні”, рішення сесії районної ради ІV скликання від 25.09.2002р. № 8  „Про укладання контрактів з керівниками підприємств та організацій спільної комунальної власності, що перебувають в управлінні районної ради”  та рішення сесії районної ради </w:t>
      </w:r>
      <w:r>
        <w:rPr>
          <w:szCs w:val="28"/>
        </w:rPr>
        <w:t>VІІ скликання від 03 серпня 2016 року №144-</w:t>
      </w:r>
      <w:r>
        <w:rPr>
          <w:szCs w:val="28"/>
          <w:lang w:val="en-US"/>
        </w:rPr>
        <w:t>V</w:t>
      </w:r>
      <w:r>
        <w:rPr>
          <w:szCs w:val="28"/>
        </w:rPr>
        <w:t>ІІ «Про затвердження персонального складу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найнятті на роботу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голосити  конкурс на посаду директора комунального підприємства «Ізюмрайкомунсервіс» Ізюмської районної ради Харківської області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чальнику відділу з загальних та кадрових питань виконавчого апарату (секретаріату) районної ради Погребняк Н.О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 Дати оголошення щодо проведення конкурсу на радіо «Радіо-Ізюм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2. Забезпечити прийом документів від претендентів на участь у конкурсі протягом 14 календарних днів з дня оголошення конкурс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 Провести засідання конкурсної комісії на призначення на посаду директора комунального підприємства “Ізюмрайкомунсервіс” Ізюмської районної ради Харківської області через 14 днів після публікації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.Контроль за виконанням цього розпорядження покладаю на себе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1417" w:hRule="atLeast"/>
        </w:trPr>
        <w:tc>
          <w:tcPr>
            <w:tcW w:w="4536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</w:rPr>
              <w:t>Голова районної ради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b/>
              </w:rPr>
              <w:t>С.Дуванський</w:t>
              <w:b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З розпорядженням ознайомлений:                                   Н.Погреб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зюмська  районна рада Харківської області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КП «Ізюмрайкомунсерві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зюмської районної ради Харкі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Свою кандидатуру для участі в конкурсі має право пропонувати будь-яка особа, яка за професійно-кваліфікаційними й іншими якостями має право займати цю посаду. </w:t>
      </w:r>
    </w:p>
    <w:p>
      <w:pPr>
        <w:pStyle w:val="Normal"/>
        <w:ind w:firstLine="720"/>
        <w:jc w:val="both"/>
        <w:rPr/>
      </w:pPr>
      <w:r>
        <w:rPr/>
        <w:t>Додаткова інформація про умови конкурсу, основні функціональні  обов’язки, розмір, та умови оплати  праці надаються відділом з загальних та кадрових питань виконавчого апарату (секретаріату) районної ради, або за телефонами 2-20-75, 2-12-3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 про участь у конкурсі приймаються протягом 14 календарних днів з дня повідомлення про  </w:t>
      </w:r>
      <w:r>
        <w:rPr>
          <w:szCs w:val="28"/>
        </w:rPr>
        <w:t>оголошення конкурсу на радіо «Радіо-Ізюм»</w:t>
      </w:r>
      <w:r>
        <w:rPr/>
        <w:t>, за адресою: м.Ізюм, пл.Центральна, 1, Ізюмська районна рада Харківської області, каб. №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и для участі у конкурс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про участь у конкурсі; копії документів про освіту, підвищення кваліфікації, присвоєння вченого звання, присудження наукового ступеня; згода на обробку персональних даних (надається при поданні документів у відділі з загальних та кадрових питань виконавчого апарату (секретаріату) районної 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6:00Z</dcterms:created>
  <dc:creator>Alexandre Katalov</dc:creator>
  <dc:description/>
  <cp:keywords/>
  <dc:language>en-US</dc:language>
  <cp:lastModifiedBy>EE</cp:lastModifiedBy>
  <cp:lastPrinted>2016-08-19T11:31:00Z</cp:lastPrinted>
  <dcterms:modified xsi:type="dcterms:W3CDTF">2019-01-23T09:51:00Z</dcterms:modified>
  <cp:revision>6</cp:revision>
  <dc:subject/>
  <dc:title> </dc:title>
</cp:coreProperties>
</file>