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18 жовтня 2016 року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 38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18 жовтня 2016 року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 38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ХІ сесії Ізюмської районної ради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46, 55 Закону України «Про місцеве самоврядування в Україні», Регламенту районної ради, листа голови районної державної адміністрації від 18 жовтня 2016 року № 01-34/2332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ХІ сесію Ізюмської районної ради Харківської області VІІ скликання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І сесії Ізюмської районної ради Харківської області VІІ скликання провести 19 жовтня 2016 року о 09.00                    у великій залі засідань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ро внесення змін до рішення ІІ сесії районної ради 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 від 05 лютого 2016 року №11-VII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Про Ізюмський районний бюджет                      на 2016 рі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ізне.</w:t>
      </w:r>
    </w:p>
    <w:p>
      <w:pPr>
        <w:pStyle w:val="21"/>
        <w:spacing w:before="12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                          С. Дуванський     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                          С. Дуванський     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8:00Z</dcterms:created>
  <dc:creator>Admin</dc:creator>
  <dc:description/>
  <cp:keywords/>
  <dc:language>en-US</dc:language>
  <cp:lastModifiedBy>EE</cp:lastModifiedBy>
  <cp:lastPrinted>2016-10-18T13:59:00Z</cp:lastPrinted>
  <dcterms:modified xsi:type="dcterms:W3CDTF">2019-01-23T09:49:00Z</dcterms:modified>
  <cp:revision>6</cp:revision>
  <dc:subject/>
  <dc:title/>
</cp:coreProperties>
</file>