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вересня 2016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3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вересня 2016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3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районної державної адміністрації від 20 вересня 2016 року № 01-21/2082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 сесії Ізюмської районної ради Харківської області VІІ скликання  провести 21 вересня 2016 року о 09.00  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 внесення змін до рішення ІІ сесії районної ради 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від 05 лютого 2016 року № 11-VI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 Ізюмський районний бюджет                      на 2016 рі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ізне.</w:t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С. Дуванський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С. Дуванський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Admin</dc:creator>
  <dc:description/>
  <cp:keywords/>
  <dc:language>en-US</dc:language>
  <cp:lastModifiedBy>EE</cp:lastModifiedBy>
  <cp:lastPrinted>2016-09-20T10:15:00Z</cp:lastPrinted>
  <dcterms:modified xsi:type="dcterms:W3CDTF">2019-01-23T09:49:00Z</dcterms:modified>
  <cp:revision>7</cp:revision>
  <dc:subject/>
  <dc:title/>
</cp:coreProperties>
</file>