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вересня 2016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6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вересня 2016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6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призначення відповідального та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ператора по обслуговуванню газового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ладнання топочної в будівлі за адресою: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ул.Ентузіастів, 21-Б, м.Ізюм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 метою забезпечення опалювання будівлі Ізюмської районної ради за адресою: вул.Ентузіастів, 21-Б, м.Ізюм в опалювальний сезон 2016-2017 р.р.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Призначити відповідальним за безпечну експлуатацію газового обладнання топочної Калініченко Тетяну Олександрівну (копія посвідчення додається).</w:t>
      </w:r>
    </w:p>
    <w:p>
      <w:pPr>
        <w:pStyle w:val="21"/>
        <w:ind w:firstLine="709"/>
        <w:rPr/>
      </w:pPr>
      <w:r>
        <w:rPr>
          <w:szCs w:val="28"/>
        </w:rPr>
        <w:t>2. Призначити оператором топочної Бережного Владіслава Івановича (копія посвідчення додається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Контроль за виконанням цього розпорядження покласти на заступника голови районної ради Сердюка В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1:00Z</dcterms:created>
  <dc:creator>Admin</dc:creator>
  <dc:description/>
  <cp:keywords/>
  <dc:language>en-US</dc:language>
  <cp:lastModifiedBy>EE</cp:lastModifiedBy>
  <cp:lastPrinted>2016-09-05T14:14:00Z</cp:lastPrinted>
  <dcterms:modified xsi:type="dcterms:W3CDTF">2019-01-23T10:01:00Z</dcterms:modified>
  <cp:revision>6</cp:revision>
  <dc:subject/>
  <dc:title/>
</cp:coreProperties>
</file>