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серпня 2016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3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серпня 2016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3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ІХ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6, 55 Закону України «Про місцеве самоврядування в Україні», Регламенту районної ради, листа голови районної державної адміністрації від 16 серпня 2016 року № 01-34/1929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ІХ сесію Ізюмської районної ради Харківської області V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ІХ сесії Ізюмської районної ради Харківської області VІІ скликання  провести 18 серпня 2016 року о 09.00  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 внесення змін до Програми </w:t>
      </w:r>
      <w:r>
        <w:rPr>
          <w:bCs/>
          <w:sz w:val="28"/>
          <w:szCs w:val="28"/>
        </w:rPr>
        <w:t xml:space="preserve">соціального захисту населення </w:t>
      </w:r>
      <w:r>
        <w:rPr>
          <w:sz w:val="28"/>
          <w:szCs w:val="28"/>
        </w:rPr>
        <w:t>Ізюмського району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ік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 внесення змін до рішення ІІ сесії районної ради 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від 05 лютого 2016 року № 11-VI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 Ізюмський районний бюджет                      на 2016 рік»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 перейменування деяких закладів освіти Ізюмського району та затвердження нових редакцій статутів.</w:t>
      </w:r>
    </w:p>
    <w:p>
      <w:pPr>
        <w:pStyle w:val="TextBodyIndent"/>
        <w:spacing w:before="120" w:after="0"/>
        <w:ind w:left="0" w:firstLine="851"/>
        <w:jc w:val="both"/>
        <w:rPr/>
      </w:pPr>
      <w:r>
        <w:rPr>
          <w:sz w:val="28"/>
          <w:szCs w:val="28"/>
        </w:rPr>
        <w:t>3.4. Про депутатський запит депутата районної ради Панасенка Л.Д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Про затвердження «Технічної документації з нормативної грошової  оцінки земельної ділянки приватної власності сільськогосподарського призначення сільськогосподарських угідь (рілля), гр.Тимощук Параски Степанівни для ведення товарного сільськогосподарського виробництва (в кількості – 1 ділянка) для визначення вартості земельної ділянки на території Вірнопільської сільської ради (за межами населеного пункту) Ізюмського району Харківської області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Про затвердження «Технічної документації з нормативної грошової  оцінки земельної ділянки приватної власності сільськогосподарського призначення сільськогосподарських угідь (рілля), гр.Цибульнікової Любові Іванівни для ведення товарного сільськогосподарського виробництва (в кількості – 1 ділянка) для визначення вартості земельної ділянки на території Вірнопільської сільської ради (за межами населеного пункту) Ізюмського району Харківської області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Про внесення змін до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ії Ізюмської районної ради Харк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8.03.2016р. №6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створення КОМУНАЛЬНОГО ПІДПРИЄМСТВА ІЗЮМРАЙКОМУНСЕРВІС» ІЗЮМСЬКОЇ РАЙОННОЇ РАДИ ХАРКІВСЬКОЇ ОБЛАСТ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 Різне.</w:t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       В. Сердюк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       В. Сердюк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0:00Z</dcterms:created>
  <dc:creator>Admin</dc:creator>
  <dc:description/>
  <cp:keywords/>
  <dc:language>en-US</dc:language>
  <cp:lastModifiedBy>EE</cp:lastModifiedBy>
  <cp:lastPrinted>2016-08-16T16:07:00Z</cp:lastPrinted>
  <dcterms:modified xsi:type="dcterms:W3CDTF">2019-01-23T09:47:00Z</dcterms:modified>
  <cp:revision>7</cp:revision>
  <dc:subject/>
  <dc:title/>
</cp:coreProperties>
</file>