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20 липня 2016 року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30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20 липня 2016 року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30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Про внесення змін до розпорядження </w:t>
      </w:r>
    </w:p>
    <w:p>
      <w:pPr>
        <w:pStyle w:val="TextBody"/>
        <w:jc w:val="both"/>
        <w:rPr/>
      </w:pPr>
      <w:r>
        <w:rPr>
          <w:szCs w:val="28"/>
        </w:rPr>
        <w:t>голови Ізюмської районної рад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ід 03 липня 2016 року № 27-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Внести до розпорядження голови районної ради від 03 липня 2016 року № 27-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«Про скликання чергової VII сесії Ізюмської районної ради VII скликання» наступні зміни: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/>
      </w:pPr>
      <w:bookmarkStart w:id="0" w:name="n5"/>
      <w:bookmarkEnd w:id="0"/>
      <w:r>
        <w:rPr>
          <w:sz w:val="28"/>
          <w:szCs w:val="28"/>
          <w:lang w:val="uk-UA"/>
        </w:rPr>
        <w:t xml:space="preserve">1) назву розпорядження викласти в такій редакції: </w:t>
      </w:r>
      <w:bookmarkStart w:id="1" w:name="n6"/>
      <w:bookmarkEnd w:id="1"/>
      <w:r>
        <w:rPr>
          <w:sz w:val="28"/>
          <w:szCs w:val="28"/>
          <w:lang w:val="uk-UA"/>
        </w:rPr>
        <w:t>«Про скликання чергової VІII сесії Ізюмської районної ради VII скликання»;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) в пунктах 1 та 2 розпорядження слова «VІІ сесію» замінити словами «VІІІ </w:t>
      </w:r>
      <w:r>
        <w:rPr>
          <w:sz w:val="28"/>
          <w:szCs w:val="28"/>
          <w:lang w:val="uk-UA"/>
        </w:rPr>
        <w:t>сесію»;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uk-UA"/>
        </w:rPr>
        <w:t>пункт 3 розпорядження доповнити: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унктом 3.5. наступного змісту: «3.5. Про внесення змін до Програми «Питна вода» Ізюмського району Харківської області  на 2013-2020 роки, затвердженої рішенням ХХХVІІІ сесії VІ скликання Ізюмської районної ради від 12.11.2013 № 496-VІ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ідпунктами 3.10.– 3.16. наступного змісту: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«3.10. Про виконання Програми створення та функціонування Центру надання адміністративних послуг при Ізюмській районній державній адміністрації на 2013-2015 роки, затвердженої рішенням XXXVI сесії районної ради VІ скликання від 03 вересня 2013 року № 483-VІ. 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3.11. Про виконання Програми залучення інвестицій до Ізюмського району на період до 2015 року, затвердженої рішенням XXVІI сесії районної ради VІ скликання від 14 грудня 2012 року № 348-VІ. 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 xml:space="preserve">3.12. Про виконання Програми надання послуг з благоустрою території Ізюмського району комунальним підприємством «ІЗЮМРАЙКОМУНСЕРВІС» Ізюмської районної ради на 2014-2015 роки. 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3.13. Про хід виконання Програми розвитку сфери побутового обслуговування населення Ізюмського району на 2015-2018 роки, затвердженої рішенням LVIII сесії районної ради VІ скликання від 09 жовтня 2015 року                № 783-VІ.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3.14. Про хід виконання Програми підвищення енергоефективності та зменшення споживання енергоресурсів по Ізюмському району на 2015-2017 роки, затвердженої рішенням LVIII сесії районної ради VІ скликання                        від 09 жовтня 2015 року № 785-VІ.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5. Про хід виконання Програми енергозбереження Ізюмського району на 2015-2018 роки, затвердженої рішенням LVIII сесії районної ради                           VІ скликання від 09 жовтня 2015 року № 787-VІ.</w:t>
      </w:r>
    </w:p>
    <w:p>
      <w:pPr>
        <w:pStyle w:val="TextBodyIndent"/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6. Про надання в оренду частини підвального приміщення, розташованого за адресою: м. Ізюм, пл. Центральна, 1. ».</w:t>
      </w:r>
    </w:p>
    <w:p>
      <w:pPr>
        <w:pStyle w:val="Rvps2"/>
        <w:shd w:fill="FFFFFF" w:val="clear"/>
        <w:spacing w:before="120" w:after="0"/>
        <w:ind w:firstLine="8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  <w:lang w:val="uk-UA"/>
        </w:rPr>
        <w:t>підпункти 3.5.– 3.8. розпорядження вважати відповідно підпунктами 3.6.–3.9.,  підпункти 3.9.– 3.30. вважати відповідно підпунктами 3.17.– 3.38.</w:t>
      </w:r>
    </w:p>
    <w:p>
      <w:pPr>
        <w:pStyle w:val="21"/>
        <w:spacing w:before="120" w:after="0"/>
        <w:ind w:firstLine="851"/>
        <w:rPr>
          <w:szCs w:val="28"/>
        </w:rPr>
      </w:pPr>
      <w:bookmarkStart w:id="2" w:name="n7"/>
      <w:bookmarkEnd w:id="2"/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                              С. Дуванський       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                              С. Дуванський       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Rvts15">
    <w:name w:val="rvts15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7">
    <w:name w:val="rvps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52:00Z</dcterms:created>
  <dc:creator>Admin</dc:creator>
  <dc:description/>
  <cp:keywords/>
  <dc:language>en-US</dc:language>
  <cp:lastModifiedBy>keriv</cp:lastModifiedBy>
  <cp:lastPrinted>2016-04-22T10:05:00Z</cp:lastPrinted>
  <dcterms:modified xsi:type="dcterms:W3CDTF">2016-08-02T11:54:00Z</dcterms:modified>
  <cp:revision>9</cp:revision>
  <dc:subject/>
  <dc:title/>
</cp:coreProperties>
</file>