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липня 2016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2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липня 2016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2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районної державної адміністрації від 08 липня 2016 року № 01-34/1631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 скликання  провести 13 липня 2016 року о 09.00  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 внесення змін до Програми </w:t>
      </w:r>
      <w:r>
        <w:rPr>
          <w:bCs/>
          <w:sz w:val="28"/>
          <w:szCs w:val="28"/>
        </w:rPr>
        <w:t xml:space="preserve">соціального захисту населення </w:t>
      </w:r>
      <w:r>
        <w:rPr>
          <w:sz w:val="28"/>
          <w:szCs w:val="28"/>
        </w:rPr>
        <w:t>Ізюмського району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ік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передачу коштів медичної субвенції по медичному обслуговуванню сільського населення в Центральній міській лікарні м. Ізюм на 2017 рік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 внесення змін до рішення ІІ сесії районної ради 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05 лютого 2016 року № 11-VI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Ізюмський районний бюджет                      на 2016 рік»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ізне.</w:t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   С. Дуванський 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   С. Дуванський 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6:00Z</dcterms:created>
  <dc:creator>Admin</dc:creator>
  <dc:description/>
  <cp:keywords/>
  <dc:language>en-US</dc:language>
  <cp:lastModifiedBy>EE</cp:lastModifiedBy>
  <cp:lastPrinted>2016-04-22T10:05:00Z</cp:lastPrinted>
  <dcterms:modified xsi:type="dcterms:W3CDTF">2019-01-23T09:45:00Z</dcterms:modified>
  <cp:revision>9</cp:revision>
  <dc:subject/>
  <dc:title/>
</cp:coreProperties>
</file>