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1 черв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_26-о_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1 черв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_26-о_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3 лютого 2016 року №7-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Закону України «Про пожежну безпеку», Правил пожежної безпеки в Україні, згідно ст.55 Закону України «Про місцеве самоврядування в Україні», з метою підтримання необхідного рівня пожежної безпеки в приміщеннях Ізюмської районної ради Харківської област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озпорядження голови районної ради від 23 лютого 2016 року №7-о «Про призначення відповідальних за пожежну безпеку» наступні змі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лова</w:t>
      </w:r>
      <w:r>
        <w:rPr/>
        <w:t xml:space="preserve"> </w:t>
      </w:r>
      <w:r>
        <w:rPr>
          <w:sz w:val="28"/>
          <w:szCs w:val="28"/>
        </w:rPr>
        <w:t xml:space="preserve"> «у кабінеті №21 – заступника голови районної ради Сердюка В.М.» замінити на «у кабінеті №21 – керуючого справами виконавчого апарату (секретаріату) районної ради Санжаревську Н.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лова</w:t>
      </w:r>
      <w:r>
        <w:rPr/>
        <w:t xml:space="preserve"> </w:t>
      </w:r>
      <w:r>
        <w:rPr>
          <w:sz w:val="28"/>
          <w:szCs w:val="28"/>
        </w:rPr>
        <w:t xml:space="preserve"> «у кабінеті №25 – керуючого справами виконавчого апарату (секретаріату) районної ради Санжаревську Н.В.» замінити на «у кабінеті №25 – заступника голови районної ради Сердюка В.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лова «у кабінеті №22 – начальника відділу з загальних та кадрових питань Марчука М.П.» замінити на «у кабінеті №22 – начальника відділу з загальних та кадрових питань Погребняк Н.О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4097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1.1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і: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3:00Z</dcterms:created>
  <dc:creator>Admin</dc:creator>
  <dc:description/>
  <cp:keywords/>
  <dc:language>en-US</dc:language>
  <cp:lastModifiedBy>EE</cp:lastModifiedBy>
  <cp:lastPrinted>2014-03-18T11:33:00Z</cp:lastPrinted>
  <dcterms:modified xsi:type="dcterms:W3CDTF">2019-01-23T09:38:00Z</dcterms:modified>
  <cp:revision>5</cp:revision>
  <dc:subject/>
  <dc:title/>
</cp:coreProperties>
</file>