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3 червня 2016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4-о_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3 червня 2016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4-о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створення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контролю за придбан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ів або по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аціонального використання бюджетних коштів на утримання виконавчого апарату (секретаріату) районної ради, керуючисть ст.55 Закону України «Про місцеве самоврядування в України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з питань контролю за придбанням товарів або послуг у складі: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Вячеслав Миколайович</w:t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кевич Сергій Вікторович</w:t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-консультант голови ради (юридичне забезпечення)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ун Олена Валентинівна</w:t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господарського відділу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Микола Павлович</w:t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по обслуговуванню приміщенн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ісії, у разі проведення закупівлі будь-яких товарів або послуг, незалежно від суми їх вартості, здійснювати контроль за ринковими цінами вартості таких товарів або послуг та доцільністю їх придбанн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голови районної ради Сердюк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С.Грінкевич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О.Пятун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М.Марчу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8:00Z</dcterms:created>
  <dc:creator>Admin</dc:creator>
  <dc:description/>
  <cp:keywords/>
  <dc:language>en-US</dc:language>
  <cp:lastModifiedBy>EE</cp:lastModifiedBy>
  <cp:lastPrinted>2016-06-13T10:51:00Z</cp:lastPrinted>
  <dcterms:modified xsi:type="dcterms:W3CDTF">2019-01-23T09:37:00Z</dcterms:modified>
  <cp:revision>6</cp:revision>
  <dc:subject/>
  <dc:title/>
</cp:coreProperties>
</file>